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   ЗОЛОТУХИНСКОГО   РАЙО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КУРСКОЙ 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9.06.2020 г.№ 402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Порядка   установления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полос отвода автомоби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7987" w:leader="none"/>
        </w:tabs>
        <w:spacing w:lineRule="auto" w:line="360"/>
        <w:ind w:firstLine="4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Федеральным законом от 6 октября 2003 года № 131 -ФЗ «Об общих  принципах       организации   местного самоуправления  в </w:t>
      </w:r>
      <w:r>
        <w:rPr>
          <w:spacing w:val="-6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», руководствуясь Уставом муниципального района  «Золотухинский  район»  Курской  области, Администрация Золотухинского района Курской области  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прилагаемый    Порядок    установления   и  использования  полос отвода автомобильных дорог общего пользования местного значения  в границах Золотухинского района 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 за   выполнением   настоящего  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остановление вступает в силу со дня под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3395980</wp:posOffset>
                </wp:positionV>
                <wp:extent cx="1460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267.4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Золотухинского района                                               Н.М.Кащавц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тановлением                            </w:t>
      </w:r>
    </w:p>
    <w:p>
      <w:pPr>
        <w:pStyle w:val="Normal"/>
        <w:spacing w:lineRule="atLeast" w:line="2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 09.06.2020 г.№ 402-п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ряд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  и использования  полос отвода  автомобильных дорог общего пользования местного значения  в границах Золотухин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определяет правила установления полос отвода автомобильных дорог   местного значения  в границах Золотухинского района  Курской области    (далее - автомобильные дороги), а также условия их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</w:t>
      </w:r>
      <w:r>
        <w:rPr>
          <w:sz w:val="28"/>
          <w:szCs w:val="28"/>
          <w:shd w:fill="FFFFFF" w:val="clear"/>
        </w:rPr>
        <w:t xml:space="preserve">обеспечивается  администрацией </w:t>
      </w:r>
      <w:r>
        <w:rPr>
          <w:sz w:val="28"/>
          <w:szCs w:val="28"/>
        </w:rPr>
        <w:t xml:space="preserve">Золотухинского района  Курской области </w:t>
      </w:r>
      <w:r>
        <w:rPr>
          <w:sz w:val="28"/>
          <w:szCs w:val="28"/>
          <w:shd w:fill="FFFFFF" w:val="clear"/>
        </w:rPr>
        <w:t>в соответствии с законодательством о размещении заказов на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 к объектам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) </w:t>
      </w:r>
      <w:r>
        <w:rPr>
          <w:sz w:val="28"/>
          <w:szCs w:val="28"/>
          <w:shd w:fill="FFFFFF" w:val="clear"/>
        </w:rPr>
        <w:t>нарушение иных установленных Федеральным законом N 257-ФЗ требований и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Золотухинского района  Курской области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 оказание услуг присоединения объектов дорожного сервиса к автомобильным дорогам взимается плата на основании заключаемого с  администрацией Золотухинского района  Курской области  договора о присоединении объекта дорожного сервиса к автомобиль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лата за присоединение объектов дорожного сервиса к автомобильным дорогам  рассчитывается исходя из установленных  Представительным  Собранием Золотухинского района  Курской области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Реконструкция, капитальный ремонт и ремонт примыканий объектов дорожного сервиса к автомобильным дорогам допускаются при наличии согласия   в   письменной   форме  администрации Золотухинского района  Курской области на   выполнение указа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пределах полос отвода автомобильных дорог могут раз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нженерные коммуникации, автомобильные дороги (федерального значения, регионального или межмуниципального значения  Ку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Размещение объектов, указанных в пункте 15 настоящего Порядка, в пределах полос отвода автомобильных дорог допускается в исключительных случаях по согласованию с администрацией Золотухинского района  Курской области, если   их   размещение  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 администрацией Золотухинского района  Курской области, и  разрешения   (на строительство,  выдаваемого  в соответствии с Градостроительным кодексом Российской Федерации и Федеральным законом от 8 ноября 2007 года № 257-ФЗ «Об автомобильных дорогах и о дорожной деятельности в Российской Федерации и о внесении   изменений   в  отдельные  законодательные  акты  Российской  Федерации»  (в случае, если для прокладки, переноса или переустройства таких инженерных коммуникаций требуется выдача разрешения на строительств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 обводненные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В границах полос отвода автомобильных дорог разрешается выполнение состава и вида дорожных 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8:00Z</dcterms:created>
  <dc:creator>Кадры</dc:creator>
  <dc:description/>
  <cp:keywords/>
  <dc:language>en-US</dc:language>
  <cp:lastModifiedBy>Ahritektora</cp:lastModifiedBy>
  <dcterms:modified xsi:type="dcterms:W3CDTF">2020-06-16T10:12:00Z</dcterms:modified>
  <cp:revision>19</cp:revision>
  <dc:subject/>
  <dc:title> </dc:title>
</cp:coreProperties>
</file>