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т 10 февраля 2015г. №124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06020 Курская область,  п. Золоту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исполн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по внутреннему муниципальному</w:t>
      </w:r>
    </w:p>
    <w:p>
      <w:pPr>
        <w:pStyle w:val="Normal"/>
        <w:rPr/>
      </w:pPr>
      <w:r>
        <w:rPr>
          <w:sz w:val="28"/>
          <w:szCs w:val="28"/>
        </w:rPr>
        <w:t>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распоряж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</w:t>
      </w:r>
      <w:r>
        <w:rPr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 исполнения муниципальной функции по внутреннему муниципальному финансовому контро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Золотухинского района                                                                В.Н. Кожухов 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379" w:leader="none"/>
        </w:tabs>
        <w:ind w:left="6379" w:hanging="1843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379" w:leader="none"/>
        </w:tabs>
        <w:ind w:left="6379" w:hanging="18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олотухинского района</w:t>
      </w:r>
    </w:p>
    <w:p>
      <w:pPr>
        <w:pStyle w:val="Normal"/>
        <w:tabs>
          <w:tab w:val="clear" w:pos="709"/>
          <w:tab w:val="left" w:pos="6379" w:leader="none"/>
        </w:tabs>
        <w:ind w:left="6379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урской     области</w:t>
      </w:r>
    </w:p>
    <w:p>
      <w:pPr>
        <w:pStyle w:val="Normal"/>
        <w:shd w:fill="FFFFFF" w:val="clear"/>
        <w:ind w:right="27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                                                      </w:t>
        <w:tab/>
        <w:t xml:space="preserve">                  </w:t>
      </w:r>
      <w:r>
        <w:rPr>
          <w:sz w:val="28"/>
          <w:szCs w:val="28"/>
        </w:rPr>
        <w:t xml:space="preserve">от  10.02.2015г.№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функции по внутреннему муниципальному финансов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Общие положен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функции: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Внутренний муниципальный финансовый контроль» (далее - муниципальная функция).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именование органа (должностного лица) Администрации Золотухинского района Курской области, исполняющего муниципальную функцию.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функция исполняется уполномоченным должностным лицом  Администрации Золотухинского района Курской области по внутреннему муниципальному финансовому контролю (далее – специалист)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еречень нормативных правовых актов, регулирующих исполнение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функции. 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функции, указанной в пункте 1.1 настоящего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а, осуществляется в соответствии с: 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ным кодексом Российской Федерации («Российская газета», № 153-154, 12.08.1998); 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дексом Российской Федерации об административных правонарушениях («Российская газета», № 256, 31.12.2001);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Уставом муниципального района «Золотухинский район» Курской области («Золотухинская жизнь», № 102, 21.12.2005);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едмет муниципального контроля.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6"/>
          <w:szCs w:val="26"/>
        </w:rPr>
        <w:t>1.4.1. Положения настоящего Регламента применяются при осуществлении Специалистом правоотношений в области планирования, организации, обеспечения и проведения внутреннего муниципального финансового контроля за использованием средств бюджета Золотухинского района Курской области, а также межбюджетных трансфертов и бюджетных кредитов, предоставленных из бюджета Золотухинского района Курской области другим уровням бюджетной системы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дварительный внутренний финансовый контроль представляет собой систему обязательных контрольных действий по </w:t>
      </w:r>
      <w:r>
        <w:rPr>
          <w:spacing w:val="-2"/>
          <w:sz w:val="26"/>
          <w:szCs w:val="26"/>
        </w:rPr>
        <w:t xml:space="preserve">документальной проверке </w:t>
      </w:r>
      <w:r>
        <w:rPr>
          <w:sz w:val="26"/>
          <w:szCs w:val="26"/>
        </w:rPr>
        <w:t xml:space="preserve"> на стадии рассмотрения и принятия решений по бюджетно-финансовым вопросам в части определения объемов бюджетных ассигнований на планируемый период, доходов, поступающих в бюджет Золотухинского района Курской области, и их распред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ующий муниципальный финансовый контроль представляет собой систему обязательных контрольных действий по </w:t>
      </w:r>
      <w:r>
        <w:rPr>
          <w:spacing w:val="-2"/>
          <w:sz w:val="26"/>
          <w:szCs w:val="26"/>
        </w:rPr>
        <w:t xml:space="preserve">документальной проверке </w:t>
      </w:r>
      <w:r>
        <w:rPr>
          <w:sz w:val="26"/>
          <w:szCs w:val="26"/>
        </w:rPr>
        <w:t xml:space="preserve"> финансово-хозяйственной деятельности главных распорядителей (распорядителей),  получателей средств  бюджета Золотухинского района Курской области, главного  администратора доходов бюджета, главного администратора источников финансирования дефицита бюджета и администратора после совершения финансово-хозяйственных операций, а также в ходе рассмотрения и утверждения отчета об исполнении бюджета Золотухинского района Курской области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1.4.2. В целях реализации полномочий и поставленных задач в установленной сфере деятельности Специалист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1. Осуществляет контроль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полнотой и достоверностью отчетности о реализации муниципальных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, в том числе отчетности об исполнении муниципаль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2.2. Объектами внутреннего муниципального финансового контроля (далее - объекты контроля)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е распорядители (распорядители, получатели) бюджетных средств Золотухинского района Курской области, главные администраторы (администраторы) доходов бюджета Золотухинского района Курской области, главные администраторы (администраторы) источников финансирования дефицита бюджета Золотухинского района Кур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 финансовые органы (главные распорядители (распорядители) и получатели средств бюджета Золотухинского района Курской области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Золотухинского района Кур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 муниципальные учреждения Золотухинского района Кур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Золотухинского района Кур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Золотухинского района Курской области,  договоров (соглашений) о предоставлении муниципальных гарантий Золотухинского района Курской области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1.5. Права и обязанности Специалиста при осуществлении муниципального контроля. </w:t>
      </w:r>
    </w:p>
    <w:p>
      <w:pPr>
        <w:pStyle w:val="2"/>
        <w:shd w:fill="auto" w:val="clear"/>
        <w:tabs>
          <w:tab w:val="clear" w:pos="709"/>
          <w:tab w:val="left" w:pos="1342" w:leader="none"/>
        </w:tabs>
        <w:spacing w:lineRule="auto" w:line="240" w:before="0" w:after="0"/>
        <w:ind w:right="6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пециалист </w:t>
      </w:r>
      <w:r>
        <w:rPr/>
        <w:t xml:space="preserve">при осуществлении возложенных на </w:t>
      </w:r>
      <w:r>
        <w:rPr>
          <w:lang w:val="ru-RU"/>
        </w:rPr>
        <w:t>него</w:t>
      </w:r>
      <w:r>
        <w:rPr/>
        <w:t xml:space="preserve"> должностных полномочий имеют право: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беспрепятственно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в пределах своей компетенции требовать от руководителей и других должностных лиц объектов контроля представления письменных объяснений, а также необходимых копий документов, заверенных в установленном порядке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знакомиться с информацией, касающейся финансово-хозяйственной деятельности проверяемых объектов контроля и хранящейся в электронной форме в базах данных проверяемых объектов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знакомиться с технической документацией к электронным базам данных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пециалист в ходе проведения контрольного мероприятия не вправе вмешиваться в оперативно-хозяйственную деятельность проверяемых объектов контроля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заключений.</w:t>
      </w:r>
    </w:p>
    <w:p>
      <w:pPr>
        <w:pStyle w:val="2"/>
        <w:shd w:fill="auto" w:val="clear"/>
        <w:tabs>
          <w:tab w:val="clear" w:pos="709"/>
          <w:tab w:val="left" w:pos="1318" w:leader="none"/>
        </w:tabs>
        <w:spacing w:lineRule="auto" w:line="240" w:before="0" w:after="0"/>
        <w:ind w:right="4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пециалист</w:t>
      </w:r>
      <w:r>
        <w:rPr/>
        <w:t xml:space="preserve"> обязан сохранять государственную, служебную, коммерческую и иную охраняемую законом тайну, ставшую ему известной при проведении в проверяемых объектах контроля контрольных мероприятий, проводить их объективно и достоверно отражать результаты в соответствующих актах и заключениях.</w:t>
      </w:r>
    </w:p>
    <w:p>
      <w:pPr>
        <w:pStyle w:val="2"/>
        <w:shd w:fill="auto" w:val="clear"/>
        <w:tabs>
          <w:tab w:val="clear" w:pos="709"/>
          <w:tab w:val="left" w:pos="1318" w:leader="none"/>
        </w:tabs>
        <w:spacing w:lineRule="auto" w:line="240" w:before="0" w:after="0"/>
        <w:ind w:right="40" w:hanging="0"/>
        <w:rPr/>
      </w:pPr>
      <w:r>
        <w:rPr>
          <w:lang w:val="ru-RU"/>
        </w:rPr>
        <w:t xml:space="preserve">        </w:t>
      </w:r>
      <w:r>
        <w:rPr/>
        <w:t xml:space="preserve"> </w:t>
      </w:r>
      <w:r>
        <w:rPr>
          <w:lang w:val="ru-RU"/>
        </w:rPr>
        <w:t xml:space="preserve">Специалист </w:t>
      </w:r>
      <w:r>
        <w:rPr/>
        <w:t>нес</w:t>
      </w:r>
      <w:r>
        <w:rPr>
          <w:lang w:val="ru-RU"/>
        </w:rPr>
        <w:t>е</w:t>
      </w:r>
      <w:r>
        <w:rPr/>
        <w:t>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, а также за разглашение государственной и иной охраняемой законом тайны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ава и обязанности лиц, в отношении которых осуществляются мероприятия по контролю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6.1. Лица, в отношении которых осуществляются мероприятия по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ю, имеют право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комиться с документами на право проведения контрольных мероприятий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комиться с актом проверки (ревизии)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ать экземпляр акта проверки (ревизии)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ять разногласия по акту проверки (ревизии);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- обжаловать действия (бездействия) и решения, осуществляемые (принятые) в ходе исполнения муниципальной функции должностными лицами Специалиста в досудебном порядке;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- оспаривать в суде общей юрисдикции решение, действие (бездействие) Специалиста, его должностного лица, муниципального служащего, если считают, что нарушены их права и свободы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2. Лица, в отношении которых осуществляются мероприятия по контролю, обязаны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ять документы, имеющие отношение к предмету проверки, в том числе на электронных носителях (в электронном виде)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вать заверенные копии документов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письменные объяснения, справки и сведения по вопросам, возникающим в ходе проверки (ревизии)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- обеспечивать необходимые условия Специалисту при проведении контрольных мероприяти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ировать Специалиста о результатах устранения выявленных нарушений.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1.6.3. Требования и запросы Специалиста, предъявляемые им в рамках реализации предоставленных полномочий, являются обязательными для должностных лиц проверяемых организаций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писание результатов исполнения муниципальной функц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езультатом исполнения муниципальной функции является повышение эффективности муниципальных расходов и повышение эффективности контроля за соблюдением бюджетного законодательства путем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ставления акта проверки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аправления представления, а также предписания при выявлении нарушений, требующих безотлагательных мер по их пресечению и предупреждению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направления информации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существления производства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Требования к порядку исполнения муниципальной функции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б исполнении муниципальной функции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  и график работы Специалиста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: 306020, Курская область, п. Золотухино, ул. Ленина, д. 18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             понедельник - пятница - с 8.00 до 17.00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бота – воскресенье – выходные дни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рыв - с 12.00 до 13.00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очный телефон: 8(47151)2-17-32 - Специалист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Золотухинского района Курской област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olotuhin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: </w:t>
      </w:r>
      <w:r>
        <w:rPr>
          <w:rFonts w:cs="Times New Roman" w:ascii="Times New Roman" w:hAnsi="Times New Roman"/>
          <w:sz w:val="26"/>
          <w:szCs w:val="26"/>
          <w:lang w:val="en-US"/>
        </w:rPr>
        <w:t>46zolotuhino@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я о месте нахождения, графике работы и справочных телефонах Специалиста, а также о порядке осуществления муниципальной функции предоставляется: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Золотухинского района Курской област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olotuhin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о указанному в Регламенте номеру справочного телефона Специа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формирование о порядке осуществления внутреннего муниципального финансового контроля, а также о ходе осуществления внутреннего муниципального финансового контроля проводится Специалистом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личное консульт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почте (по электронной почт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телеф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письменное ин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устное информирование.</w:t>
      </w:r>
    </w:p>
    <w:p>
      <w:pPr>
        <w:pStyle w:val="Style2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а за предоставление муниципальной функции с лица, 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шении которого проводятся мероприятия по муниципальному контролю, не взимается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ок исполнения муниципальной функции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щий срок осуществления внутреннего муниципального финансового контроля определяется по совокупности продолжительности административных процедур, предусмотренных в разделе 3 настоящего Регламента, и не может составлять более 90 календарных дн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лан контрольной деятельности Специалиста утверждается Главой Золотухинского района Курской области до начала следующего календарн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рок назначения и подготовки к проведению контрольного мероприятия не может превышать 10 рабочих дней со дня наступления оснований для назначения контроль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срок проведения камеральной проверки и обследования не может превышать 30 календарных дней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проведения выездной проверки и ревизии не может превышать 45 календарных дн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срок подготовки акта составляет 10 календарных дней со дня окончания проведения контрольного мероприят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рок подготовки заключения составляет 5 календарных дней со дня окончания срока проведения контрольного мероприят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срок подготовки  представления, предписания, уведомления о применении бюджетных мер принуждения не может превышать 15 календарных дней со дня подписания документа, оформляющего результаты проведения контроль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срок ознакомления руководителя объекта контроля с документами, оформляющими результаты контрольного мероприятия, и представления замечаний и возражений (при их наличии) не может превышать 5 календарных дней со дня получения документа, оформляющего результаты контрольного мероприятия.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Состав, последовательность и сроки ис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Осуществление внутреннего муниципального финансового контроля включает в себя следующие административные процедур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кционирование операц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ирование контрольной деятель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значение и подготовка к проведению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ение результатов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результатов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ок-схема осуществления внутреннего муниципального финансового контроля приведена в приложении № 1 к настоящему Регламен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Санкционирование опер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«Санкционирование операций» является поступление к Специалисту платежно-расчетных документов относительно предполагаемой к совершению финансовой оп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2. Исполнение рассматриваемой административной процедуры осуществляется Специалистом в сроки, не превышающие 2 рабочих дней со дня поступления финансовых докумен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я исполнения рассматриваемой административной процедуры осуществляется Специалистом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3. Санкционирование операций осуществляется посредством совершения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4. Фиксация результатов выполнения рассматриваемой административной процедуры осуществляется путем совершения указанной в пункте 3.2.3 настоящего Регламента разрешительной надпис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2.5. Критерием принятия решения о санкционировании операции является наличие документов, подтверждающих возникновение денежного обязательства, подлежащего оплате за счет средств бюджета Золотухинского района Курской области, и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Планирование контро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1. Основанием для начала административной процедуры «Планирование контрольной деятельности» на предстоящий год является наступление четвертого квартала, предшествующего планов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3. План контрольной деятельности представляет собой обязательный для исполнения перечень контрольных мероприятий (проверок, ревизий и обследований), которые планируется осуществить в следующем году, по форме согласно приложению № 2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лане контрольной деятельности по каждому контрольному мероприятию устанавливаются конкретные объекты контроля, метод контроля, вид контроля (предварительный контроль, последующий контроль), тема контрольного мероприятия (при проведении проверок и обследований), проверяемый период, сроки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4. Длительность проверяемого периода не должна превышать срок давности привлечения к административной ответственности за нарушения в финансово-бюджетной сфер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5. План контрольной деятельности формируется на осно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ручений Главы Золотухинского района Курской обла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ложений финансового Управления Администрации Золотухинского района Курской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а контрольной деятельности за прошедшие пери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плана контрольной деятельности учитываются: </w:t>
      </w:r>
    </w:p>
    <w:p>
      <w:pPr>
        <w:pStyle w:val="2"/>
        <w:shd w:fill="auto" w:val="clear"/>
        <w:spacing w:lineRule="auto" w:line="240" w:before="0" w:after="0"/>
        <w:ind w:right="60" w:hanging="0"/>
        <w:rPr/>
      </w:pPr>
      <w:r>
        <w:rPr>
          <w:lang w:val="ru-RU"/>
        </w:rPr>
        <w:t xml:space="preserve">- </w:t>
      </w:r>
      <w:r>
        <w:rPr/>
        <w:t>нагрузка на орган (должностное лицо) Администрации Золотухинского района Курской области, осуществляющий внутренний муниципальный финансовый контроль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проведение иными органами государственного (муниципального) финансового контроля идентичного (аналогичного) контрольного мероприятия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существенность и значимость (в том числе социальная) контрольного мероприятия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наличие коррупциогенных факторов, выявленных в ходе ранее проведенных контрольных мероприятий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наличие данных о признаках нарушений в финансово-бюджетной сфере, полученных от финансов</w:t>
      </w:r>
      <w:r>
        <w:rPr>
          <w:lang w:val="ru-RU"/>
        </w:rPr>
        <w:t>ого</w:t>
      </w:r>
      <w:r>
        <w:rPr/>
        <w:t xml:space="preserve"> Управления Администрации Золотухинского района Курской области, органов государственного (муниципального) финансового контроля, главных администраторов средств бюджета Золотухинского района Курской области, правоохранительных органов, а также из других источников;</w:t>
      </w:r>
    </w:p>
    <w:p>
      <w:pPr>
        <w:pStyle w:val="2"/>
        <w:shd w:fill="auto" w:val="clear"/>
        <w:spacing w:lineRule="auto" w:line="240" w:before="0" w:after="0"/>
        <w:ind w:left="80" w:right="60" w:hanging="0"/>
        <w:rPr/>
      </w:pPr>
      <w:r>
        <w:rPr>
          <w:lang w:val="ru-RU"/>
        </w:rPr>
        <w:t xml:space="preserve">- </w:t>
      </w:r>
      <w:r>
        <w:rPr/>
        <w:t>необходимость выделения резерва времени для выполнения внеплановых контрольных мероприятий;</w:t>
      </w:r>
    </w:p>
    <w:p>
      <w:pPr>
        <w:pStyle w:val="2"/>
        <w:shd w:fill="auto" w:val="clear"/>
        <w:spacing w:lineRule="auto" w:line="240" w:before="0" w:after="0"/>
        <w:ind w:left="60" w:right="60" w:hanging="0"/>
        <w:rPr/>
      </w:pPr>
      <w:r>
        <w:rPr>
          <w:lang w:val="ru-RU"/>
        </w:rPr>
        <w:t xml:space="preserve">- </w:t>
      </w:r>
      <w:r>
        <w:rPr/>
        <w:t>иные факторы (проведение реорганизации, ликвидации, состояние кадрового потенциала объекта контроля и др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.6. Формирование плана контрольной деятельности осуществляется с учетом следующих услов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конности, своевременности и периодичности проведения контрольных мероприят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ьности сроков проведения контрольны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вномерности нагрузки на Специалис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блюдения принципа экономической целесообразности проведения контрольных мероприятий,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7. 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8. Фиксация результата выполнения рассматриваемой административной процедуры осуществляется посредством оформления плана контрольной деятельности на следующий календарный год в письменной форме, а также путем размещения указанных документов на официальном сайте Администрации Золотухинского района Курской области в сети «Интернет»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Назначение и подготовка к проведению контрольного мероприят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1. Рассматриваемая административная процедура «Назначение и подготовка к проведению контрольного мероприятия» предусматривает совершение следующих административных действ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готовка и принятие решения о назначении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готовка и утверждение программы проведения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ведомление объекта контроля о проведении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2.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 Специалиста на следующий календарный г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3. Решение о назначении контрольного мероприятия оформляется распоряжением Администрации Золотухинского района Курской области (далее - распоряжение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4. В распоряжении о назначении контрольного мероприятия указыв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бъекта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яемый пери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ма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ид внутреннего муниципального финансового контроля (предварительный или последующий контроль) и метод его проведения (проверка, ревизия или обследование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ание проведения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лжностное лицо по внутреннему муниципальному финансовому контрол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ные специалисты (при наличи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подготовки к проведению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Форма распоряжения  о назначении контрольного мероприятия приведена в приложении № 3 к настоящему Регламенту. </w:t>
      </w:r>
    </w:p>
    <w:p>
      <w:pPr>
        <w:pStyle w:val="Normal"/>
        <w:jc w:val="both"/>
        <w:rPr/>
      </w:pPr>
      <w:r>
        <w:rPr>
          <w:sz w:val="26"/>
          <w:szCs w:val="26"/>
        </w:rPr>
        <w:t>3.4.5. Проект распоряжения готовится Специалистом и вносится на рассмотрение Главы Золотухинского района не менее чем за 5 рабочих дней до дня назначения контрольного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6. Специалист разрабатывает программу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7. 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8. Программа проведения контрольного мероприятия должна включа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бъекта контро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 и метод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му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иод проведения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еречень основных вопросов, подлежащих изучению в ходе проведения контрольного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граммы проведения контрольного мероприятия приведена в приложении № 4 к настоящему Регламен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9. В ходе проведения контрольного мероприятия Специалист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. Вносимые изменения не должны противоречить теме контрольного мероприятия, его объемам, проверяемому периоду и иным характеристикам контрольного мероприятия, указанным в постановлении о его назнач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10. Специалист в срок не позднее чем за 2 рабочих дня до даты начала проведения контрольного мероприятия, указанного в постановлении о его назначении, направляет руководителю объекта контроля уведомление о проведении контрольного мероприятия заказным письмом с уведомлением о вручении либо нарочно, либо путем извещения руководителя объекта контроля о необходимости явиться за получением данного уведомления по телефон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домление объекта контроля о проведении контрольного мероприятия подготавливается согласно форме, приведенной в приложении № 5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уведомлению объекта контроля о проведении контрольного мероприятия прилагается заверенная копия распоряжения о его назнач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полнение рассматриваемого административного действия фиксируется Специалистом в журнале ознакомления объекта контроля о проведении контрольного мероприятия. Форма журнала ознакомления приведена в приложении № 6 к настоящему Регламен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11. Результатом выполнения административной процедуры «Назначение и подготовка к проведению контрольного мероприятия» являются оформленные в письменном вид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поряжение о назначении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грамма проведения контрольного мероприятия с приложением листа ознаком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ведомление объекта контроля о проведении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урнал ознак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12. Фиксация результата выполнения рассматриваемой административной процедуры осуществляется путем датирования и регистрации документов, перечисленных в пункте 3.4.11 настоящего Регламен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 Проведение контрольного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. Основанием для начала административной процедуры «Проведение контрольного мероприятия» является распоряжение о назначении контрольного мероприятия и наступление указанной в нем даты начала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2. Контрольные мероприятия проводятся в форм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меральной проверки, в том числе встречн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ездной проверки, в том числе встречн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виз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ед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3. Срок проведения камеральной проверки и обследования не может превышать 30 календарны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выездной проверки и ревизии не может превышать 45 календарны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ление срока проведения контрольного мероприятия не допуска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4. Контрольное мероприятие может быть завершено раньше срока, установленного в распоряжении о его назначении. </w:t>
      </w:r>
    </w:p>
    <w:p>
      <w:pPr>
        <w:pStyle w:val="Normal"/>
        <w:jc w:val="both"/>
        <w:rPr/>
      </w:pPr>
      <w:r>
        <w:rPr>
          <w:sz w:val="26"/>
          <w:szCs w:val="26"/>
        </w:rPr>
        <w:t>Критерием принятия решения о завершении контрольного мероприятия раньше срока, установленного в распоряжении о его назначении, является завершение контрольных действий (или их этапов) по документальному и фактическому изучению финансовых и (или) хозяйственных операций, совершенных объектом контроля в проверяем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5. В ходе проведения контрольного мероприятия в виде проверки или ревизии проводятся контрольные действия по документальному и фактическому изучению финансово-хозяйственных операций объекта контроля по теме контрольного мероприятия и вопросам программы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м учрежд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6. Контрольные действия по документальному изучению проводятся по финансовым, бухгалтерским, отчетным документам и иным документам, относящимся к финансово-хозяйственной деятельности объекта контроля, в том числе путем опроса третьих лиц, анализа и оценки полученной от них информации с учетом информации по письменным объяснениям, справкам и сведениям должностных, материально-ответственных и иных работников объектов контро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действия по фактическому изучению проводятся путем визуального осмотра, инвентаризации, наблюдения, пересчета, экспертизы, контрольных замеров и тому подобных действ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7. Контрольные действия могут проводиться сплошным или выборочным способ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дения контрольного мероприятия. Объем выборки и ее состав определяется таким образом, чтобы обеспечить возможность достоверной оценки всей совокупности финансовых и хозяйственных операций объекта контроля по изучаемому вопрос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8. Решение об использовании сплошного или выборочного способ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дения контрольных действий по каждому вопросу программы проведения контрольного мероприятия принимает Специалист, исходя из содержания вопроса программы проведения контрольного мероприятия, объема финансовых и хозяйственных операций, относящихся к этому вопросу, состояния бухгалтерского (бюджетного) учета у объекта контроля, срока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9. Специалист  вправе получать от должностных лиц, материально-ответственных лиц и иных работников объекта контроля необходимые письменные объяснения, справки и сведения по вопросам, возникающим в ходе проведения контрольного мероприятия, и заверенные копии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в ходе проведения контрольного мероприятия не вправе требовать у должностных лиц, материально-ответственных лиц и иных работников объекта контроля сведения и документы, не относящиеся к предмету и теме проводимого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0. Руководитель объекта контроля и его работники обязаны представлять запрошенные участниками контрольной группы объяснения, сведения и документы в срок не позднее 5 календарных дней со дня получения запр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указанных объяснений, справок, сведений и копий документов в акте (заключении) контрольного мероприятия делается соответствующая запис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1. В случае выявления в рамках проведения контрольного мероприятия нарушения бюджетного законодательства Российской Федерации и иных нормативных правовых актов, регламентирующих бюджетные правоотношения, которое может быть устранено или подлежит незамедлительному устранению, Специалист обязан получить по факту нарушения письменные объяснения соответствующих должностных лиц и организовать составление справки о выявленном наруш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ты, изложенные в справке о выявленном нарушении, включаются в акт или заключение, которыми оформляются результаты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2. Проведение контрольного мероприятия подлежит документир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3. 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с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4. Форма и содержание рабочей документации, а также ее объем по каждому контрольному мероприятию определяются специалистом самостоятельно, руководствуясь своим профессиональным мнением. Включение в рабочую документацию каждого рассмотренного в ходе контрольного мероприятия документа либо отражение каждого рассмотренного вопроса не является обязательны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5. Рабочая документация контрольного мероприятия должна содержа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кументальные доказательства, подтверждающие выявленные нарушения в финансово-бюджетной сфере; 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и обращений, запросов участников контрольной группы и полученные по ним сведения и документы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документы и материалы, полученные в связи с проведением контрольного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5.16. Рабочая документация должна быть систематизирована в соответствии с обстоятельствами проведения контрольного мероприятия и подлежит хранению вместе с документами, которыми оформлены результаты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7. Результатом выполнения рассматриваемой административной процедуры является получение сведений и информации, зафиксированной в форме документов, справок, копий документов, пояснений должностных и материально-ответственных лиц, а также иных работников объекта контроля по вопросам проводимого контрольного мероприятия и иная рабочая документация, оформленная в ходе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8. Фиксация результатов выполнения рассматриваемой административной процедуры осуществляется путем систематизации рабочей документации относительно проводимого контрольного мероприятия, ее комплектации, в том числе путем составления описи рабочей документации, проставлении сквозной нумерации и формирования в отдельные тома в соответствии с установленным порядком делопроизвод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6. Оформление результатов контрольного мероприятия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1. Основанием для начала выполнения рассматриваемой административной процедуры «Оформление результатов контрольного мероприятия» является истечение срока проведения контрольного мероприятия, установленного распоряжением о его назначении, либо принятие руководителем контрольной группы решения о завершении контрольного мероприятия раньше срока, установленного в постановлении о его назнач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2. Результаты контрольного мероприятия подлежат оформлению в письменном виде актом в случае проведения проверки и ревизии, либо заключением в случае проведения обследования (далее при совместном упоминании – документы, оформляющие результаты контрольного мероприят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 составляется на основании справок в срок не превышающий 10 календарных дней со дня окончания проведения контрольного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составляется Специалистом на основании справок в срок, не превышающий 5 календарных дней со дня окончания срока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3. Документы, оформляющие результаты контрольного мероприятия, должны содержать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, регламентирующих бюджетные правоотношения, выявленных в ходе проведения контрольного мероприятия, либо указание на отсутствие таковы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менты, оформляющие результаты контрольного мероприятия, должны быть составлены в письменном виде в двух экземплярах и иметь сквозную нумерацию стран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кументах, оформляющих результаты контрольного мероприятия, не допускаются помарки, подчистки и иные ис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4. При составлении документов, оформляющих результаты контрольного мероприятия, должна быть обеспечена объективность, системность, четкость, доступность и лаконичность (без ущерба для содержания) из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5. Документы, оформляющие результаты контрольного мероприятия, должны состоять из трех частей: вводной, аналитической и заключительн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6. Вводная часть документа, оформляющего результаты контрольного мероприятия, должна содержать следующие све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, время и место составления указанного докумен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именование органа внутреннего муниципального финансового контрол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ата и номер распоряжения о назначении проведения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амилии, имена, отчества и должности специалиста и всех участников контрольной группы, участвующих в проведении контрольного мероприятия, в том числе привлеченных специалис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 и форма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ма контроль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яемый пери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яемые суммы финансового обеспечения деятельности объекта контроля в проверяемом перио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проведения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едения об объекте контроля (полное и сокращенное наименование, основной государственный регистрационный номер (ОГРН), идентификационный номер налогоплательщика (ИНН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омственная принадлежность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амилия и инициалы, а также должности руководителя объекта контроля и лиц, имеющих право подписывать финансово-хозяйственные документы в проверяемый период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ем и когда проводилось предыдущее контрольное мероприятие по вопросам соблюдения бюджетного законодательства Российской Федерации и иных нормативных правовых актов, регламентирующих бюджетные правоотношения, в отношении объекта контроля (при наличии данных сведени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ная часть документа, оформляющего результаты контрольного мероприятия, может содержать и иные необходимые сведения, относящиеся к теме проведенного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7. Аналитическая часть документа, оформляющего результаты контрольного мероприятия, должна 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, регламентирующих бюджетные правоотношения, либо вывод об отсутствии наруш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описании каждого нарушения, выявленного в ходе проведения контрольного мероприятия, должны быть указаны: положения нормативных правовых актов, которые были нарушены, к какому периоду относится выявленное нарушение, содержание нарушения, кто является получателем средств бюджета Золотухинского района Курской области, дата и номер платежного документа по расходованию средств бюджета Золотухинского района Курской области, документально подтвержденная сумма нарушения. Отдельные сведения в описании каждого нарушения могут не указываться в случае объективной невозможности их опред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налитическая часть документа, оформляющего результаты контрольного мероприятия, может состоять из разделов в соответствии с вопросами, указанными в программе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8. Заключительная часть документа, оформляющего результаты контрольного мероприятия,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нарушений общей суммы, на которую они выявле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9. К документам, оформляющим результаты контрольного мероприятия, приобщаются документы, имеющие значение для подтверждения выявленных наруш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10. Каждый экземпляр документа, оформляющего результаты контрольного мероприятия, подписывается Специалистом и всеми участниками контрольной группы (при их наличи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11. Документы, оформляющие результаты контрольного мероприятия, вручаются руководителю объекта контроля для ознакомления нарочно либо направляются заказным письмом с уведомлением о вручении не позднее следующего рабочего дня за днем подписания документа, оформляющего результаты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олучении документа, оформляющего результаты контрольного мероприятия, руководитель объекта контроля делает запись в экземпляре данного документа, остающегося у Специалиста, содержащую дату получения данного документа, подпись и ее расшифровку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отказа руководителя объекта контроля получить полагающийся ему экземпляр документа, оформляющего результаты контрольного мероприятия, Специалист делает соответствующую отметку об этом в остающемся экземпляре данного документа. Почтовые квитанции, подтверждающие направление документа, оформляющего результаты контрольного мероприятия, в адрес объекта контроля, приобщаются к рабочей документации проведенного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12. При наличии у руководителя объекта контроля замечаний и возражений по документу, оформляющему результаты контрольного мероприятия, он вправе представить имеющиеся у него замечания и возражения в письменной форме в срок не позднее 5 календарных дней со дня получения документа, оформляющего результаты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казанные в настоящем пункте замечания и возражения представляются Специалисту нарочно либо заказным письмом с уведомлением о вруч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13. В случае, если в установленный срок не поступили замечания и возражения,  Специалист делает отметку в документе, оформляющем результаты контрольного мероприятия, об отсутствии замечаний и возраж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упившие письменные замечания и возражения относительно документа, оформляющего результаты контрольного мероприятия, приобщаются к рабочей документации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14. Специалист рассматривает поступившие письменные замечания и возражения на документ, оформляющий результаты контрольного мероприятия, в срок не превышающий 5 календарных дней со дня получения указанных замечаний и возражений, и готовит по ним письменное заключ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казанное заключение должно содержать обоснование выводов контрольного мероприятия со ссылкой на нормы Бюджетного кодекса Российской Федерации и иные нормативные правовые акты, регламентирующие бюджетные правоотношения, с указанием согласия или несогласия с поступившими замечаниями и возражениями, а также на сохранение выводов контрольного мероприятия без изменений или же корректировку ранее сделанных вывод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казанное заключение готовится в двух экземплярах, один из которых приобщается к документу, оформляющему результаты контрольного мероприятия, а второй –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. </w:t>
      </w:r>
    </w:p>
    <w:p>
      <w:pPr>
        <w:pStyle w:val="Normal"/>
        <w:jc w:val="both"/>
        <w:rPr/>
      </w:pPr>
      <w:r>
        <w:rPr>
          <w:sz w:val="26"/>
          <w:szCs w:val="26"/>
        </w:rPr>
        <w:t>3.6.15. Результатом выполнения рассматриваемой административной процедуры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ставление документа, оформляющего результаты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лучение замечаний и возражений на документ, оформляющий результаты контрольного мероприятия (при наличи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ание заключения на поступившие замечания и возражения (при наличи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17. Фиксация результатов выполнения рассматриваемой административной процедуры осуществляется путем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атирования документа, оформляющего результаты контрольного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пись руководителя объекта контроля о получении документа, оформляющего результаты контрольного мероприятия, либо почтовые квитанции о направлении указанного документа заказным письмом с уведомлением о вручен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атирование заключения по замечаниям и возражениям на документ, оформляющий результаты контрольного мероприятия, либо отметка об отсутствии замечаний и возраж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7. Реализация результатов контрольного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1. Основанием для начала административной процедуры «Реализация результатов контрольного мероприятия» является документ, оформляющий результаты контрольного мероприятия, содержащий сведения о выявленных нарушениях Бюджетного кодекса Российской Федерации или иных нормативных правовых актов, регламентирующих бюджетные правоотно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2. Выполнение рассматриваемой административной процедуры включает в себ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готовка и направление объекту контроля представления об устранении нарушения бюджетного законодательст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готовка и направление объекту контроля предписания об устранении нарушения бюджетного законодательст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готовка и направление в финансовое Управление Администрации Золотухинского района Курской области уведомления о применении бюджетных мер принужд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ициирование привлечения к ответственности объекта контроля и (или) его должностных лиц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3. Под представлением понимается документ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ии указыв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бъекта контро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руководителя объекта контрол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акты выявленных в ходе контрольного мероприятия нарушений бюджетного законодательства Российской Федерации с указанием содержания нарушения, суммы нарушения, нормативного правового акта, положения которого нарушены, документы, подтверждающие нарушени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, а также о мере ответственности руководителя объекта контроля за нарушение бюджетного законодательства Российской Федер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извещения о принятии мер по устранению указанных  в представлении нарушений бюджетного законодательства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4. Под предписанием понимается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ламентирующих бюджетные правоотношения, и (или) требования о возмещении причиненного такими нарушениями ущерба бюджету Золотухинского района Ку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исание должно содержа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бъекта контро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руководителя объекта контрол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писание нарушения бюджетного законодательства Российской Федерации с указанием суммы нарушения, нормативного правового акта, положения которого нарушены, документы, подтверждающие нарушени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рок для устранения нарушения и представления документов, подтверждающих устранение нарушения бюджетного законодательства Российской Федерации, который не может быть менее 10 рабочих дней со дня вручения предписания объекту контро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5. Под уведомлением о применении меры бюджетного принуждения понимается документ, обязательный к рассмотрению главными распорядителями (распорядителями) средств бюджета Золотухинского района Курской области, содержащий основания для применения бюджетных мер принуждения, предусмотр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ведомление о применении бюджетных мер принуждения составляется и направляется главным распорядителям (распорядителям) средств бюджета Золотухинского района Курской области в случае выявления в ходе контрольного мероприятия бюджетных наруш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6. Срок выполнения рассматриваемой административной процедуры не может превышать 15 календарных дней со дня подписания документа, оформляющего результаты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7. Подготовка проектов документов, перечисленных в пункте 3.7.2 настоящего Регламента осуществляется в сроки, не превышающие 13 календарных дней со дня подписания документа, оформляющего результаты проведения контрольного меропри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8. Специалист  подписывает документы, перечисленные в пункте 3.7.2 настоящего Регламента и передает объекту контроля нарочно либо направляются заказным письмом с уведомлением о вруч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9.Уведомление о применении меры бюджетного принуждения в день подписания его направляется в финансовое Управление Администрации Золотухинского района Курской области для исполн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10. Специалист, принявший документы, указанные в пункте 3.7.2 настоящего Регламента, организует осуществление контроля за их исполн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11. Неисполнение предписания о возмещении причиненного нарушением бюджетного законодательства Российской Федерации и иных нормативных правовых актов, регламентирующих бюджетные правоотношения, бюджету Золотухинского района Курской области ущерба является основанием для обращения Администрации Золотухинского района Курской области в суд с исковым заявлением о возмещении ущерба, причиненного бюджету Золотухинского района Курской области наруш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12. 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, регламентирующих бюджетные правоотношения, за которые предусмотрена административная и (или) уголовная ответственность, Специалистом  организуется направление соответствующих материалов в уполномоченные орга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13. 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, регламентирующих бюджетные правоотношения, за которые предусмотрена уголовная ответственность, Специалист организует передачу материалов контрольного мероприятия в правоохранительные органы в соответствии с их компетен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14. Результатом выполнения рассматриваемой административной процедуры является составление документов, перечисленных в пункте 3.7.2 настоящего Регламен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15. Фиксация результатов выполнения рассматриваемой административной процедуры осуществляется путем датирования и регистрации документов, перечисленных в пункте 3.7.2 настоящего Регла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4. Порядок и формы контроля за исполнением муниципальной функции.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настоящего Регламента и иных нормативных правовых актов, устанавливающих требования к осуществлению внутреннего муниципального финансового контроля, осуществляется первым заместителем Главы Администрации Золотух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ущий контроль осуществляется путем проведения проверок полноты и качества осуществления внутреннего муниципального финансового контроля, соблюдения и исполнения положений настоящего Регламента, иных нормативных правовых актов Российской Федерации и Курской области, муниципальных нормативных правовых актов, выявления и обеспечения устранения выявленных наруш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2.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лановая проверка проводится на основании распоряжения Администрации Золотухи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текущего контроля проводятся комплексные и тематические провер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роведении комплексной проверки рассматривается осуществление внутреннего муниципального финансового контроля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матической проверки рассматриваются вопросы, связанные с исполнением определенно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начала и окончания проведения проверок устанавливаются дл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новых проверок: в плане проведения провер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неплановых проверок: в распоряжении Администрации Золотухинского района Курской области о проведении внеплановой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3. Специалист, несет персональную ответственность за полноту и качество осуществления внутреннего муниципального финансового контроля, за соблюдение положений настоящего Регламента и иных нормативных правовых актов, устанавливающих требования к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проведенных проверок Специалист несет  ответственность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В целях контроля за осуществлением внутреннего муниципального финансового контроля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осуществления внутреннего муниципального финансового контроля, а также заявления и жалобы с сообщением о нарушениях  при осуществлении внутреннего муниципального финансового контро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5. Досудебный (внесудебный) порядок обжалования решений и действий (бездействия) органа, исполняющего муниципальную функцию, а также их должностных лиц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Руководители проверяемых организаций, иные лица (далее -заинтересованные лица) имеют право на обжалование действий (бездействия) и решений, осуществляемых (принятых) в ходе исполнения муниципальной функции в досудебном порядке.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5.2. Заинтересованные лица вправе обжаловать решения, действия (бездействия) Специалиста – Главе Золотухинского района Курской области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Если в письменном обращении не указаны фамилия направившего обращение и почтовый адрес, по которому должен быть направлен ответ, ответ на обращение не дается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направившему обращение, если его фамилия и почтовый адрес поддаются прочтению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Если в письменном обращении содержится вопрос, на который обратившемуся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по данному вопросу при условии, что указанное обращение и ранее направляемые обращения направлялись. О данном решении уведомляется направивший обращение. 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обратившийся вправе вновь направить обращение в Администрацию Золотухинского района Курской области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приостановления рассмотрения жалобы законодательством Российской Федерации не предусмотрен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снованием для начала процедуры досудебного (внесудебного) обжалования является обращение заинтересованных лиц с жалобой как в письменной форме или форме электронного документа, так и устно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Заинтересованные лица имеют право обращения, в том числе и в электронной форме, для получения информации и документов, необходимых для обоснования и рассмотрения жалобы, если они не содержат сведений, доступ к которым ограничен в соответствии с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ый сайт Администрации Золотухинского района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olotuhinsky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по средством федеральной государственной информационной системы  «Единый портал государственных и муниципальных услуг (функций)»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ый сайт Администрации Курской области </w:t>
      </w:r>
      <w:hyperlink r:id="rId6">
        <w:r>
          <w:rPr>
            <w:rStyle w:val="InternetLink"/>
            <w:sz w:val="28"/>
            <w:szCs w:val="28"/>
          </w:rPr>
          <w:t>http://adm.rkursk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В случае необходимости в подтверждение своих доводов заинтересованное лицо прилагает к жалобе документы и материалы либо их копии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алобе указываются: </w:t>
      </w:r>
    </w:p>
    <w:p>
      <w:pPr>
        <w:pStyle w:val="Normal"/>
        <w:autoSpaceDE w:val="false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- фамилия, имя, отчество (если имеется) заинтересованного лица или фамилия, имя, отчество (если имеется) уполномоченного представителя (в случае обращения с жалобой представителя);</w:t>
      </w:r>
    </w:p>
    <w:p>
      <w:pPr>
        <w:pStyle w:val="Normal"/>
        <w:autoSpaceDE w:val="false"/>
        <w:jc w:val="both"/>
        <w:rPr/>
      </w:pPr>
      <w:r>
        <w:rPr>
          <w:rFonts w:eastAsia="Cambria"/>
          <w:sz w:val="26"/>
          <w:szCs w:val="26"/>
          <w:lang w:eastAsia="en-US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- контактный почтовый адрес, на который требуется направить ответ;</w:t>
      </w:r>
    </w:p>
    <w:p>
      <w:pPr>
        <w:pStyle w:val="Normal"/>
        <w:autoSpaceDE w:val="false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- суть обжалуемого действия (бездействия), решения;</w:t>
      </w:r>
    </w:p>
    <w:p>
      <w:pPr>
        <w:pStyle w:val="Normal"/>
        <w:autoSpaceDE w:val="false"/>
        <w:jc w:val="both"/>
        <w:rPr/>
      </w:pPr>
      <w:r>
        <w:rPr>
          <w:rFonts w:eastAsia="Cambria"/>
          <w:sz w:val="26"/>
          <w:szCs w:val="26"/>
          <w:lang w:eastAsia="en-US"/>
        </w:rPr>
        <w:t>- личная подпись заинтересованного лица (его уполномоченного представителя), дата подписания жалобы.</w:t>
      </w:r>
    </w:p>
    <w:p>
      <w:pPr>
        <w:pStyle w:val="Normal"/>
        <w:autoSpaceDE w:val="false"/>
        <w:jc w:val="both"/>
        <w:rPr/>
      </w:pPr>
      <w:r>
        <w:rPr>
          <w:rFonts w:eastAsia="Cambria"/>
          <w:sz w:val="26"/>
          <w:szCs w:val="26"/>
          <w:lang w:eastAsia="en-US"/>
        </w:rPr>
        <w:t>К жалобе могут быть приложены документы, подтверждающие доводы, изложенные в жалобе, или их копии.</w:t>
      </w:r>
    </w:p>
    <w:p>
      <w:pPr>
        <w:pStyle w:val="Normal"/>
        <w:autoSpaceDE w:val="false"/>
        <w:jc w:val="both"/>
        <w:rPr/>
      </w:pPr>
      <w:r>
        <w:rPr>
          <w:rFonts w:eastAsia="Cambria"/>
          <w:sz w:val="26"/>
          <w:szCs w:val="26"/>
          <w:lang w:eastAsia="en-US"/>
        </w:rPr>
        <w:t>Заявитель вправе получить от Специалиста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5.6. При обращении заинтересованного лица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6"/>
          <w:szCs w:val="26"/>
          <w:lang w:eastAsia="en-US"/>
        </w:rPr>
        <w:t>В случаях, предусмотренных законодательством срок может быть продлен не более чем на 30 дней, с уведомлением о продлении срока его рассмотрения заинтересованного лица, направившее обращение.</w:t>
      </w:r>
    </w:p>
    <w:p>
      <w:pPr>
        <w:pStyle w:val="Style21"/>
        <w:rPr/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5.</w:t>
      </w:r>
      <w:r>
        <w:rPr>
          <w:rFonts w:eastAsia="Cambria"/>
          <w:sz w:val="26"/>
          <w:szCs w:val="26"/>
          <w:lang w:eastAsia="en-US"/>
        </w:rPr>
        <w:t>7</w:t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>.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, в случае если основания, изложенные в жалобе, признаны действительны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autoSpaceDE w:val="false"/>
        <w:jc w:val="both"/>
        <w:rPr/>
      </w:pPr>
      <w:r>
        <w:rPr>
          <w:rFonts w:eastAsia="Cambria"/>
          <w:sz w:val="26"/>
          <w:szCs w:val="26"/>
          <w:lang w:eastAsia="en-US"/>
        </w:rPr>
        <w:t>Жалобы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>
          <w:rFonts w:eastAsia="Cambria"/>
          <w:sz w:val="26"/>
          <w:szCs w:val="26"/>
          <w:lang w:eastAsia="en-US"/>
        </w:rPr>
        <w:t>Все жалобы, поступившие в адрес Главы Золотухинского района регистрируются с указанием:</w:t>
      </w:r>
    </w:p>
    <w:p>
      <w:pPr>
        <w:pStyle w:val="Normal"/>
        <w:autoSpaceDE w:val="false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- принятых решений;</w:t>
      </w:r>
    </w:p>
    <w:p>
      <w:pPr>
        <w:pStyle w:val="Normal"/>
        <w:autoSpaceDE w:val="false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- проведенных действий по надлежащему исполнению муниципальной функции и (или)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осуществления внутреннего муниципального финансового контроля, послужившие основанием для подачи жалобы заинтересованного лица.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Результатом выполнения административной процедуры являются рассмотрение всех поставленных в жалобе вопросов, принятие необходимых мер и направление письменного ответа заинтересованному лицу по существу поставленных в жалобе вопросов.</w:t>
      </w:r>
    </w:p>
    <w:p>
      <w:pPr>
        <w:pStyle w:val="Style21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5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</w:tblGrid>
      <w:tr>
        <w:trPr/>
        <w:tc>
          <w:tcPr>
            <w:tcW w:w="5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контро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217805</wp:posOffset>
                </wp:positionV>
                <wp:extent cx="20650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явление оснований для назначения внепланового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63.5pt;height:37.5pt;mso-wrap-distance-left:9.05pt;mso-wrap-distance-right:9.05pt;mso-wrap-distance-top:0pt;mso-wrap-distance-bottom:0pt;margin-top:17.15pt;mso-position-vertical-relative:text;margin-left:314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ыявление оснований для назначения внепланового контрольного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0</wp:posOffset>
                </wp:positionV>
                <wp:extent cx="228600" cy="635"/>
                <wp:effectExtent l="0" t="0" r="0" b="1905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23.35pt;margin-top:-10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-133350</wp:posOffset>
                </wp:positionV>
                <wp:extent cx="228600" cy="635"/>
                <wp:effectExtent l="0" t="0" r="0" b="1905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.35pt;margin-top:-10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13335</wp:posOffset>
                </wp:positionV>
                <wp:extent cx="17221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цио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36.5pt;height:37.5pt;mso-wrap-distance-left:9.05pt;mso-wrap-distance-right:9.05pt;mso-wrap-distance-top:0pt;mso-wrap-distance-bottom:0pt;margin-top:1.05pt;mso-position-vertical-relative:text;margin-left:-54.7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кцион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</wp:posOffset>
                </wp:positionV>
                <wp:extent cx="25222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ирование контроль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99.5pt;height:37.5pt;mso-wrap-distance-left:9.05pt;mso-wrap-distance-right:9.05pt;mso-wrap-distance-top:0pt;mso-wrap-distance-bottom:0pt;margin-top:1.05pt;mso-position-vertical-relative:text;margin-left:98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ланирование контрольной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895</wp:posOffset>
                </wp:positionH>
                <wp:positionV relativeFrom="paragraph">
                  <wp:posOffset>699135</wp:posOffset>
                </wp:positionV>
                <wp:extent cx="4808220" cy="7886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начение и подготовка к проведению контрольного мероприят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подготовка и принятие решения о назначении контрольного мероприят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- подготовка и утверждение программы проведения контрольного мероприят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уведомление объекта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379.5pt;height:63pt;mso-wrap-distance-left:9.05pt;mso-wrap-distance-right:9.05pt;mso-wrap-distance-top:0pt;mso-wrap-distance-bottom:0pt;margin-top:55.05pt;mso-position-vertical-relative:text;margin-left:83.8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значение и подготовка к проведению контрольного мероприят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подготовка и принятие решения о назначении контрольного мероприят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- подготовка и утверждение программы проведения контрольного мероприяти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уведомление объекта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03620</wp:posOffset>
                </wp:positionH>
                <wp:positionV relativeFrom="paragraph">
                  <wp:posOffset>38735</wp:posOffset>
                </wp:positionV>
                <wp:extent cx="0" cy="6972300"/>
                <wp:effectExtent l="12700" t="0" r="12700" b="19685"/>
                <wp:wrapNone/>
                <wp:docPr id="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3.05pt" to="480.6pt,552pt" ID="Прямая соединительная линия 7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8">
                <wp:simplePos x="0" y="0"/>
                <wp:positionH relativeFrom="column">
                  <wp:posOffset>5875020</wp:posOffset>
                </wp:positionH>
                <wp:positionV relativeFrom="paragraph">
                  <wp:posOffset>38735</wp:posOffset>
                </wp:positionV>
                <wp:extent cx="228600" cy="635"/>
                <wp:effectExtent l="0" t="0" r="0" b="19050"/>
                <wp:wrapNone/>
                <wp:docPr id="9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462.6pt;margin-top:3.0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9020</wp:posOffset>
                </wp:positionH>
                <wp:positionV relativeFrom="paragraph">
                  <wp:posOffset>62865</wp:posOffset>
                </wp:positionV>
                <wp:extent cx="635" cy="228600"/>
                <wp:effectExtent l="0" t="0" r="0" b="0"/>
                <wp:wrapNone/>
                <wp:docPr id="1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82.6pt;margin-top:4.9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78105</wp:posOffset>
                </wp:positionV>
                <wp:extent cx="4808220" cy="2806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контрольного меро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379.5pt;height:23pt;mso-wrap-distance-left:9.05pt;mso-wrap-distance-right:9.05pt;mso-wrap-distance-top:0pt;mso-wrap-distance-bottom:0pt;margin-top:6.15pt;mso-position-vertical-relative:text;margin-left:83.8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контрольного 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2">
                <wp:simplePos x="0" y="0"/>
                <wp:positionH relativeFrom="column">
                  <wp:posOffset>3589020</wp:posOffset>
                </wp:positionH>
                <wp:positionV relativeFrom="paragraph">
                  <wp:posOffset>111125</wp:posOffset>
                </wp:positionV>
                <wp:extent cx="228600" cy="635"/>
                <wp:effectExtent l="0" t="0" r="0" b="1905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82.6pt;margin-top:8.7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4895</wp:posOffset>
                </wp:positionH>
                <wp:positionV relativeFrom="paragraph">
                  <wp:posOffset>126365</wp:posOffset>
                </wp:positionV>
                <wp:extent cx="4808220" cy="2654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7686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379.5pt;height:21.8pt;mso-wrap-distance-left:9.05pt;mso-wrap-distance-right:9.05pt;mso-wrap-distance-top:0pt;mso-wrap-distance-bottom:0pt;margin-top:9.95pt;mso-position-vertical-relative:text;margin-left:83.8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ов контрольного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1">
                <wp:simplePos x="0" y="0"/>
                <wp:positionH relativeFrom="column">
                  <wp:posOffset>3589020</wp:posOffset>
                </wp:positionH>
                <wp:positionV relativeFrom="paragraph">
                  <wp:posOffset>159385</wp:posOffset>
                </wp:positionV>
                <wp:extent cx="228600" cy="635"/>
                <wp:effectExtent l="0" t="0" r="0" b="1905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82.6pt;margin-top:12.5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895</wp:posOffset>
                </wp:positionH>
                <wp:positionV relativeFrom="paragraph">
                  <wp:posOffset>173990</wp:posOffset>
                </wp:positionV>
                <wp:extent cx="4808220" cy="24701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58445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результатов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379.5pt;height:20.35pt;mso-wrap-distance-left:9.05pt;mso-wrap-distance-right:9.05pt;mso-wrap-distance-top:0pt;mso-wrap-distance-bottom:0pt;margin-top:13.7pt;mso-position-vertical-relative:text;margin-left:83.8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результатов контрольного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194945</wp:posOffset>
                </wp:positionV>
                <wp:extent cx="1600200" cy="342900"/>
                <wp:effectExtent l="0" t="0" r="0" b="0"/>
                <wp:wrapNone/>
                <wp:docPr id="1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65.6pt;margin-top:15.3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7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571500" cy="457200"/>
                <wp:effectExtent l="5080" t="5080" r="5715" b="28575"/>
                <wp:wrapTight wrapText="bothSides">
                  <wp:wrapPolygon edited="0">
                    <wp:start x="21624" y="10815"/>
                    <wp:lineTo x="21624" y="12713"/>
                    <wp:lineTo x="21124" y="14578"/>
                    <wp:lineTo x="20175" y="16223"/>
                    <wp:lineTo x="19227" y="17867"/>
                    <wp:lineTo x="17862" y="19232"/>
                    <wp:lineTo x="16218" y="20181"/>
                    <wp:lineTo x="14574" y="21130"/>
                    <wp:lineTo x="12710" y="21630"/>
                    <wp:lineTo x="10812" y="21630"/>
                    <wp:lineTo x="8914" y="21630"/>
                    <wp:lineTo x="7050" y="21130"/>
                    <wp:lineTo x="5406" y="20181"/>
                    <wp:lineTo x="3762" y="19232"/>
                    <wp:lineTo x="2397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7" y="3763"/>
                    <wp:lineTo x="3762" y="2398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8"/>
                    <wp:lineTo x="19227" y="3763"/>
                    <wp:lineTo x="20175" y="5408"/>
                    <wp:lineTo x="21124" y="7052"/>
                    <wp:lineTo x="21624" y="8917"/>
                    <wp:lineTo x="21624" y="10815"/>
                    <wp:lineTo x="21624" y="10815"/>
                  </wp:wrapPolygon>
                </wp:wrapTight>
                <wp:docPr id="1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3f80cd" stroked="t" o:allowincell="f" style="position:absolute;margin-left:135pt;margin-top:11.2pt;width:44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5780</wp:posOffset>
                </wp:positionH>
                <wp:positionV relativeFrom="paragraph">
                  <wp:posOffset>370205</wp:posOffset>
                </wp:positionV>
                <wp:extent cx="1714500" cy="680720"/>
                <wp:effectExtent l="13335" t="5715" r="13970" b="29210"/>
                <wp:wrapTight wrapText="bothSides">
                  <wp:wrapPolygon edited="0">
                    <wp:start x="10800" y="0"/>
                    <wp:lineTo x="21608" y="10800"/>
                    <wp:lineTo x="10800" y="21620"/>
                    <wp:lineTo x="0" y="10800"/>
                    <wp:lineTo x="10800" y="0"/>
                    <wp:lineTo x="10800" y="0"/>
                  </wp:wrapPolygon>
                </wp:wrapTight>
                <wp:docPr id="18" name="Ром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0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т нарушени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0" fillcolor="#3f80cd" stroked="t" o:allowincell="f" style="position:absolute;margin-left:-41.4pt;margin-top:29.15pt;width:134.95pt;height:53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т нарушений 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70840</wp:posOffset>
                </wp:positionV>
                <wp:extent cx="1823720" cy="685800"/>
                <wp:effectExtent l="13970" t="5715" r="14605" b="29210"/>
                <wp:wrapTight wrapText="bothSides">
                  <wp:wrapPolygon edited="0">
                    <wp:start x="10800" y="0"/>
                    <wp:lineTo x="21608" y="10800"/>
                    <wp:lineTo x="10800" y="21620"/>
                    <wp:lineTo x="0" y="10800"/>
                    <wp:lineTo x="10800" y="0"/>
                    <wp:lineTo x="10800" y="0"/>
                  </wp:wrapPolygon>
                </wp:wrapTight>
                <wp:docPr id="19" name="Ром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6858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нару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" fillcolor="#3f80cd" stroked="t" o:allowincell="f" style="position:absolute;margin-left:225pt;margin-top:29.2pt;width:143.55pt;height:5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нарушения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85240</wp:posOffset>
                </wp:positionV>
                <wp:extent cx="800100" cy="457200"/>
                <wp:effectExtent l="5080" t="5080" r="5715" b="28575"/>
                <wp:wrapTight wrapText="bothSides">
                  <wp:wrapPolygon edited="0">
                    <wp:start x="21617" y="10815"/>
                    <wp:lineTo x="21617" y="12713"/>
                    <wp:lineTo x="21118" y="14578"/>
                    <wp:lineTo x="20169" y="16223"/>
                    <wp:lineTo x="19220" y="17867"/>
                    <wp:lineTo x="17856" y="19232"/>
                    <wp:lineTo x="16213" y="20181"/>
                    <wp:lineTo x="14570" y="21130"/>
                    <wp:lineTo x="12706" y="21630"/>
                    <wp:lineTo x="10809" y="21630"/>
                    <wp:lineTo x="8911" y="21630"/>
                    <wp:lineTo x="7047" y="21130"/>
                    <wp:lineTo x="5404" y="20181"/>
                    <wp:lineTo x="3761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8"/>
                    <wp:lineTo x="21118" y="7052"/>
                    <wp:lineTo x="21617" y="8917"/>
                    <wp:lineTo x="21617" y="10815"/>
                    <wp:lineTo x="21617" y="10815"/>
                  </wp:wrapPolygon>
                </wp:wrapTight>
                <wp:docPr id="2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/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3f80cd" stroked="t" o:allowincell="f" style="position:absolute;margin-left:270pt;margin-top:101.2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/или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456940</wp:posOffset>
                </wp:positionV>
                <wp:extent cx="800100" cy="457200"/>
                <wp:effectExtent l="5080" t="5080" r="5715" b="28575"/>
                <wp:wrapTight wrapText="bothSides">
                  <wp:wrapPolygon edited="0">
                    <wp:start x="21617" y="10815"/>
                    <wp:lineTo x="21617" y="12713"/>
                    <wp:lineTo x="21118" y="14578"/>
                    <wp:lineTo x="20169" y="16223"/>
                    <wp:lineTo x="19220" y="17867"/>
                    <wp:lineTo x="17856" y="19232"/>
                    <wp:lineTo x="16213" y="20181"/>
                    <wp:lineTo x="14570" y="21130"/>
                    <wp:lineTo x="12706" y="21630"/>
                    <wp:lineTo x="10809" y="21630"/>
                    <wp:lineTo x="8911" y="21630"/>
                    <wp:lineTo x="7047" y="21130"/>
                    <wp:lineTo x="5404" y="20181"/>
                    <wp:lineTo x="3761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8"/>
                    <wp:lineTo x="21118" y="7052"/>
                    <wp:lineTo x="21617" y="8917"/>
                    <wp:lineTo x="21617" y="10815"/>
                    <wp:lineTo x="21617" y="10815"/>
                  </wp:wrapPolygon>
                </wp:wrapTight>
                <wp:docPr id="2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3f80cd" stroked="t" o:allowincell="f" style="position:absolute;margin-left:279pt;margin-top:272.2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4820</wp:posOffset>
                </wp:positionH>
                <wp:positionV relativeFrom="paragraph">
                  <wp:posOffset>3685540</wp:posOffset>
                </wp:positionV>
                <wp:extent cx="1480820" cy="689610"/>
                <wp:effectExtent l="11430" t="5715" r="12065" b="29210"/>
                <wp:wrapTight wrapText="bothSides">
                  <wp:wrapPolygon edited="0">
                    <wp:start x="10800" y="0"/>
                    <wp:lineTo x="21609" y="10800"/>
                    <wp:lineTo x="10800" y="21620"/>
                    <wp:lineTo x="0" y="10800"/>
                    <wp:lineTo x="10800" y="0"/>
                    <wp:lineTo x="10800" y="0"/>
                  </wp:wrapPolygon>
                </wp:wrapTight>
                <wp:docPr id="22" name="Ром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689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а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2" fillcolor="#3f80cd" stroked="t" o:allowincell="f" style="position:absolute;margin-left:336.6pt;margin-top:290.2pt;width:116.55pt;height:54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а проверка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0345</wp:posOffset>
                </wp:positionH>
                <wp:positionV relativeFrom="paragraph">
                  <wp:posOffset>3432810</wp:posOffset>
                </wp:positionV>
                <wp:extent cx="1824355" cy="909320"/>
                <wp:effectExtent l="11430" t="5715" r="10795" b="29210"/>
                <wp:wrapTight wrapText="bothSides">
                  <wp:wrapPolygon edited="0">
                    <wp:start x="10800" y="0"/>
                    <wp:lineTo x="21604" y="10800"/>
                    <wp:lineTo x="10800" y="21615"/>
                    <wp:lineTo x="-4" y="10800"/>
                    <wp:lineTo x="10800" y="0"/>
                    <wp:lineTo x="10800" y="0"/>
                  </wp:wrapPolygon>
                </wp:wrapTight>
                <wp:docPr id="23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9093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необходимости в провер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#3f80cd" stroked="t" o:allowincell="f" style="position:absolute;margin-left:117.35pt;margin-top:270.3pt;width:143.6pt;height:71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необходимости в проверке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347210</wp:posOffset>
                </wp:positionV>
                <wp:extent cx="571500" cy="342900"/>
                <wp:effectExtent l="5080" t="5080" r="5715" b="28575"/>
                <wp:wrapTight wrapText="bothSides">
                  <wp:wrapPolygon edited="0">
                    <wp:start x="21624" y="10820"/>
                    <wp:lineTo x="21624" y="12719"/>
                    <wp:lineTo x="21124" y="14585"/>
                    <wp:lineTo x="20175" y="16230"/>
                    <wp:lineTo x="19227" y="17875"/>
                    <wp:lineTo x="17862" y="19241"/>
                    <wp:lineTo x="16218" y="20190"/>
                    <wp:lineTo x="14574" y="21140"/>
                    <wp:lineTo x="12710" y="21640"/>
                    <wp:lineTo x="10812" y="21640"/>
                    <wp:lineTo x="8914" y="21640"/>
                    <wp:lineTo x="7050" y="21140"/>
                    <wp:lineTo x="5406" y="20190"/>
                    <wp:lineTo x="3762" y="19241"/>
                    <wp:lineTo x="2397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7" y="3765"/>
                    <wp:lineTo x="3762" y="2399"/>
                    <wp:lineTo x="5406" y="1450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50"/>
                    <wp:lineTo x="17862" y="2399"/>
                    <wp:lineTo x="19227" y="3765"/>
                    <wp:lineTo x="20175" y="5410"/>
                    <wp:lineTo x="21124" y="7055"/>
                    <wp:lineTo x="21624" y="8921"/>
                    <wp:lineTo x="21624" y="10820"/>
                    <wp:lineTo x="21624" y="10820"/>
                  </wp:wrapPolygon>
                </wp:wrapTight>
                <wp:docPr id="2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3f80cd" stroked="t" o:allowincell="f" style="position:absolute;margin-left:261pt;margin-top:342.3pt;width:4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0</wp:posOffset>
                </wp:positionV>
                <wp:extent cx="915035" cy="229235"/>
                <wp:effectExtent l="3175" t="12700" r="0" b="50165"/>
                <wp:wrapNone/>
                <wp:docPr id="2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80pt;margin-top:21.5pt;width:72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243205</wp:posOffset>
                </wp:positionV>
                <wp:extent cx="914400" cy="228600"/>
                <wp:effectExtent l="0" t="0" r="0" b="0"/>
                <wp:wrapNone/>
                <wp:docPr id="2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57.6pt;margin-top:19.1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7620</wp:posOffset>
                </wp:positionH>
                <wp:positionV relativeFrom="paragraph">
                  <wp:posOffset>1056005</wp:posOffset>
                </wp:positionV>
                <wp:extent cx="1270" cy="229235"/>
                <wp:effectExtent l="56515" t="635" r="57150" b="19685"/>
                <wp:wrapNone/>
                <wp:docPr id="2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00.6pt;margin-top:83.1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045210</wp:posOffset>
                </wp:positionV>
                <wp:extent cx="1270" cy="1372235"/>
                <wp:effectExtent l="57150" t="635" r="56515" b="19685"/>
                <wp:wrapNone/>
                <wp:docPr id="2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8pt;margin-top:82.3pt;width:0.05pt;height:10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1416050</wp:posOffset>
                </wp:positionV>
                <wp:extent cx="572135" cy="1270"/>
                <wp:effectExtent l="0" t="56515" r="635" b="76835"/>
                <wp:wrapNone/>
                <wp:docPr id="2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0pt;margin-top:111.5pt;width:44.95pt;height:0.1pt;flip:x;mso-position-horizontal:lef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0</wp:posOffset>
                </wp:positionV>
                <wp:extent cx="571500" cy="0"/>
                <wp:effectExtent l="0" t="12700" r="0" b="32385"/>
                <wp:wrapNone/>
                <wp:docPr id="3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1.5pt" to="377.95pt,111.5pt" ID="Прямая соединительная линия 4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0</wp:posOffset>
                </wp:positionV>
                <wp:extent cx="0" cy="0"/>
                <wp:effectExtent l="12700" t="12700" r="12700" b="32385"/>
                <wp:wrapNone/>
                <wp:docPr id="3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5pt" to="369pt,30.5pt" ID="Прямая соединительная линия 4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0</wp:posOffset>
                </wp:positionV>
                <wp:extent cx="0" cy="1143000"/>
                <wp:effectExtent l="12700" t="0" r="12700" b="19685"/>
                <wp:wrapNone/>
                <wp:docPr id="3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5pt" to="378pt,120.45pt" ID="Прямая соединительная линия 4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0</wp:posOffset>
                </wp:positionV>
                <wp:extent cx="229235" cy="1270"/>
                <wp:effectExtent l="635" t="56515" r="0" b="76835"/>
                <wp:wrapNone/>
                <wp:docPr id="3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78pt;margin-top:30.5pt;width:18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0</wp:posOffset>
                </wp:positionV>
                <wp:extent cx="229235" cy="1270"/>
                <wp:effectExtent l="635" t="56515" r="0" b="76835"/>
                <wp:wrapNone/>
                <wp:docPr id="3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78pt;margin-top:120.5pt;width:18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0</wp:posOffset>
                </wp:positionV>
                <wp:extent cx="1270" cy="572135"/>
                <wp:effectExtent l="56515" t="635" r="57150" b="19685"/>
                <wp:wrapNone/>
                <wp:docPr id="3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51pt;margin-top:111.5pt;width:0.05pt;height:45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531110</wp:posOffset>
                </wp:positionV>
                <wp:extent cx="229235" cy="229235"/>
                <wp:effectExtent l="0" t="9525" r="9525" b="19685"/>
                <wp:wrapNone/>
                <wp:docPr id="36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33pt;margin-top:199.3pt;width:17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3216910</wp:posOffset>
                </wp:positionV>
                <wp:extent cx="1270" cy="229235"/>
                <wp:effectExtent l="56515" t="635" r="57150" b="19685"/>
                <wp:wrapNone/>
                <wp:docPr id="3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15pt;margin-top:253.3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3684905</wp:posOffset>
                </wp:positionV>
                <wp:extent cx="343535" cy="114935"/>
                <wp:effectExtent l="0" t="12065" r="4445" b="41275"/>
                <wp:wrapNone/>
                <wp:docPr id="3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46.6pt;margin-top:290.15pt;width:26.95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4820</wp:posOffset>
                </wp:positionH>
                <wp:positionV relativeFrom="paragraph">
                  <wp:posOffset>3557905</wp:posOffset>
                </wp:positionV>
                <wp:extent cx="457835" cy="229235"/>
                <wp:effectExtent l="5715" t="11430" r="0" b="24765"/>
                <wp:wrapNone/>
                <wp:docPr id="3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36.6pt;margin-top:280.15pt;width:36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4142105</wp:posOffset>
                </wp:positionV>
                <wp:extent cx="686435" cy="229235"/>
                <wp:effectExtent l="4445" t="12065" r="0" b="41275"/>
                <wp:wrapNone/>
                <wp:docPr id="4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19.6pt;margin-top:326.15pt;width:54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4616450</wp:posOffset>
                </wp:positionV>
                <wp:extent cx="0" cy="114300"/>
                <wp:effectExtent l="12700" t="0" r="12700" b="19685"/>
                <wp:wrapNone/>
                <wp:docPr id="4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.5pt" to="279pt,372.45pt" ID="Прямая соединительная линия 5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4730750</wp:posOffset>
                </wp:positionV>
                <wp:extent cx="572135" cy="1270"/>
                <wp:effectExtent l="635" t="56515" r="0" b="76835"/>
                <wp:wrapNone/>
                <wp:docPr id="4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79pt;margin-top:372.5pt;width:4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4616450</wp:posOffset>
                </wp:positionV>
                <wp:extent cx="229235" cy="229235"/>
                <wp:effectExtent l="0" t="9525" r="9525" b="19685"/>
                <wp:wrapNone/>
                <wp:docPr id="4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52pt;margin-top:363.5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0</wp:posOffset>
                </wp:positionV>
                <wp:extent cx="0" cy="1714500"/>
                <wp:effectExtent l="12700" t="0" r="12700" b="19685"/>
                <wp:wrapNone/>
                <wp:docPr id="4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5pt" to="81pt,237.45pt" ID="Прямая соединительная линия 6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861310</wp:posOffset>
                </wp:positionV>
                <wp:extent cx="1028700" cy="457200"/>
                <wp:effectExtent l="5080" t="5080" r="5715" b="28575"/>
                <wp:wrapTight wrapText="bothSides">
                  <wp:wrapPolygon edited="0">
                    <wp:start x="21613" y="10815"/>
                    <wp:lineTo x="21613" y="12713"/>
                    <wp:lineTo x="21114" y="14578"/>
                    <wp:lineTo x="20166" y="16223"/>
                    <wp:lineTo x="19217" y="17867"/>
                    <wp:lineTo x="17853" y="19232"/>
                    <wp:lineTo x="16210" y="20181"/>
                    <wp:lineTo x="14567" y="21130"/>
                    <wp:lineTo x="12704" y="21630"/>
                    <wp:lineTo x="10807" y="21630"/>
                    <wp:lineTo x="8910" y="21630"/>
                    <wp:lineTo x="7046" y="21130"/>
                    <wp:lineTo x="5403" y="20181"/>
                    <wp:lineTo x="3761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1" y="2398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8"/>
                    <wp:lineTo x="19217" y="3763"/>
                    <wp:lineTo x="20166" y="5408"/>
                    <wp:lineTo x="21114" y="7052"/>
                    <wp:lineTo x="21613" y="8917"/>
                    <wp:lineTo x="21613" y="10815"/>
                    <wp:lineTo x="21613" y="10815"/>
                  </wp:wrapPolygon>
                </wp:wrapTight>
                <wp:docPr id="45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/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#3f80cd" stroked="t" o:allowincell="f" style="position:absolute;margin-left:117pt;margin-top:225.3pt;width:80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/или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730750</wp:posOffset>
                </wp:positionV>
                <wp:extent cx="914400" cy="0"/>
                <wp:effectExtent l="0" t="12700" r="0" b="32385"/>
                <wp:wrapNone/>
                <wp:docPr id="4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2.5pt" to="116.95pt,372.5pt" ID="Прямая соединительная линия 63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244850</wp:posOffset>
                </wp:positionV>
                <wp:extent cx="1143000" cy="1486535"/>
                <wp:effectExtent l="10160" t="0" r="0" b="27940"/>
                <wp:wrapNone/>
                <wp:docPr id="4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148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45pt;margin-top:255.5pt;width:90pt;height:117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016250</wp:posOffset>
                </wp:positionV>
                <wp:extent cx="457200" cy="0"/>
                <wp:effectExtent l="0" t="12700" r="0" b="32385"/>
                <wp:wrapNone/>
                <wp:docPr id="4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7.5pt" to="116.95pt,237.5pt" ID="Прямая соединительная линия 6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0</wp:posOffset>
                </wp:positionV>
                <wp:extent cx="343535" cy="1270"/>
                <wp:effectExtent l="635" t="56515" r="0" b="76835"/>
                <wp:wrapNone/>
                <wp:docPr id="4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81pt;margin-top:102.5pt;width:27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531110</wp:posOffset>
                </wp:positionV>
                <wp:extent cx="1270" cy="343535"/>
                <wp:effectExtent l="56515" t="0" r="57150" b="20320"/>
                <wp:wrapNone/>
                <wp:docPr id="5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62pt;margin-top:199.3pt;width:0.1pt;height:26.9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5157470</wp:posOffset>
                </wp:positionV>
                <wp:extent cx="5989320" cy="1905"/>
                <wp:effectExtent l="635" t="12700" r="635" b="32385"/>
                <wp:wrapNone/>
                <wp:docPr id="51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6.1pt" to="480.55pt,406.2pt" ID="Прямая соединительная линия 68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3445510</wp:posOffset>
                </wp:positionV>
                <wp:extent cx="1270" cy="1687195"/>
                <wp:effectExtent l="55880" t="0" r="57150" b="19685"/>
                <wp:wrapNone/>
                <wp:docPr id="5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8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9pt;margin-top:271.3pt;width:0.05pt;height:132.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4931410</wp:posOffset>
                </wp:positionV>
                <wp:extent cx="0" cy="228600"/>
                <wp:effectExtent l="12700" t="0" r="12700" b="19685"/>
                <wp:wrapNone/>
                <wp:docPr id="53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8.3pt" to="414pt,406.25pt" ID="Прямая соединительная линия 70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0720</wp:posOffset>
                </wp:positionH>
                <wp:positionV relativeFrom="paragraph">
                  <wp:posOffset>4015105</wp:posOffset>
                </wp:positionV>
                <wp:extent cx="342900" cy="0"/>
                <wp:effectExtent l="0" t="12700" r="0" b="32385"/>
                <wp:wrapNone/>
                <wp:docPr id="5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16.15pt" to="480.55pt,316.15pt" ID="Прямая соединительная линия 7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247015</wp:posOffset>
                </wp:positionV>
                <wp:extent cx="10363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82.5pt;height:37.5pt;mso-wrap-distance-left:9.05pt;mso-wrap-distance-right:9.05pt;mso-wrap-distance-top:0pt;mso-wrap-distance-bottom:0pt;margin-top:19.45pt;mso-position-vertical-relative:text;margin-left:395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предст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932815</wp:posOffset>
                </wp:positionV>
                <wp:extent cx="1036320" cy="80264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407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уведомления о применении бюджетных мер прину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82.5pt;height:64.1pt;mso-wrap-distance-left:9.05pt;mso-wrap-distance-right:9.05pt;mso-wrap-distance-top:0pt;mso-wrap-distance-bottom:0pt;margin-top:73.45pt;mso-position-vertical-relative:text;margin-left:395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уведомления о применении бюджетных мер прин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1161415</wp:posOffset>
                </wp:positionV>
                <wp:extent cx="1493520" cy="579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ициирование привлечения к ответ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18.5pt;height:46.5pt;mso-wrap-distance-left:9.05pt;mso-wrap-distance-right:9.05pt;mso-wrap-distance-top:0pt;mso-wrap-distance-bottom:0pt;margin-top:91.45pt;mso-position-vertical-relative:text;margin-left:107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ициирование привлечения к ответ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961515</wp:posOffset>
                </wp:positionV>
                <wp:extent cx="1493520" cy="579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с иском о возмещении ущер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18.5pt;height:46.5pt;mso-wrap-distance-left:9.05pt;mso-wrap-distance-right:9.05pt;mso-wrap-distance-top:0pt;mso-wrap-distance-bottom:0pt;margin-top:154.45pt;mso-position-vertical-relative:text;margin-left:107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с иском о возмещении ущерб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2075815</wp:posOffset>
                </wp:positionV>
                <wp:extent cx="20650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63.5pt;height:37.5pt;mso-wrap-distance-left:9.05pt;mso-wrap-distance-right:9.05pt;mso-wrap-distance-top:0pt;mso-wrap-distance-bottom:0pt;margin-top:163.45pt;mso-position-vertical-relative:text;margin-left:296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090</wp:posOffset>
                </wp:positionH>
                <wp:positionV relativeFrom="paragraph">
                  <wp:posOffset>2418715</wp:posOffset>
                </wp:positionV>
                <wp:extent cx="1379220" cy="103124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267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осуществления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09.5pt;height:82.1pt;mso-wrap-distance-left:9.05pt;mso-wrap-distance-right:9.05pt;mso-wrap-distance-top:0pt;mso-wrap-distance-bottom:0pt;margin-top:190.45pt;mso-position-vertical-relative:text;margin-left:-36.7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осуществления внутреннего муниципального финансов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2761615</wp:posOffset>
                </wp:positionV>
                <wp:extent cx="20650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ис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63.5pt;height:37.5pt;mso-wrap-distance-left:9.05pt;mso-wrap-distance-right:9.05pt;mso-wrap-distance-top:0pt;mso-wrap-distance-bottom:0pt;margin-top:217.45pt;mso-position-vertical-relative:text;margin-left:251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исполнением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4451985</wp:posOffset>
                </wp:positionV>
                <wp:extent cx="18364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выпол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45.5pt;height:37.5pt;mso-wrap-distance-left:9.05pt;mso-wrap-distance-right:9.05pt;mso-wrap-distance-top:0pt;mso-wrap-distance-bottom:0pt;margin-top:350.55pt;mso-position-vertical-relative:text;margin-left:323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выполн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4566285</wp:posOffset>
                </wp:positionV>
                <wp:extent cx="17221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не выпол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36.5pt;height:37.5pt;mso-wrap-distance-left:9.05pt;mso-wrap-distance-right:9.05pt;mso-wrap-distance-top:0pt;mso-wrap-distance-bottom:0pt;margin-top:359.55pt;mso-position-vertical-relative:text;margin-left:116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не выполн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58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/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№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по внутреннему муниципальному финансов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олотухинского района Курской области на 20_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54"/>
        <w:gridCol w:w="1440"/>
        <w:gridCol w:w="1620"/>
        <w:gridCol w:w="2700"/>
        <w:gridCol w:w="2520"/>
        <w:gridCol w:w="25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бъекта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77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/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</w:tbl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_____________ №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06020 Курская область,  п. Золотухи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 xml:space="preserve">указывается наименование контрольного </w:t>
      </w:r>
    </w:p>
    <w:p>
      <w:pPr>
        <w:pStyle w:val="Normal"/>
        <w:rPr/>
      </w:pPr>
      <w:r>
        <w:rPr/>
        <w:t>мероприятия, далее  - контрольное мероприя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м кодексом Российской Федерации, Уставом муниципального района «Золотухинский район» Курской области, постановлением Администрации Золотухинского  района Курской области от 10.12.2013  № 829 «Об организации внутреннего муниципального финансового контроля: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Провести контрольное мероприятие в отношении объекта контроля   _____________________________________________________________________________                                                                                                                   (полное наименование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_____________________________________________________________________________                                      объекта контроля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_______________________________________________________________________                                                                                     ( место нахождения объекта контроля)</w:t>
      </w:r>
    </w:p>
    <w:p>
      <w:pPr>
        <w:pStyle w:val="Normal"/>
        <w:autoSpaceDE w:val="false"/>
        <w:spacing w:before="240" w:after="0"/>
        <w:rPr/>
      </w:pPr>
      <w:r>
        <w:rPr/>
        <w:t>2. Определить следующие параметры контрольного мероприятия:</w:t>
      </w:r>
    </w:p>
    <w:p>
      <w:pPr>
        <w:pStyle w:val="Normal"/>
        <w:autoSpaceDE w:val="false"/>
        <w:spacing w:before="240" w:after="0"/>
        <w:rPr/>
      </w:pPr>
      <w:r>
        <w:rPr/>
        <w:t>1) Проверяемый период: 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/>
        <w:t xml:space="preserve">2) Тема контрольного мероприятия: 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/>
        <w:t xml:space="preserve">3) Вид контроля: _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/>
        <w:t xml:space="preserve">4) Метод контроля: ___________________________________________________________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 Основание проведения контрольного мероприятия: 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/>
        <w:t xml:space="preserve">4. Назначить лицом(ми), уполномоченным(ми) на проведение проверки:  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5. 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autoSpaceDE w:val="false"/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autoSpaceDE w:val="false"/>
        <w:spacing w:before="240" w:after="0"/>
        <w:rPr/>
      </w:pPr>
      <w:r>
        <w:rPr/>
        <w:t>6. Срок подготовки к проведению контрольного мероприятия: ________________________</w:t>
      </w:r>
    </w:p>
    <w:p>
      <w:pPr>
        <w:pStyle w:val="Normal"/>
        <w:autoSpaceDE w:val="false"/>
        <w:spacing w:before="240" w:after="0"/>
        <w:rPr/>
      </w:pPr>
      <w:r>
        <w:rPr/>
        <w:t xml:space="preserve">7. Срок проведения контрольного мероприятия: ______________________________ дней с «____» __________ _____г. по «____» ________________ _____ г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8. Перечень документов, представление которых объектом контроля необходимо для достижения целей и задач проведения проверки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9. Контроль за исполнением настоящего распоряжения возложить на 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Ф. И. О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должностного лица)</w:t>
      </w:r>
    </w:p>
    <w:p>
      <w:pPr>
        <w:pStyle w:val="Normal"/>
        <w:autoSpaceDE w:val="false"/>
        <w:jc w:val="center"/>
        <w:rPr/>
      </w:pPr>
      <w:r>
        <w:rPr/>
        <w:t>10. Распоряжение вступает в силу с ______________________________________________                                                                                                                              ( дата)</w:t>
      </w:r>
    </w:p>
    <w:p>
      <w:pPr>
        <w:pStyle w:val="Normal"/>
        <w:autoSpaceDE w:val="false"/>
        <w:rPr/>
      </w:pPr>
      <w:r>
        <w:rPr/>
      </w:r>
    </w:p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68"/>
        <w:gridCol w:w="3189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Золотух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Курской област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</w:t>
      </w:r>
    </w:p>
    <w:tbl>
      <w:tblPr>
        <w:tblW w:w="5677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/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 ______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е проведения контрольного мероприятия: распоряжение Администрации Золотухинского района Курской области от «____» № «________________________________________________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бъекта контроля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 контроля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 проведения контрольного мероприятия: 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ма контрольного мероприятия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яемый период: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основных вопросов, подлежащих изучению в ходе проведения контрольного мероприят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вопроса, подлежащего исследова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68"/>
        <w:gridCol w:w="3189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937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</w:tblGrid>
      <w:tr>
        <w:trPr/>
        <w:tc>
          <w:tcPr>
            <w:tcW w:w="5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троль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      «____» _______ ____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место составления)                                                                              (дата соста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, что в отношении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наименование и место нахождения объекта контроля)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онтроля: 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 контрольного мероприятия: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: 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контрольного мероприятия: _________________ дней с «____» __________ _____г. по «____» ________________ ____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9"/>
          <w:tab w:val="left" w:pos="7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ая копия распоряжения Администрации Золотухинского района Курской области от  « ____ » _______ _____ г. № ____  «______________________________________________________________»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08"/>
        <w:gridCol w:w="3189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ициалы и фамил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8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/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ОЗНАКО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 контроля о проведении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5"/>
        <w:gridCol w:w="2465"/>
        <w:gridCol w:w="2465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муниципального правового акта о назначении контрольного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способ  направления уведомления о назначении контрольного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получении уведомления о назначении контрольного мероприяти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20" w:after="1080"/>
      <w:ind w:hanging="218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otuhinsky.ru/" TargetMode="External"/><Relationship Id="rId3" Type="http://schemas.openxmlformats.org/officeDocument/2006/relationships/hyperlink" Target="http://www.zolotuhinsky.ru/" TargetMode="External"/><Relationship Id="rId4" Type="http://schemas.openxmlformats.org/officeDocument/2006/relationships/hyperlink" Target="http://www.zolotuhinsky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adm.rkur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0:00Z</dcterms:created>
  <dc:creator>User1</dc:creator>
  <dc:description/>
  <cp:keywords/>
  <dc:language>en-US</dc:language>
  <cp:lastModifiedBy>Пользователь</cp:lastModifiedBy>
  <cp:lastPrinted>2013-09-30T11:21:00Z</cp:lastPrinted>
  <dcterms:modified xsi:type="dcterms:W3CDTF">2015-02-17T05:52:00Z</dcterms:modified>
  <cp:revision>4</cp:revision>
  <dc:subject/>
  <dc:title>Акт финансового контроля</dc:title>
</cp:coreProperties>
</file>