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ПО КУЛЬТУРЕ, ДЕЛАМ МОЛОДЕЖИ, ФИЗИЧЕСКОЙ КУЛЬТУРЕ И СПОРТУ АДМИНИСТРАЦИИ ЗОЛОТУХИНСКОГО РАЙОНА КУРСКОЙ ОБЛАСТИ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преля 2016 г.№11                                                                                       п.Золотухино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 и работ, оказываем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муниципальными  учрежд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ы Золотухи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9.2 Бюджетного кодекса Российской Федерации, постановлением Правительства Российской Федерации от 26 февраля 2014 № 151 «</w:t>
      </w:r>
      <w:r>
        <w:rPr>
          <w:rFonts w:eastAsia="Calibri" w:cs="Times New Roman" w:ascii="Times New Roman" w:hAnsi="Times New Roman"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 услуг и работ, оказываемых и  выполняемых муниципальными учреждениями  Золотухинского района Кур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 по культуре, делам молодежи, физической культуре и спорту Администрации З</w:t>
      </w:r>
      <w:r>
        <w:rPr>
          <w:rFonts w:cs="Times New Roman" w:ascii="Times New Roman" w:hAnsi="Times New Roman"/>
          <w:sz w:val="28"/>
          <w:szCs w:val="28"/>
        </w:rPr>
        <w:t>олотухинского района Курской области ПРИКАЗЫВАЮ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ы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ar-SA"/>
          </w:rPr>
          <w:t>перечни</w:t>
        </w:r>
      </w:hyperlink>
      <w:r>
        <w:rPr>
          <w:rFonts w:eastAsia="Arial" w:cs="Arial" w:ascii="Arial" w:hAnsi="Arial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х услуг и работ,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оказываемых и выполняемых муниципальными учреждениями  образования и культуры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гласно приложениям №1,2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2. Назнач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чальника МКУ «Золотухинская ЦБ учреждений культуры» Крутилову В.А. 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ответственными за формирование, ведение ведомственных перечней муниципальных услуг  и работ, оказываемых и выполняемых муниципальными учреждениями  образования и культуры Золотухинского района Ку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ветственно</w:t>
      </w: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 xml:space="preserve">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www.budget.gov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www.bus.gov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  <w:t>3. Контроль  за выполнением настоящего  приказа оставляю за соб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4. Приказ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Т.Н. Лев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11057" w:hanging="53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риказу Отдела по культуре, делам                                                                                                                                                                                                                                      молодежи, физической культуре и спорту Администрации Золотухинского района Курской области                                                                                 от 18.04. 2016г. №11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708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муниципальных услуг и работ, оказываемых и выполняемых муниципальными учреждениями образования Золотухинского района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567"/>
        <w:gridCol w:w="1984"/>
        <w:gridCol w:w="1134"/>
        <w:gridCol w:w="1134"/>
        <w:gridCol w:w="1135"/>
        <w:gridCol w:w="1417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культуре, делам молодежи, физической культуе и спорту Администрации Золотухинского райо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ОУ ДО «Золотухин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11057" w:hanging="5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риказу Отдела по культуре, делам                                                                                                                                                                                                                                      молодежи, физической культуре и спорту Администрации Золотухинского                                                                                     Курской области                                                                                                                                от  18.04. 2016г. №11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ВЕДОМСТВЕННЫЙ ПЕРЕЧЕНЬ                                                                                                                                                                                                                 муниципальных услуг и работ, оказываемых и выполняемых муниципальными учреждениями культуры Золотухинского района Курской области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850"/>
        <w:gridCol w:w="992"/>
        <w:gridCol w:w="851"/>
        <w:gridCol w:w="1275"/>
        <w:gridCol w:w="1134"/>
        <w:gridCol w:w="1418"/>
        <w:gridCol w:w="1276"/>
        <w:gridCol w:w="1417"/>
        <w:gridCol w:w="1276"/>
        <w:gridCol w:w="113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делам молодежи, физической культуе и спорту Администрации Золотух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олотухинский РД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рытой площад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рытой площад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кинематография,архивное де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цертов и концерт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ий фольклорного 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, народные колл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жпоселенческая библиотека Золотухинского района Курской обла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1994г. №78-ФЗ «О библиотечном дел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 и книгоиздательск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документов,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инофиль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и Кино «Зар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инофиль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объектов культурного наследия (Единиц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06.2002г. №73-ФЗ «Об объектах культурного наследия (памятниках истории и культуры)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4.09.2007г. №329-ФЗ «О  физической культуре и спорте в Российской Федераци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Пользователь</dc:creator>
  <dc:description/>
  <cp:keywords/>
  <dc:language>en-US</dc:language>
  <cp:lastModifiedBy>user</cp:lastModifiedBy>
  <cp:lastPrinted>2016-04-22T09:37:00Z</cp:lastPrinted>
  <dcterms:modified xsi:type="dcterms:W3CDTF">2016-04-22T06:37:00Z</dcterms:modified>
  <cp:revision>5</cp:revision>
  <dc:subject/>
  <dc:title/>
</cp:coreProperties>
</file>