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20 февраля 2015 г  №  15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6020,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ых переч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услуг и работ, оказываем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х муниципальными  учрежд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 февраля 2014 № 151 «</w:t>
      </w:r>
      <w:r>
        <w:rPr>
          <w:rFonts w:eastAsia="Calibri" w:cs="Times New Roman" w:ascii="Times New Roman" w:hAnsi="Times New Roman"/>
          <w:sz w:val="28"/>
          <w:szCs w:val="28"/>
        </w:rPr>
        <w:t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Золотухинского района Курской области от 09.02.2015г. №11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 и утверждения ведомственных перечней муниципальных  услуг и работ, оказываемых и  выполняемых муниципальными учреждениями  Золотухинского района Кур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едомств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перечни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муниципальных услуг и работ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азываемых и выполняемых муниципальными учреждениями  образования и культуры Золотухинского района Курской област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огласно приложениям №1,2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значить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чальника «ЦБ учреждений образования Золотухинского района» Харламову Т.И.и начальника «ЦБ учреждений культуры Золотухинского района» Крутилову В.А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и за формирование, ведение ведомственных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ей муниципальных услуг  и работ, оказываемых и выполняемых муниципальными учреждениями  образования и культуры Золотухинского района Кур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www.budget.gov.ru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 в информационно-телекоммуникационной сети «Интернет» и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www.bus.gov.ru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 за выполнением настоящего  постановления возложить на заместителя Главы Администрации Золотухинского района Т.А.Кузнецову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В.Н.Кож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Утвержден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Золотух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от 20.02.2015г.№151</w:t>
      </w:r>
    </w:p>
    <w:p>
      <w:pPr>
        <w:pStyle w:val="Normal"/>
        <w:spacing w:lineRule="auto" w:line="240"/>
        <w:ind w:left="28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ЫЙ ПЕРЕЧЕНЬ</w:t>
      </w:r>
    </w:p>
    <w:p>
      <w:pPr>
        <w:pStyle w:val="Normal"/>
        <w:spacing w:lineRule="auto" w:line="240"/>
        <w:ind w:left="284" w:firstLine="708"/>
        <w:jc w:val="center"/>
        <w:rPr/>
      </w:pPr>
      <w:r>
        <w:rPr/>
        <w:t>муниципальных услуг и работ, оказываемых и выполняемых муниципальными учреждениями образования Золотухинского района Кур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992"/>
        <w:gridCol w:w="567"/>
        <w:gridCol w:w="1984"/>
        <w:gridCol w:w="1134"/>
        <w:gridCol w:w="1134"/>
        <w:gridCol w:w="1135"/>
        <w:gridCol w:w="1417"/>
        <w:gridCol w:w="1276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я показателей характеризующих качество и (или) объем муниципальной 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ние на бесплатность (платность) муниципальной 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нпа, являющихся основанием для включения муниципальной услуги или работы в ведомственный перечень муниципальных услуг и рабо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Золотухинского района Курской обла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КДОУ «Золотухинский детский сад комбинированного вида, второй категор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ДОУ «Детский сад комбинированного вида поселка Солнеч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КДОУ «Будановский детский с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КДОУ «Свободинский детский сад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Апальковская начальная   общеобразовательная  школа»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ОУ «Тазовская  начальная   общеобразовательная  школа»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Уколовская  начальная   общеобразовательная  школа»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ОУ «Шестопаловская ООШ имени Героя Советского Союза П.Л. П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Вереитин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КОУ «2-я Воробь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КОУ «Дмитри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КОУ «Золотух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КОУ «Кон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Революцион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ОУ «Фентис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БОУ «Буд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БОУ «Золоту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БОУ «Жернове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БОУ «Свобо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БОУ «Солнечная средня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КОУ «Гремяч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Каз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ОУ «Новоспас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Седмих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БОУ «Буд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БОУ «Золоту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БОУ «Жернове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БОУ «Свобо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БОУ «Солнечная средня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КОУ «Гремяч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Каз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ОУ «Новоспас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Седмих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КОУ «Шестопаловская ООШ имени Героя Советского Союза П.Л. П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МКОУ «Вереитин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2-я Воробь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МКОУ «Дмитри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КОУ «Золотух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МКОУ «Кон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МКОУ «Революцион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МКОУ «Фентис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МКОУ «Апальков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МКОУ «Тазов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МКОУ «Уколов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Утвержде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олотухинского района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2.2015г.№151</w:t>
      </w:r>
    </w:p>
    <w:p>
      <w:pPr>
        <w:pStyle w:val="Normal"/>
        <w:spacing w:lineRule="auto" w:line="240"/>
        <w:ind w:left="28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ЫЙ ПЕРЕЧЕНЬ</w:t>
      </w:r>
    </w:p>
    <w:p>
      <w:pPr>
        <w:pStyle w:val="Normal"/>
        <w:spacing w:lineRule="auto" w:line="240"/>
        <w:ind w:left="284" w:firstLine="708"/>
        <w:jc w:val="center"/>
        <w:rPr/>
      </w:pPr>
      <w:r>
        <w:rPr/>
        <w:t>муниципальных услуг и работ, оказываемых и выполняемых муниципальными учреждениями культуры Золотухинского района Кур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992"/>
        <w:gridCol w:w="851"/>
        <w:gridCol w:w="1275"/>
        <w:gridCol w:w="1134"/>
        <w:gridCol w:w="1418"/>
        <w:gridCol w:w="1276"/>
        <w:gridCol w:w="1417"/>
        <w:gridCol w:w="1276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я показателей характеризующих качество и (или) объем муниципальной 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ние на бесплатность (платность) муниципальной 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нпа, являющихся основанием для включения муниципальной услуги или работы в ведомственный перечень муниципальных услуг и рабо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пектак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Золотухинский РД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и, театральные п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кинематография,архивное дел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ктак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пектаклей (театральных постано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и, театральные постано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концертных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цертов и концерт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концертных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народ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ий фольклор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каза спектак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и, театральные постано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, народные коллекти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ежпоселенческая библиотека Золотухинского района Курской обла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льзов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ьзов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2.1994г. №78-ФЗ «О библиотечном де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 и книгоиздательской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ботанных документов,кни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кино и виде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ентр Досуга и Кино «Зар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4.09.2007г. №329-ФЗ «О  физической культуре и спорте в Российской Федераци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1:00Z</dcterms:created>
  <dc:creator>Пользователь</dc:creator>
  <dc:description/>
  <cp:keywords/>
  <dc:language>en-US</dc:language>
  <cp:lastModifiedBy>Пользователь</cp:lastModifiedBy>
  <cp:lastPrinted>2015-02-26T11:02:00Z</cp:lastPrinted>
  <dcterms:modified xsi:type="dcterms:W3CDTF">2015-02-26T08:03:00Z</dcterms:modified>
  <cp:revision>6</cp:revision>
  <dc:subject/>
  <dc:title/>
</cp:coreProperties>
</file>