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 25.02.  2015 г  № 15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6020,Курская область, п. Золотух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ых переч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услуг и работ, оказываем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емых муниципальными 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сельсовета Золоту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6 февраля 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Золотухинского района Курской области от 09.02.2015г. №116 «Об утверждении Порядка формирования, ведения и утверждения ведомственных перечней муниципальных  услуг и работ, оказываемых и  выполняемых муниципальными учреждениями  Золотухинского района Курской области»  Администрация Донского сельсовета Золотухинского района Курской области ПОСТАНОВЛЯЕТ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ведомственны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еречни</w:t>
        </w:r>
      </w:hyperlink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и работ, оказываемых и выполняемых муниципальными учреждениями  культуры Донского сельсовета Золотухинского района Курской области согласно приложениям № 1, 2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и.о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чальника отдела  Администрации Донского сельсовета  Соломатину Т.Н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ой за формирование, ведение ведомственных перечней муниципальных услуг  и работ, оказываемых и выполняемых муниципальными учреждениями  культуры  Донского сельсовета Золотухинского района Ку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ответ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en-US"/>
          </w:rPr>
          <w:t>www.budget.gov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 в информационно-телекоммуникационной сети «Интернет» и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en-US"/>
          </w:rPr>
          <w:t>www.bus.gov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 за выполнением настоящего  постановления оставляю за собой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нского  сельсовета                                                            В.Ю.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CCF22D6F7581AB27B8D198196BDBEBB294226144DFE32327049281BDD2DA938453D5F3407B7FAb449G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0:00Z</dcterms:created>
  <dc:creator>РЕТ</dc:creator>
  <dc:description/>
  <cp:keywords/>
  <dc:language>en-US</dc:language>
  <cp:lastModifiedBy>РЕТ</cp:lastModifiedBy>
  <dcterms:modified xsi:type="dcterms:W3CDTF">2015-09-18T06:03:00Z</dcterms:modified>
  <cp:revision>2</cp:revision>
  <dc:subject/>
  <dc:title>АДМИНИСТРАЦИЯ ДОНСКОГО  СЕЛЬСОВЕТА</dc:title>
</cp:coreProperties>
</file>