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ДМИТРИЕВСКОГО СЕЛЬСОВЕТА ЗОЛОТУ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20 февраля 2015 г. №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Дмитри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ых переч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х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мых муниципальными учрежд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9 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Дмитриевского  сельсовета Золотухинского района Курской области от 20.02.2015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 «Об утверждении Порядка формирования, ведения и утверждения ведомственных перечней муниципальных  услуг и работ, оказываемых и  выполняемых муниципальными учреждениями Дмитриевского  сельсовета  Золотухинского района Курской области»  Администрация Дмитриевского сельсовета  Золотухинского района Курской области  постановляет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ведомственны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еречни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услуг и работ, оказываемых и выполняемых муниципальными учреждениями   культуры Дмитриевского 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Курской области согласно приложению №1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значить начальника отдела – главного бухгалтера Дмитриевского сельсовета Боеву М.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ветственными за формирование, ведение ведомственных перечней муниципальных услуг и работ, оказываемых и выполняемых муниципальными учреждениями культуры  Дмитриевского  сельсовета Золотухи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ответствен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en-US"/>
          </w:rPr>
          <w:t>www.budget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) в информационно-телекоммуникационной сети «Интернет» и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en-US"/>
          </w:rPr>
          <w:t>www.bus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)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сельсовета                                    Н.В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митриевского сельсовета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Золотухинского района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т 20.02.2015г.№ 14</w:t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ЫЙ ПЕРЕЧЕНЬ</w:t>
      </w:r>
    </w:p>
    <w:p>
      <w:pPr>
        <w:pStyle w:val="Normal"/>
        <w:ind w:left="28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услуг и работ, оказываемых и выполняемых муниципальными учреждениями культуры Дмитриевского сельсовета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8"/>
        <w:gridCol w:w="1188"/>
        <w:gridCol w:w="942"/>
        <w:gridCol w:w="808"/>
        <w:gridCol w:w="1211"/>
        <w:gridCol w:w="1077"/>
        <w:gridCol w:w="1347"/>
        <w:gridCol w:w="1212"/>
        <w:gridCol w:w="1346"/>
        <w:gridCol w:w="1212"/>
        <w:gridCol w:w="1077"/>
        <w:gridCol w:w="1481"/>
      </w:tblGrid>
      <w:tr>
        <w:trPr>
          <w:trHeight w:val="27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я показателей характеризующих качество и (или) объем муниципальной  услуги (выполняемой раб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ние на бесплатность (платность) муниципальной  услуги или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визиты нпа, являющихся основанием для включения муниципальной услуги или работы в ведомственный перечень муниципальных услуг и работ  </w:t>
            </w:r>
          </w:p>
        </w:tc>
      </w:tr>
      <w:tr>
        <w:trPr>
          <w:trHeight w:val="1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х програм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цертов и концертных програм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 концертных програм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народов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ий фолькло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и, театральные постанов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митриевская  центральная сельская библиотека» Золотухинского района Кур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льзователей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ьзователе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2.1994г. №78-ФЗ «О библиотечном деле»</w:t>
            </w:r>
          </w:p>
        </w:tc>
      </w:tr>
      <w:tr>
        <w:trPr>
          <w:trHeight w:val="12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 и книгоиздательской продукци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ботанных документов, кни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3:00Z</dcterms:created>
  <dc:creator>Valentuna</dc:creator>
  <dc:description/>
  <cp:keywords/>
  <dc:language>en-US</dc:language>
  <cp:lastModifiedBy>Пользователь</cp:lastModifiedBy>
  <dcterms:modified xsi:type="dcterms:W3CDTF">2015-09-22T06:52:00Z</dcterms:modified>
  <cp:revision>8</cp:revision>
  <dc:subject/>
  <dc:title/>
</cp:coreProperties>
</file>