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>ПРОЕК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 w:bidi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ЗОЛОТУХ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_________2018 г. №________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внесении изменений  в постановление </w:t>
        <w:tab/>
        <w:tab/>
        <w:tab/>
        <w:tab/>
        <w:t xml:space="preserve">                  Администрации Золотухинского района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 14.04.2016 г. №148</w:t>
      </w:r>
      <w:r>
        <w:rPr>
          <w:rFonts w:cs="Times New Roman" w:ascii="Times New Roman" w:hAnsi="Times New Roman"/>
          <w:sz w:val="28"/>
          <w:szCs w:val="28"/>
        </w:rPr>
        <w:t xml:space="preserve"> «О разработке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административных регламен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муниципальных функций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регламентов предост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»</w:t>
      </w:r>
    </w:p>
    <w:p>
      <w:pPr>
        <w:pStyle w:val="Normal"/>
        <w:ind w:firstLine="3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урской области от 29.09.2011 № 473-па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постановления Администрации Курской области от 06.03.2018 №180-па)</w:t>
      </w:r>
      <w:r>
        <w:rPr>
          <w:rFonts w:cs="Times New Roman" w:ascii="Times New Roman" w:hAnsi="Times New Roman"/>
          <w:sz w:val="28"/>
          <w:szCs w:val="28"/>
        </w:rPr>
        <w:t xml:space="preserve">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Золотухинского района Курской области  ПОСТАНО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 постановление Администрации Золотухинского района Курской области от </w:t>
      </w:r>
      <w:r>
        <w:rPr>
          <w:rFonts w:cs="Times New Roman" w:ascii="Times New Roman" w:hAnsi="Times New Roman"/>
          <w:spacing w:val="-1"/>
          <w:sz w:val="28"/>
          <w:szCs w:val="28"/>
        </w:rPr>
        <w:t>14.04.2016 г. №148</w:t>
      </w:r>
      <w:r>
        <w:rPr>
          <w:rFonts w:cs="Times New Roman" w:ascii="Times New Roman" w:hAnsi="Times New Roman"/>
          <w:sz w:val="28"/>
          <w:szCs w:val="28"/>
        </w:rPr>
        <w:t xml:space="preserve">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олотухинского района Курской области от 27.02.2018  № 123-па «О внесении изменений в постановление Администрации Золотухинского района Курской области от 14.04.2016 № 148 «О разработке и утверждении административных регламентов исполнения муниципальных функций и  административных регламентов предоставления муниципальных услуг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Золотухинского района Курской области Кузнецову Т.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30 марта 2018 года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олотухинского района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      В.Н.Кожух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suppressAutoHyphens w:val="false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</w:t>
      </w:r>
    </w:p>
    <w:p>
      <w:pPr>
        <w:pStyle w:val="Normal"/>
        <w:widowControl/>
        <w:suppressAutoHyphens w:val="false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 2018 №____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Золотухинского района Курской области от 14.04.2016 № 148 «О разработке и утверждении административных  регламентов исполнения муниципальных функций и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Правилах разработки и утверждения административных регламентов исполнения муниципальных функций, утвержденных указанным постановлением: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ах «г» и «д» пункта 13 </w:t>
      </w:r>
      <w:r>
        <w:rPr>
          <w:rFonts w:eastAsia="Arial"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 «Требования к регламентам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Единый портал государственных и муниципальных услуг (функций)» и «Портал государственных и муниципальных услуг (функций) Курской области» заменить словами «Реестр государственных и муниципальных услуг (функций) Курской области» и «Портал государственных и муниципальных услуг Курской области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бзац третий пункта 2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 «Организация независимой экспертизы проектов регламентов» излож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ок, отведенный для проведения независимой экспертизы, указывается при размещении проекта регламента на официальном сайте Администрации Золотухинского района Курской области в сети «Интернет». Указанный срок составляет 30 календарных дней со дня размещения проекта регламента в сети «Интернет».»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Правилах </w:t>
      </w: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 предоставления муниципальных услуг, утвержденных указанным постановлением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пункт «д» пункта 3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«Общие положения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ответственность должностных лиц Администрации Золотухинского района Курской области, предоставляющих муниципальные услуги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»;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пункте 6 </w:t>
      </w:r>
      <w:r>
        <w:rPr>
          <w:rFonts w:eastAsia="Arial" w:cs="Times New Roman" w:ascii="Times New Roman" w:hAnsi="Times New Roman"/>
          <w:sz w:val="28"/>
          <w:szCs w:val="28"/>
        </w:rPr>
        <w:t xml:space="preserve">раздел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«Общие положения»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Реестр государственных услуг (функций) Курской области» и «Портал государственных и муниципальных услуг (функций) Курской области» заменить словами «Реестр государственных и муниципальных услуг (функций) Курской области» и «Портал государственных и муниципальных услуг Курской области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пункте 7 раздела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 xml:space="preserve"> «Общие положения» слова «не менее 60 календарных дней» заменить словами «не менее 30 дней со дня его размещения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«д» пункта 1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ребования к регламента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5 и 6 подпункта «в» пункта 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регламентам»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Портал государственных и муниципальных услуг (функций) Курской области» заменить словами «Портал государственных и муниципальных услуг Курской области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дпункт «ж» пункта 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регламентам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Непредоставление (несвоевременное предо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в орган, предоставляющий муниципальную услугу, не может являться основанием для отказа в предоставлении заявителю муниципальной услуги.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ункт «и»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ункта 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регламентам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ервый пункта 1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регламентам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9. В разделе, касающемся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указываются: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 «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 19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регламентам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нформация для заявителя о его праве подать жалобу на решение и (или) действие (бездействи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 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жалоб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 «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 19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регламентам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;»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Нижний колонтитул Знак"/>
    <w:basedOn w:val="Style12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Верхний колонтитул Знак"/>
    <w:basedOn w:val="Style12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7:00Z</dcterms:created>
  <dc:creator>ввв</dc:creator>
  <dc:description/>
  <dc:language>en-US</dc:language>
  <cp:lastModifiedBy>Пользователь</cp:lastModifiedBy>
  <cp:lastPrinted>2018-03-15T15:20:00Z</cp:lastPrinted>
  <dcterms:modified xsi:type="dcterms:W3CDTF">2018-03-21T07:57:00Z</dcterms:modified>
  <cp:revision>2</cp:revision>
  <dc:subject/>
  <dc:title/>
</cp:coreProperties>
</file>