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3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 01.01.2023 года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№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земельного контроля на территории муниципального района «Золотухинский район»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Администрации муниципальный земельный контроль на территории муниципального района «Золотухинский район» Курской области вправе осуществлять </w:t>
      </w:r>
      <w:r>
        <w:rPr>
          <w:rFonts w:cs="Times New Roman" w:ascii="Times New Roman" w:hAnsi="Times New Roman"/>
          <w:sz w:val="28"/>
          <w:szCs w:val="28"/>
        </w:rPr>
        <w:t>начальник отдела земельных, имущественных отношений и градостроительства Администрации Золотухинского района Кур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земельный контроль.</w:t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олотухинского района Курской области за 9 месяцев 2021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2 году осуществляются следующие мероприятия: размещение на официальном сайте администрации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района на 2022 год не утверждался,  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, имущественных отношений и градостроительства Администрации Золотухинского района </w:t>
            </w:r>
          </w:p>
        </w:tc>
      </w:tr>
      <w:tr>
        <w:trPr>
          <w:trHeight w:val="441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  <w:tr>
        <w:trPr>
          <w:trHeight w:val="468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01"/>
        <w:gridCol w:w="3146"/>
      </w:tblGrid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Calibri" w:cs="Arial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6:00Z</dcterms:created>
  <dc:creator>ALEKSANDR A V</dc:creator>
  <dc:description/>
  <cp:keywords/>
  <dc:language>en-US</dc:language>
  <cp:lastModifiedBy>Пользователь</cp:lastModifiedBy>
  <cp:lastPrinted>2021-12-17T15:46:00Z</cp:lastPrinted>
  <dcterms:modified xsi:type="dcterms:W3CDTF">2022-09-30T09:49:00Z</dcterms:modified>
  <cp:revision>16</cp:revision>
  <dc:subject/>
  <dc:title>ПРОЕКТ</dc:title>
</cp:coreProperties>
</file>