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 ______________ 2020г. №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лотухинского района от 20.10.2017г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213- 3 ПС «</w:t>
      </w:r>
      <w:r>
        <w:rPr>
          <w:rFonts w:cs="Times New Roman"/>
          <w:bCs/>
          <w:sz w:val="28"/>
          <w:szCs w:val="28"/>
        </w:rPr>
        <w:t>Об утверждении Порядка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ведения конкурса по отбору кандидатур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на должность Главы Золотухинск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кой области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/>
          <w:sz w:val="28"/>
          <w:szCs w:val="28"/>
        </w:rPr>
        <w:t>В соответствии со статьей 36 Федерального закона от 06.10.2003   № 131-ФЗ «Об общих принципах организации местного самоуправления в Российской Федерации», Указом Президента РФ от 10.12.2020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частью 3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района «Золотухинский район» Курской области, Представительное Собрание Золотухинского района Курской области  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решение Представительного Собрания Золотухинского района Курской области от 20.10.2017 года №213-3 ПС «Об утверждении Порядка проведения конкурса по отбору кандидатур на должность Главы Золотухинского района Курской области» (далее- Порядок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3.3 раздела 3 Порядк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eastAsia="ru-RU"/>
        </w:rPr>
        <w:t xml:space="preserve">«3.3.Гражданин, изъявивший желание участвовать в конкурсе,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представляет в конкурсную комиссию следующие документ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1) </w:t>
      </w:r>
      <w:r>
        <w:rPr>
          <w:rFonts w:eastAsia="Times New Roman" w:cs="Times New Roman"/>
          <w:color w:val="000000"/>
          <w:spacing w:val="8"/>
          <w:sz w:val="28"/>
          <w:szCs w:val="28"/>
          <w:lang w:eastAsia="ru-RU"/>
        </w:rPr>
        <w:t xml:space="preserve">заявление установленной формы (приложение № 1 к настоящему </w:t>
      </w: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  <w:t>Порядку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2) </w:t>
      </w:r>
      <w:r>
        <w:rPr>
          <w:rFonts w:eastAsia="Times New Roman" w:cs="Times New Roman"/>
          <w:color w:val="000000"/>
          <w:spacing w:val="8"/>
          <w:sz w:val="28"/>
          <w:szCs w:val="28"/>
          <w:lang w:eastAsia="ru-RU"/>
        </w:rPr>
        <w:t xml:space="preserve">собственноручно заполненную и подписанную анкету по форме, 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  <w:t xml:space="preserve">утвержденной распоряжением Правительства Российской Федерации от 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26.05.2005 г. № 667-р к настоящему Порядку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3)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паспорт гражданина Российской Федерации и его копи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4)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две цветные фотографии размером 3x4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5) </w:t>
      </w:r>
      <w:r>
        <w:rPr>
          <w:rFonts w:eastAsia="Times New Roman" w:cs="Times New Roman"/>
          <w:color w:val="000000"/>
          <w:spacing w:val="8"/>
          <w:sz w:val="28"/>
          <w:szCs w:val="28"/>
          <w:lang w:eastAsia="ru-RU"/>
        </w:rPr>
        <w:t>копию трудовой книжки или иные документы, подтверждающие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трудовую (служебную) деятельность гражданина, заверенные нотариально</w:t>
        <w:br/>
        <w:t>или кадровыми службами по месту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6) 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  <w:t xml:space="preserve">документы, подтверждающие наличие необходимого образования, </w:t>
      </w:r>
      <w:r>
        <w:rPr>
          <w:rFonts w:eastAsia="Times New Roman" w:cs="Times New Roman"/>
          <w:color w:val="000000"/>
          <w:spacing w:val="7"/>
          <w:sz w:val="28"/>
          <w:szCs w:val="28"/>
          <w:lang w:eastAsia="ru-RU"/>
        </w:rPr>
        <w:t xml:space="preserve">стаж работы и квалификацию (выписку из трудовой книжки, копии </w:t>
      </w:r>
      <w:r>
        <w:rPr>
          <w:rFonts w:eastAsia="Times New Roman" w:cs="Times New Roman"/>
          <w:color w:val="000000"/>
          <w:spacing w:val="9"/>
          <w:sz w:val="28"/>
          <w:szCs w:val="28"/>
          <w:lang w:eastAsia="ru-RU"/>
        </w:rPr>
        <w:t xml:space="preserve">документов об образовании), заверенные нотариально или кадровыми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службами по месту работы (службы), и их коп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7) страховое свидетельство обязательного пенсионного страхования и </w:t>
      </w: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  <w:t>его копи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8) </w:t>
      </w:r>
      <w:r>
        <w:rPr>
          <w:rFonts w:eastAsia="Times New Roman" w:cs="Times New Roman"/>
          <w:color w:val="000000"/>
          <w:spacing w:val="8"/>
          <w:sz w:val="28"/>
          <w:szCs w:val="28"/>
          <w:lang w:eastAsia="ru-RU"/>
        </w:rPr>
        <w:t xml:space="preserve">свидетельство о постановке на учет в налоговом органе по месту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жительства на территории Российской Федерации и его копи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9)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документы воинского учета - для военнообязанных, и их копи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10) документы, подтверждающие выполнение гражданином обязанности </w:t>
      </w:r>
      <w:r>
        <w:rPr>
          <w:rFonts w:eastAsia="Times New Roman" w:cs="Times New Roman"/>
          <w:color w:val="000000"/>
          <w:spacing w:val="7"/>
          <w:sz w:val="28"/>
          <w:szCs w:val="28"/>
          <w:lang w:eastAsia="ru-RU"/>
        </w:rPr>
        <w:t xml:space="preserve">по предоставлению Губернатору Курской области сведений о своих </w:t>
      </w:r>
      <w:r>
        <w:rPr>
          <w:rFonts w:eastAsia="Times New Roman" w:cs="Times New Roman"/>
          <w:color w:val="000000"/>
          <w:spacing w:val="6"/>
          <w:sz w:val="28"/>
          <w:szCs w:val="28"/>
          <w:lang w:eastAsia="ru-RU"/>
        </w:rPr>
        <w:t xml:space="preserve">доходах, расходах, об имуществе и обязательствах имущественного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 xml:space="preserve">характера, а также о доходах, расходах, об имуществе и обязательствах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имущественного характера своей супруги (супруга) и несовершеннолетних</w:t>
      </w:r>
      <w:r>
        <w:rPr>
          <w:rFonts w:eastAsia="Times New Roman" w:cs="Times New Roman"/>
          <w:color w:val="000000"/>
          <w:spacing w:val="12"/>
          <w:sz w:val="28"/>
          <w:szCs w:val="28"/>
          <w:lang w:eastAsia="ru-RU"/>
        </w:rPr>
        <w:t xml:space="preserve"> детей в соответствии с частью 4.2 статьи 12.1 Федерального закона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от 25 декабря 2008 года № 273-ФЗ «О противодействии коррупции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11) сведения о своих счетах (вкладах), наличных денежных средствах </w:t>
      </w:r>
      <w:r>
        <w:rPr>
          <w:rFonts w:eastAsia="Times New Roman" w:cs="Times New Roman"/>
          <w:color w:val="000000"/>
          <w:spacing w:val="9"/>
          <w:sz w:val="28"/>
          <w:szCs w:val="28"/>
          <w:lang w:eastAsia="ru-RU"/>
        </w:rPr>
        <w:t xml:space="preserve">и ценностях в иностранных банках, расположенных за пределами 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территории Российской Федерации, и (или) иностранных финансовых </w:t>
      </w:r>
      <w:r>
        <w:rPr>
          <w:rFonts w:eastAsia="Times New Roman" w:cs="Times New Roman"/>
          <w:color w:val="000000"/>
          <w:spacing w:val="6"/>
          <w:sz w:val="28"/>
          <w:szCs w:val="28"/>
          <w:lang w:eastAsia="ru-RU"/>
        </w:rPr>
        <w:t xml:space="preserve">инструментах, а также сведения о таких счетах (вкладах), наличных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денежных средствах и ценностях в иностранных банках, расположенных за 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пределами территории Российской Федерации, и (или) иностранных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 xml:space="preserve">финансовых инструментах своих супруг (супругов) и несовершеннолетних 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  <w:t xml:space="preserve">детей в соответствии с частью 2 статьи 4 Федерального закона от 7 мая 2013 года № 79-ФЗ «О запрете отдельным категориям лиц открывать и 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иметь счета (вклады), хранить наличные денежные средства и ценности в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 xml:space="preserve">иностранных банках, расположенных за пределами территории Российской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 xml:space="preserve">Федерации, владеть и (или) пользоваться иностранными финансовыми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инструментам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ru-RU"/>
        </w:rPr>
        <w:t>12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3"/>
          <w:sz w:val="28"/>
          <w:szCs w:val="28"/>
          <w:lang w:eastAsia="ru-RU"/>
        </w:rPr>
        <w:t xml:space="preserve">по желанию могут быть представлены отзыв с места работы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(службы) и другие с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ru-RU"/>
        </w:rPr>
        <w:t>13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письменное согласие на обработку персональных данных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(приложение № 2 к настоящему Порядку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14) </w:t>
      </w:r>
      <w:r>
        <w:rPr>
          <w:rFonts w:eastAsia="Times New Roman" w:cs="Times New Roman"/>
          <w:color w:val="000000"/>
          <w:spacing w:val="7"/>
          <w:sz w:val="28"/>
          <w:szCs w:val="28"/>
          <w:lang w:eastAsia="ru-RU"/>
        </w:rPr>
        <w:t xml:space="preserve">заключение медицинского учреждения о наличии (отсутствии)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 xml:space="preserve">заболевания, препятствующего поступлению на государственную </w:t>
      </w:r>
      <w:r>
        <w:rPr>
          <w:rFonts w:eastAsia="Times New Roman" w:cs="Times New Roman"/>
          <w:color w:val="000000"/>
          <w:spacing w:val="7"/>
          <w:sz w:val="28"/>
          <w:szCs w:val="28"/>
          <w:lang w:eastAsia="ru-RU"/>
        </w:rPr>
        <w:t xml:space="preserve">гражданскую службу Российской Федерации и муниципальную службу </w:t>
      </w:r>
      <w:r>
        <w:rPr>
          <w:rFonts w:eastAsia="Times New Roman" w:cs="Times New Roman"/>
          <w:color w:val="000000"/>
          <w:spacing w:val="11"/>
          <w:sz w:val="28"/>
          <w:szCs w:val="28"/>
          <w:lang w:eastAsia="ru-RU"/>
        </w:rPr>
        <w:t xml:space="preserve">или ее прохождению по форме № 001-ГС/у, утвержденной Приказом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Минздравсоцразвития РФ от 14 декабря 2009 года № 984н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15)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документы, подтверждающие наличие (отсутствие) судим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16)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документы, подтверждающие принадлежность к политической</w:t>
        <w:br/>
        <w:t>партии, иному общественному объединению при их налич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 xml:space="preserve">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</w:t>
      </w:r>
      <w:r>
        <w:rPr>
          <w:rFonts w:cs="Times New Roman"/>
          <w:sz w:val="28"/>
          <w:szCs w:val="28"/>
        </w:rPr>
        <w:t>Президента Российской Федерации от 10.12.2020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решение вступает в силу со дня его подписания, за исключением подпункта 17 пункта 3.3 раздела 3, действие которого распространяется на правоотношения, возникшие с 01.01.2021г. по 30.06.2021г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      В.Н.Кожухов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Золотухинского района  от_______2020г.№____     </w:t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олжностных окладов муниципальных служащих Представительного Собрания Золотухинского района Кур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Ревизион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2020г.  №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вознагражден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ы Золотухин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казом Президента Российской Федерации от 13 июля 2020г. №455 «О повышении окладов месячного денежного содержания лиц, замещающих должности федеральной государственной гражданской службы», Законом Курской области от 11 декабря 1998г. №35-ЗКО  «О гарантиях осуществления главами муниципальных образований полномочий выборных должностных лиц местного самоуправления на постоянной основе» Уставом муниципального района «Золотухинский район» Курской области и в целях обеспечения социальных гарантий Главы Золотухинского района,  Представительное Собрание Золотухинского района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 октября 2020 года ежемесячное денежное вознаграждение Главы Золотухинского района Курской области в сумме 113 578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ирование расходов, связанных с реализацией настоящего решения, осуществлять в пределах бюджетных ассигнований, предусмотренных в бюджете Золотухинского района на  соответствующий финансовый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Признать утратившим силу решение Представительного Собрания Золотухинского района от 19.11.2019г. №66-4 ПС  «О денежном вознаграж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Золотухинского района Ку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олотухинского района Курской области                                           А.Г.Умеренк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В.Н.Кожухов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 ______________2020г.  №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от 21.09.2007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2 «О размере и условиях оплаты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5 Федерального закона  от 2 марта 2007г. №25-ФЗ «О муниципальной службе в Российской Федерации», Указом Президента Российской Федерации от 13 июля 2020г. №455 «О повышении окладов месячного денежного содержания лиц, замещающих должности федеральной государственной гражданской службы», пунктом 4 статьи 6 Закона Курской области от 13 июня 2007г. г. №60-ЗКО  «О муниципальной службе в Курской области», Уставом муниципального района «Золотухинский район» Курской области, пунктом 25 решения  Представительного Собрания Золотухинского района от 14.08.2020г. №103-4 ПС «О внесении изменений и дополнений в реш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тавительного Собрания Золотухинского района Курской области от 17.12.2019 г. №68-4 ПС «О бюджете Золотухинского района Курской области на 2020 год и на плановый период 2021 и 2022 годов», в целях обеспечения социальных гарантий муниципальным служащим Золотухинского района  Представительное Собрание Золотухинского района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овысить с 1 октября 2020 года в 1,03 раза размеры месячных окладов муниципальных служащих Администрации Золотухинского района Курской области в соответствии с замещаемыми ими должностями муниципаль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 решение Представительного Собрания Золотухинского района от 21.09.2007г. №92 «О размере и условиях оплаты труда муниципальных служащи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Курской области»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№1 «Размеры должностных окладов муниципальных служащ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лотухинского района Курской области» изложить в новой редакции,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Финансирование расходов, связанных с реализацией настоящего решения, осуществлять в пределах бюджетных ассигнований, предусмотренных в бюджете Золотухинского района на  соответствующий финансовый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Признать утратившим силу решение Представительного Собрания Золотухинского района от 19.11.2019г. №64-4 ПС  «О внесении изменения в решение Представительного Собрания Золотухинского района от 21.09.2007г. №92 «О размере и условиях оплаты труда муниципальных служащих Золотухинского района Ку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олотухинского района Курской области                                               А.Г.Умеренк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      В.Н.Кожухов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Золотухинского района  от_______2020г.№____     </w:t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муниципальных служащих Администрации Золотухинского района Кур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в месяц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1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1:00Z</dcterms:created>
  <dc:creator>татьяна Кузнецова</dc:creator>
  <dc:description/>
  <cp:keywords/>
  <dc:language>en-US</dc:language>
  <cp:lastModifiedBy>Пользователь</cp:lastModifiedBy>
  <cp:lastPrinted>2020-11-17T14:07:00Z</cp:lastPrinted>
  <dcterms:modified xsi:type="dcterms:W3CDTF">2021-01-20T14:39:00Z</dcterms:modified>
  <cp:revision>15</cp:revision>
  <dc:subject/>
  <dc:title/>
</cp:coreProperties>
</file>