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817"/>
        <w:gridCol w:w="850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по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ческая спра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е с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урсный потенциа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ая сф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нанс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енерная инфраструктура и жилищное строитель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е планирование и градостроительная поли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сть проживания (экология и правопоряд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тупность и открытость деятельности администрации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SWOT</w:t>
            </w:r>
            <w:r>
              <w:rPr>
                <w:rFonts w:cs="Times New Roman" w:ascii="Times New Roman" w:hAnsi="Times New Roman"/>
                <w:sz w:val="28"/>
                <w:szCs w:val="28"/>
              </w:rPr>
              <w:t>- анали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принципы формирования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ение и стратегическая цель развития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направления развития района, дерево ц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социальной сфе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эконом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и жилищ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у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прож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д приоритетных проектов и програм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реализацией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показатели реализации Стратегии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местного самоуправления предполагает рост роли муниципальных образований и расширение спектра решений, принимаемых и реализуемых на местном уровне. Важнейшей предпосылкой успеха в этом случае является наличие стратегии с четким определением целей, ориентиров и приоритетов развития. Муниципальный район, располагая законодательной базой, бюджетом и материальными ресурсами, имеет возможность способствовать вариантам развития, в наибольшей степени соответствующих удовлетворению текущих и перспективных потребностей насел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чение стратегии развития муниципалитета трудно переоценить. В рыночных условиях хозяйствования наличие такого документа позволяет консолидировать и направить все силы местного сообщества на обеспечение поступательного развития территор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обный документ нужен конкретным адресатам. Первый из них- муниципальная власть. Наличие стратегии поможет уточнить проводимую социально- экономическую политику, осуществлять стратегическое и пространственное планирование, развивать инфраструктуру, формировать стимулы для бизнеса и мотивации к тру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торой адресат- бизнес. Четко определенные цели и ориентиры развития позволят предпринимательским структурам увидеть перспективы района в целом, отраслей экономики и в соответствии с ними строить свои пла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ретий адресат- население. Местные жители получат конкретное представление о том, какими будут условия их жизни через несколько л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циальная направленность документа поможет формированию конструктивной мировоззренческой позиции граждан, будет способствовать их консолидации и укреплению политической стаби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обходимость разработки и принятия стратегического документа, определяющего цели и приоритеты развития муниципального образования, обусловлена целым рядом факторов. Во- первых, четко определенные цели, ориентиры и приоритеты- основа для принятия оперативных решений. Во- вторых, это наиболее адекватный инструмент управления в условиях неопределенности внешней среды, характерной для рыночных отношений. В- третьих, принятие такого документа способствует привлечению инвестиций: наличие стратегических ориентиров- обязательное требование, выдвигаемое инвесторами при реализации крупных проектов. В- четвертых, наличие стратегии благоприятствует улучшению делового имиджа района. В- пятых, это средство отстаивания интересов района на региональном и федеральном уровне. Кроме того, стратегия развития района обеспечивает комплексность и непротиворечивость процесса разработки программ развития, выступает необходимым условием их реализуемости. Она является базовым документом для разработки структурной, инвестиционной и иной политики; комплексного плана социально- экономического развития района, муниципальных программ; основополагающих местных нормативных и законодательных ак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я социально- экономического развития Золотухинского муниципального района сформирована в соответствии с приоритетными направлениями, обозначенными в Стратегии социально- экономического развития Курской обла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целей настоящего документа используются следующие основные понят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деятельность по целеполаганию, прогнозированию, планированию и программированию социально- экономического развития, отраслей экономики и сфер муниципального управления, направленная на решение задач устойчивого социально- экономического развит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управление- деятельность органов местного самоуправления по реализации своих полномочий в сфере социально- экономического развит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целеполагание- определение направлений, целей и приоритетов социально- экономического развит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деятельность по разработке обоснованных представлений о рисках социально- экономического развития, о направлениях, результатах и показателях социально- экономического развит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ь по разработке и реализации основных направлений деятельности органов местного самоуправления, планов деятельности органов местного самоуправления в сфере социально- экономического развития, направленная на достижение целей и приоритетов социально- экономического развития, содержащихся в документах стратегического планирования, разрабатываемых в рамках целеполаган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программирование- деятельность по разработке и реализации муниципальных программ, направленная на достижение целей и приоритетов социально- экономического развития, содержащихся в документах стратегического планирования, разрабатываемых в рамках целеполаган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ониторинг и контроль по реализации документов стратегического планирования- деятельность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 экономического развит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система стратегического планирования-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 а также мониторинга и контроля реализации документов стратегического планирования в рамках целеполагания, прогнозирования, планирования и программирования с использованием нормативно- правового, информационного, научно- методического, финансового и иного ресурсного обеспечен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документ стратегического планирования-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документа стратегического планирования-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Normal"/>
        <w:numPr>
          <w:ilvl w:val="0"/>
          <w:numId w:val="4"/>
        </w:numPr>
        <w:spacing w:lineRule="auto" w:line="360" w:before="0" w:after="0"/>
        <w:ind w:left="0" w:firstLine="705"/>
        <w:contextualSpacing/>
        <w:jc w:val="both"/>
        <w:rPr/>
      </w:pPr>
      <w:r>
        <w:rPr>
          <w:rFonts w:cs="Times New Roman" w:ascii="Times New Roman" w:hAnsi="Times New Roman"/>
          <w:sz w:val="28"/>
          <w:szCs w:val="28"/>
        </w:rPr>
        <w:t>методическое обеспечение стратегического планирования-  разработка и утверждение требований и рекомендаций по разработке и корректировке документов стратегического планирован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цель социально- экономического развития- состояние экономики 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дача социально- экономического развития-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 экономического развития;</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езультат социально- экономического развития-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чередной год- год, следующий за текущим годом;</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тчетный год- календарный год с 1 января по 31 декабря включительно, предшествующий текущему году;</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отчетный период- ответный год и два года, предшествующие отчетному году;</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среднесрочный период- период, следующий за текущим годом, продолжительностью от трех до шести лет включительно;</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долгосрочный период- период, следующий за текущим годом, продолжительностью более шести лет;</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 экономического развития муниципального образования- документ стратегического планирования, определяющий цели и задачи муниципального управления и социально- экономического развития муниципального образования на долгосрочный период;</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 экономического развития муниципального образования- документ стратегического планирования, содержащий систему обоснованных представлений о направлениях и ожидаемых результатах социально- экономического развития муниципального образования на среднесрочный или долгосрочный период;</w:t>
      </w:r>
    </w:p>
    <w:p>
      <w:pPr>
        <w:pStyle w:val="Normal"/>
        <w:numPr>
          <w:ilvl w:val="0"/>
          <w:numId w:val="4"/>
        </w:numPr>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 экономического развития муниципального образ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1             </w:t>
            </w:r>
          </w:p>
        </w:tc>
        <w:tc>
          <w:tcPr>
            <w:tcW w:w="90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Историческая справка.                                                                        </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олотухинский район был образован 10 ноября 1930 года. расположен в северной части Курской области, в 40 км от областного центра и граничит с Поныровским, Фатежским, Щигровским, Курским районами и Орловский областью. Протяженность района с севера на юг 44 км, с запада на восток- 40 км. Общая площадь составляет 1,16 тыс.кв.км, что составляет 3,9% территории обла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олотухинский район занимал и занимает особое место в духовно- историческом наследии России. В местечке Свобода расположен мемориальный комплекс и музей Центрального фронта имени К.К.Рокоссовско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оробьевка сохранен и действует музей- «Усадьба Афанасия Фета», которую в разное время посещали Лев Николаевич Толстой, Петр Ильич Чайковский, Яков Полонский, Владимир Соловьев, художники Досекины и другие деятели искусства и культуры Росс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Золотухинском районе расположена подлинная жемчужина Курской земли- Курская Коренная Рождество- Богородицкая пустынь (Коренная пустынь).</w:t>
      </w:r>
    </w:p>
    <w:p>
      <w:pPr>
        <w:pStyle w:val="Normal"/>
        <w:spacing w:lineRule="auto" w:line="360" w:before="0" w:after="0"/>
        <w:contextualSpacing/>
        <w:jc w:val="both"/>
        <w:rPr/>
      </w:pPr>
      <w:r>
        <w:rPr>
          <w:rFonts w:cs="Times New Roman" w:ascii="Times New Roman" w:hAnsi="Times New Roman"/>
          <w:sz w:val="28"/>
          <w:szCs w:val="28"/>
        </w:rPr>
        <w:tab/>
        <w:t xml:space="preserve">Святейший патриарх Московский и всея Руси Алексий </w:t>
      </w:r>
      <w:r>
        <w:rPr>
          <w:rFonts w:cs="Times New Roman" w:ascii="Times New Roman" w:hAnsi="Times New Roman"/>
          <w:sz w:val="28"/>
          <w:szCs w:val="28"/>
          <w:lang w:val="en-US"/>
        </w:rPr>
        <w:t>II</w:t>
      </w:r>
      <w:r>
        <w:rPr>
          <w:rFonts w:cs="Times New Roman" w:ascii="Times New Roman" w:hAnsi="Times New Roman"/>
          <w:sz w:val="28"/>
          <w:szCs w:val="28"/>
        </w:rPr>
        <w:t xml:space="preserve"> называл Коренную третьим духовным центром России наряду с Троице- Сергиевской лаврой и Дивеевской обителью Серафима Саровского в Нижегородской области.</w:t>
      </w:r>
    </w:p>
    <w:p>
      <w:pPr>
        <w:pStyle w:val="Normal"/>
        <w:spacing w:lineRule="auto" w:line="360" w:before="0" w:after="0"/>
        <w:contextualSpacing/>
        <w:jc w:val="both"/>
        <w:rPr/>
      </w:pPr>
      <w:r>
        <w:rPr>
          <w:rFonts w:cs="Times New Roman" w:ascii="Times New Roman" w:hAnsi="Times New Roman"/>
          <w:sz w:val="28"/>
          <w:szCs w:val="28"/>
        </w:rPr>
        <w:tab/>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 его территории были расположены выдающиеся архитектурные сооружения: гостиный двор Коренской ярмарки, построенный по проекту выдающегося зодчего Джакомо Кваренги и Рождественская соборная церковь в монастыре Коренная пустынь, которая по красоте соперничала с лучшими церквями Петербурга.</w:t>
      </w:r>
    </w:p>
    <w:p>
      <w:pPr>
        <w:pStyle w:val="Normal"/>
        <w:spacing w:lineRule="auto" w:line="360" w:before="0" w:after="0"/>
        <w:contextualSpacing/>
        <w:jc w:val="both"/>
        <w:rPr/>
      </w:pPr>
      <w:r>
        <w:rPr>
          <w:rFonts w:cs="Times New Roman" w:ascii="Times New Roman" w:hAnsi="Times New Roman"/>
          <w:sz w:val="28"/>
          <w:szCs w:val="28"/>
        </w:rPr>
        <w:tab/>
        <w:t>Возникновение и существование Коренной пустыни тесно и непосредственно связано с Курской Коренной чудотворной иконой Знамение Божией Матери, которая было обретена в 1295 году в день праздника Рождества Пресвятой Богород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шедшие икону соорудили для нее небольшую деревянную часовенку на том месте, где впоследствии был возведен монастырский Соборный храм Рождества Богородицы. Так как икона была найдена при корне дерева, она сразу же прозвалась Коренной.</w:t>
      </w:r>
    </w:p>
    <w:p>
      <w:pPr>
        <w:pStyle w:val="Normal"/>
        <w:spacing w:lineRule="auto" w:line="360" w:before="0" w:after="0"/>
        <w:contextualSpacing/>
        <w:jc w:val="both"/>
        <w:rPr/>
      </w:pPr>
      <w:r>
        <w:rPr>
          <w:rFonts w:cs="Times New Roman" w:ascii="Times New Roman" w:hAnsi="Times New Roman"/>
          <w:sz w:val="28"/>
          <w:szCs w:val="28"/>
        </w:rPr>
        <w:tab/>
        <w:t xml:space="preserve">В 1597 году царь Федор Иоанович повелел создать на месте обретения Курской Коренной иконы мужской монастырь с церковью во имя Рождества Пресвятой Богородицы. В последующие годы обитель расширялась и расстраивалась. В течени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ренная пустынь приобрела тот вид, в котором она запечатлелась в памяти людей. От святых ворот, ближе к рыночной площади, были построены еще одни ворота с колокольней. Перед монастырем высились две гостиницы, внутри монастыря возникли каменные настоятельский корпус, братские корпуса, трапезная с церковью, гостиничные и больничные корпуса, красивейший собор в центре обители, другие построй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 Коренной  пустынью тесно связана история Коренской ярмарки. Согласно монастырскому преданию, начало ярмарки относится к 1618 году и совпадает с началом Крестного хода с Чудотворной иконой из Курска к месту ее обретения. Коренская ярмарка, возникшая первоначально как торг для обслуживания богомольцев, достигла своего расцвет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став крупным центром обмена промышленных и сельскохозяйственных товаров между центром и югом России. Уже в 1824 году Курская Коренская ярмарка названа в правительственных актах Российской империи в числе трех главных ярмарок России наряду с Нижегородской и Ирбитской. Общая площадь Коренской ярмарки составляла почти 70 гектаров. На ней  располагалось 649 торговых помещений, 58 гостиниц, трактиры, ипподром, здание городской Думы, театральный дом, цирковые балаганы и многое другое. Гостиный двор ярмарки являлся одним из красивейших в России. Центром ярмарки была площадь, вмещавшая более 10 тыс. человек, со специально устроенным  местом для Чудотворной ико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годы советской власти прекратили свое существование и Коренная пустынь и Коренская ярмар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зрождение святых мест началось в 1989 году с передачей Курской епархии сохранившейся части монастыр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егодня Коренная пустынь и Коренская ярмарка обретают свое былое величие и значение, не только для Курского края, но и для всей Росс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 историко- культурный комплекс «Коренная пустынь», святыня и сокровищница русской Православной церкви и место паломничества десятков тысяч верующих людей. На территории мужского монастыря в 2001 году установлен памятник Серафиму Саровскому. На площади м.Свобода в 2003 году воздвигнута скульптурная группа «Обретение иконы «Знамение» охот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чавшая свою вторую жизнь в 2001 году Коренская ярмарка с каждым годом собирает все большее число участников из многих регионов России, стран ближнего и дальнего зарубеж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стоянными участниками ярмарки стали бизнес- делегации Украины, Беларуси, Молдовы. Расширяется экспозиция представителей стран дальнего зарубежья: Польши, Болгарии, Австрии, Китая, Франции, Италии, Испании, Черногории и Герма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 каждым годом увеличивается число предприятий- производителей из Тамбова, Липецка, Брянска, Тулы, Воронежа, Калуги, Рязани, Оренбурга и других регионов России, которые привозят на ярмарку широкий ассортимент вырабатываемой продук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 отстают от гостей и куряне. От ярмарки к ярмарке расширяется круг участников, предлагающих гостям товары соловьиного края- от изделий народных промыслов до продукции высокотехнологичных производ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2</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Общие сведения.</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Географическое полож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ерхность равнинная, сильно изрезанная оврагами. Реки: Тускарь, протяженностью по территории района 49 км, Снова- 32 км, Моркость- 26 км, Неполка- 23 км, Ратеж- 16 км, Полевая Снова и Дегтярка- по 12 км, Обметь- 11 км, Дайминка- 8 к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ерритория Золотухинского района относится к северному агроклиматическому району Курской области с умеренно- континентальным климатом и с недостаточным увлажнением. Преобладают черноземные и серые лесные почвы, по механическому составу- тяжелосуглинисты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характеру растительности район входит в зону лесостепи. Древесная растительность располагается небольшими участками по всей территории и состоит из смешанно- лиственных пород: дуба, березы, осины, орешника.</w:t>
      </w:r>
    </w:p>
    <w:p>
      <w:pPr>
        <w:pStyle w:val="Normal"/>
        <w:spacing w:lineRule="auto" w:line="360" w:before="0" w:after="0"/>
        <w:ind w:firstLine="709"/>
        <w:contextualSpacing/>
        <w:jc w:val="both"/>
        <w:rPr/>
      </w:pPr>
      <w:r>
        <w:rPr>
          <w:rFonts w:cs="Times New Roman" w:ascii="Times New Roman" w:hAnsi="Times New Roman"/>
          <w:sz w:val="28"/>
          <w:szCs w:val="28"/>
        </w:rPr>
        <w:tab/>
        <w:t>В районе имеются месторождения строительных материалов: глин, суглинков, трепела. Есть месторождения фосфоритов, перспективные месторождения цеолитов и ме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38925" cy="650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38925" cy="650938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лепользование района преимущественно располагается в северо-западной части Тимско-Щигровской гряды. Рельеф территории значительно расчленен гидрографической сетью, которая представлена рекой Тускарь с притоками. Лесистость территории составляет 7,9 %. Почвенный покров района довольно разнообразен. Наибольшее распространение получили: черноземы выщелоченные - 44,8 %, черноземы выщелоченные слабосмытые – 18 %, черноземы оподзоленные – 11,8 %, темно-серые лесные почвы - 9,6 %. По механическому составу почвы тяжелосуглинистые, большое количество смытых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занимают 84% территории района (97710 га, из них 80367 га – пашня).</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административном отношении Золотухинский район разделен на 10 муниципальных образований,  из которых 9 – сельские советы и городское поселение – пос. Золотухино. Районный административный центр – поселок Золотухино.  Всего в районе насчитывается 137 населённых пунктов, в том числе 136 сельских населенных пунктов и 1 поселок городского ти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ват населенных пунктов регулярным автобусным сообщением составляет  95 %. (130 населенных пун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дорог  - 709,8 км, в том числе федеральных- 0 км, территориальных  - 242 км,  дороги общего пользования местного значения  467,8 км , в том числе протяженность дорог местного значения  в населенных пунктах – 288,5 км,  протяженность дорог местного значения  между населенными пунктами – 179,3 км. В собственности Золотухинского района находится автодорога к д. Родительское,   д. Оклино протяженностью 1,82 к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3</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Ресурсный потенциал.</w:t>
            </w:r>
          </w:p>
        </w:tc>
      </w:tr>
    </w:tbl>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сурсный потенциал района включает в себя земельные, водные, лесные, минерально- сырьевые и биологические ресурсы, а также движимое и недвижимое имущество.</w:t>
      </w:r>
    </w:p>
    <w:p>
      <w:pPr>
        <w:pStyle w:val="Normal"/>
        <w:tabs>
          <w:tab w:val="clear" w:pos="708"/>
          <w:tab w:val="left" w:pos="0"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емельные ресурсы.</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щая площадь земель района составляет 115,73 тыс.га, из них 7,05 тыс.га принадлежит к землям лесного фонда, следующие по значимости категории земель это земли запаса-  0,17 тыс.га  и земли с/х назначения-  92,17 тыс.га  Площадь земель особо охраняемых территорий и объектов составляет 0,12 тыс.га.</w:t>
      </w:r>
    </w:p>
    <w:p>
      <w:pPr>
        <w:pStyle w:val="Normal"/>
        <w:spacing w:lineRule="auto" w:line="360" w:before="0" w:after="0"/>
        <w:contextualSpacing/>
        <w:jc w:val="both"/>
        <w:rPr/>
      </w:pPr>
      <w:r>
        <w:rPr>
          <w:rFonts w:cs="Times New Roman" w:ascii="Times New Roman" w:hAnsi="Times New Roman"/>
          <w:sz w:val="28"/>
          <w:szCs w:val="28"/>
        </w:rPr>
        <w:tab/>
        <w:t xml:space="preserve">Почвенный покров землепользования Золотухинского района довольно разнообразен. Наибольшее распространение получили: </w:t>
      </w:r>
    </w:p>
    <w:p>
      <w:pPr>
        <w:pStyle w:val="Normal"/>
        <w:spacing w:lineRule="auto" w:line="360" w:before="0" w:after="0"/>
        <w:ind w:left="709" w:hanging="0"/>
        <w:contextualSpacing/>
        <w:jc w:val="both"/>
        <w:rPr/>
      </w:pPr>
      <w:r>
        <w:rPr>
          <w:rFonts w:cs="Times New Roman" w:ascii="Times New Roman" w:hAnsi="Times New Roman"/>
          <w:sz w:val="28"/>
          <w:szCs w:val="28"/>
        </w:rPr>
        <w:t xml:space="preserve">- черноземы выщелоченные – 44,8%; </w:t>
      </w:r>
    </w:p>
    <w:p>
      <w:pPr>
        <w:pStyle w:val="Normal"/>
        <w:spacing w:lineRule="auto" w:line="360" w:before="0" w:after="0"/>
        <w:ind w:left="709" w:hanging="0"/>
        <w:contextualSpacing/>
        <w:jc w:val="both"/>
        <w:rPr/>
      </w:pPr>
      <w:r>
        <w:rPr>
          <w:rFonts w:cs="Times New Roman" w:ascii="Times New Roman" w:hAnsi="Times New Roman"/>
          <w:sz w:val="28"/>
          <w:szCs w:val="28"/>
        </w:rPr>
        <w:t>- черноземы выщелоченные слабосмытые – 18%;</w:t>
      </w:r>
    </w:p>
    <w:p>
      <w:pPr>
        <w:pStyle w:val="Normal"/>
        <w:spacing w:lineRule="auto" w:line="360" w:before="0" w:after="0"/>
        <w:ind w:left="709" w:hanging="0"/>
        <w:contextualSpacing/>
        <w:jc w:val="both"/>
        <w:rPr/>
      </w:pPr>
      <w:r>
        <w:rPr>
          <w:rFonts w:cs="Times New Roman" w:ascii="Times New Roman" w:hAnsi="Times New Roman"/>
          <w:sz w:val="28"/>
          <w:szCs w:val="28"/>
        </w:rPr>
        <w:t>- черноземы оподзоленные – 11,8%;</w:t>
      </w:r>
    </w:p>
    <w:p>
      <w:pPr>
        <w:pStyle w:val="Normal"/>
        <w:spacing w:lineRule="auto" w:line="360" w:before="0" w:after="0"/>
        <w:ind w:left="709" w:hanging="0"/>
        <w:contextualSpacing/>
        <w:jc w:val="both"/>
        <w:rPr/>
      </w:pPr>
      <w:r>
        <w:rPr>
          <w:rFonts w:cs="Times New Roman" w:ascii="Times New Roman" w:hAnsi="Times New Roman"/>
          <w:sz w:val="28"/>
          <w:szCs w:val="28"/>
        </w:rPr>
        <w:t xml:space="preserve">- темно-серые лесные почвы – 9,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механическому составу почвы тяжелосуглинистые, большое количество смытых почв. Смытые почвы размещаются по всему землепользованию района на прибалочных склонах, а также на ложбинообразных понижениях. Мощность гvмуcoвoro горизонта черноземов выщелоченных почв изменяется от 60 до 74 см, на слабосмытых до 46-60 см, на вреднесмытых – 31-40 см. В зависимости от степени смытости в черноземных почвах количество гумуса колеблется: от 3,59% до 6,6% на среднесмытых, на оподзоленных, на темно-серых лесных от 4.36 до 5%. </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одные ресурс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водная артерия Золотухинского района – река Тускарь, правый приток Сейма, с притоками Снова, Моркость, Неполка, а также более мелкие реки и ручьи – Рать, Обметь, Белый  Колодезь, Штевец </w:t>
      </w:r>
      <w:r>
        <w:rPr>
          <w:rFonts w:cs="Times New Roman" w:ascii="Times New Roman" w:hAnsi="Times New Roman"/>
          <w:color w:val="000000"/>
          <w:sz w:val="28"/>
          <w:szCs w:val="28"/>
        </w:rPr>
        <w:t xml:space="preserve">, Полевая Снова, Моркость, Ратеж, Дягтярка, Дайменка. На имеющихся водотоках расположено 20 гидротехнических сооружений, образующих пруды, 5 из них имеют объем более  </w:t>
      </w:r>
      <w:r>
        <w:rPr>
          <w:rFonts w:cs="Times New Roman" w:ascii="Times New Roman" w:hAnsi="Times New Roman"/>
          <w:sz w:val="28"/>
          <w:szCs w:val="28"/>
        </w:rPr>
        <w:t xml:space="preserve"> 1 млн.м3, 5 имеют объём от 500 – 1000 тыс.м3 и 10 прудов объёмом от 100 – 500 тыс.м3.</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есные рес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лесорастительному районированию леса района относятся к лесостепной зоне Евроазиатской степной области, Курскому лесостепному округу. Общая площадь лесного фонда на территории района составляет 10,33 тыс. га, в том числе покрытая лесом – 9,56 га. </w:t>
      </w:r>
    </w:p>
    <w:p>
      <w:pPr>
        <w:pStyle w:val="Normal"/>
        <w:spacing w:lineRule="auto" w:line="360" w:before="0" w:after="0"/>
        <w:ind w:firstLine="709"/>
        <w:contextualSpacing/>
        <w:jc w:val="both"/>
        <w:rPr/>
      </w:pPr>
      <w:r>
        <w:rPr>
          <w:rFonts w:cs="Times New Roman" w:ascii="Times New Roman" w:hAnsi="Times New Roman"/>
          <w:sz w:val="28"/>
          <w:szCs w:val="28"/>
        </w:rPr>
        <w:t>Леса расположены по территории района неравномерно и представляют собой отдельные мелкие лесные урочища, далеко разбросанные друг от друга, занимающие преимущественно склоны оврагов и балок (байрачные дубравы) и реже берега речных долин или поймы рек. Наибольшая концентрация лесных контуров наблюдается к западу от населенных пунктов Золотухино и Свобода,           в районе населенных пунктов Белый Колодец и Гремячий Колодец.</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Таблица:  Распределение площади лесного фонда по фондодержателям.</w:t>
      </w:r>
    </w:p>
    <w:tbl>
      <w:tblPr>
        <w:tblW w:w="10314" w:type="dxa"/>
        <w:jc w:val="left"/>
        <w:tblInd w:w="-113" w:type="dxa"/>
        <w:tblLayout w:type="fixed"/>
        <w:tblCellMar>
          <w:top w:w="0" w:type="dxa"/>
          <w:left w:w="108" w:type="dxa"/>
          <w:bottom w:w="0" w:type="dxa"/>
          <w:right w:w="108" w:type="dxa"/>
        </w:tblCellMar>
      </w:tblPr>
      <w:tblGrid>
        <w:gridCol w:w="2093"/>
        <w:gridCol w:w="1134"/>
        <w:gridCol w:w="850"/>
        <w:gridCol w:w="1134"/>
        <w:gridCol w:w="1276"/>
        <w:gridCol w:w="992"/>
        <w:gridCol w:w="1418"/>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ндодержател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ощадь, тыс. 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пас, тыс. куб. м</w:t>
            </w:r>
          </w:p>
        </w:tc>
      </w:tr>
      <w:tr>
        <w:trPr>
          <w:trHeight w:val="2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рытая л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ч. спел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ч. спелы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слес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Леса сельхоз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3</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составе лесов преобладают твердолиственные насаждения, составляющие около 68,0% покрытой лесом площади. В основном это дубравы семенного и порослевого происхождения. В меньшей степени встречаются ясень, клен, ильновые (24,6%). Хвойные насаждения представлены сосняком травяным (2,9%). По возрастной структуре леса района распределены неравномерно. Преобладают средневозрастные насаждения (около 67%) и молодняки (свыше 20%). Спелые насаждения составляют всего 1,6% лесов Гослесфонда или 108 г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имеются особо охраняемые природные территории регионального значени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окрецкий лог -место произрастания 2 видов, занесённых в Красную книгу Курской области (живокость клиновидная, лён многолетний);</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арк в д. 1-я Воробьёвка, объявленный памятником природы парк в бывшей усадьбе русского поэта А.А. Фета. Место произрастания вида, занесённого в Красную книгу Курской области (шиповник мохнатый). На пруду в парке отмечены выхухоль (вид занесён</w:t>
      </w:r>
      <w:r>
        <w:rPr>
          <w:rFonts w:cs="Georgia" w:ascii="Georgia" w:hAnsi="Georgia"/>
        </w:rPr>
        <w:t xml:space="preserve"> </w:t>
      </w:r>
      <w:r>
        <w:rPr>
          <w:rFonts w:cs="Times New Roman" w:ascii="Times New Roman" w:hAnsi="Times New Roman"/>
          <w:sz w:val="28"/>
          <w:szCs w:val="28"/>
        </w:rPr>
        <w:t>в Красную книгу Российской Федерации) и выдра (вид занесён в Красную книгу Курской области);</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рочище Тёмное, объявленная памятником природы естественная дубрава высокой продуктивности с насаждениями дуба 70-80 летнего возраста. Место обитания 8 видов, занесённых в Красную книгу Курской области (лилия кудреватая, дремлик морозниковый, бубенчик лилиелистный, борец шерстистоустый, шиповник мохнатый; славка ястребиная, хорь степной, на пролёте - журавль серый);</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Шестопаловская роща- место произрастания 8 видов, занесённых в Красную книгу Курской области (касатик безлистный, лилия кудреватая, пролеска сибирская, бубенчик лилиелистный, колокольчик широколистный, колдуница парижская, гладыш широколистный, горичник олений);</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Парковые насаждения мемориального комплекса «Командный пункт Центрального фронта» в м.Свобода</w:t>
      </w:r>
      <w:r>
        <w:rPr>
          <w:rFonts w:cs="Times New Roman" w:ascii="Times New Roman" w:hAnsi="Times New Roman"/>
          <w:color w:val="333333"/>
          <w:sz w:val="21"/>
          <w:szCs w:val="21"/>
          <w:shd w:fill="FFFFFF" w:val="clear"/>
        </w:rPr>
        <w:t xml:space="preserve"> </w:t>
      </w:r>
      <w:r>
        <w:rPr>
          <w:rFonts w:cs="Times New Roman" w:ascii="Times New Roman" w:hAnsi="Times New Roman"/>
          <w:sz w:val="28"/>
          <w:szCs w:val="28"/>
          <w:shd w:fill="FFFFFF" w:val="clear"/>
        </w:rPr>
        <w:t>(имеет мемориальное значение, используется как место отдыха на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инерально- сырьевые ресурсы.</w:t>
      </w:r>
    </w:p>
    <w:p>
      <w:pPr>
        <w:pStyle w:val="Normal"/>
        <w:spacing w:lineRule="auto" w:line="360" w:before="0" w:after="0"/>
        <w:ind w:firstLine="708"/>
        <w:contextualSpacing/>
        <w:jc w:val="both"/>
        <w:rPr/>
      </w:pPr>
      <w:r>
        <w:rPr>
          <w:rFonts w:cs="Times New Roman" w:ascii="Times New Roman" w:hAnsi="Times New Roman"/>
          <w:sz w:val="28"/>
          <w:szCs w:val="28"/>
        </w:rPr>
        <w:t>В районе минерально-сырьевая база представлена кирпично-черепичным сырьем и фосфоритами, и числится 2 месторождения легкоплавких глин:</w:t>
      </w:r>
    </w:p>
    <w:p>
      <w:pPr>
        <w:pStyle w:val="Normal"/>
        <w:spacing w:lineRule="auto" w:line="360" w:before="0" w:after="0"/>
        <w:ind w:firstLine="709"/>
        <w:contextualSpacing/>
        <w:jc w:val="both"/>
        <w:rPr/>
      </w:pPr>
      <w:r>
        <w:rPr>
          <w:rFonts w:cs="Times New Roman" w:ascii="Times New Roman" w:hAnsi="Times New Roman"/>
          <w:sz w:val="28"/>
          <w:szCs w:val="28"/>
        </w:rPr>
        <w:t>- Золотухинское, расположено в 1,5 км на северо-запад от ж. д. Золотухино, балансовые запасы на 2003 год – 250 тыс.тонн, разрабатывается с 1976 года. Условия добычи благоприят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Дерловское, в 5 км южнее п.Золотухино, условия добычи благоприятные. Балансовые запасы на 2003 год – 166 тыс. тонн. </w:t>
      </w:r>
    </w:p>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действует карьер по добыче пес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Уколовском месторождении фосфоритов в 1995 году были проведены геологоразведочные работы. В результате была разведана фосфоритоносная площадь в 7,2 кв. км и пересчитаны запасы по промышленным категориям: А2, В и С.</w:t>
      </w:r>
    </w:p>
    <w:p>
      <w:pPr>
        <w:pStyle w:val="22"/>
        <w:spacing w:lineRule="auto" w:line="360" w:before="0" w:after="0"/>
        <w:ind w:left="0" w:firstLine="709"/>
        <w:contextualSpacing/>
        <w:jc w:val="both"/>
        <w:rPr/>
      </w:pPr>
      <w:r>
        <w:rPr>
          <w:sz w:val="28"/>
          <w:szCs w:val="28"/>
        </w:rPr>
        <w:t>Подсчет запасов по Уколовскому месторождению произведен методом среднеарифметического значения продуктивности по блокам. Запасы утверждены ГКЗ СССР Пр. № 13/ 4 от 7.09.1956 г., а затем пересчитаны согласно временным кондициям (Пр. 191 – ННТС ПГО «Центральная» 24.12.86 г.).</w:t>
      </w:r>
    </w:p>
    <w:p>
      <w:pPr>
        <w:pStyle w:val="Normal"/>
        <w:spacing w:lineRule="auto" w:line="360" w:before="0" w:after="0"/>
        <w:contextualSpacing/>
        <w:jc w:val="right"/>
        <w:rPr/>
      </w:pPr>
      <w:r>
        <w:rPr/>
        <w:t>Таблица: Подсчет запасов по Уколовскому месторождению.</w:t>
      </w:r>
    </w:p>
    <w:tbl>
      <w:tblPr>
        <w:tblW w:w="10314" w:type="dxa"/>
        <w:jc w:val="left"/>
        <w:tblInd w:w="-113" w:type="dxa"/>
        <w:tblLayout w:type="fixed"/>
        <w:tblCellMar>
          <w:top w:w="0" w:type="dxa"/>
          <w:left w:w="108" w:type="dxa"/>
          <w:bottom w:w="0" w:type="dxa"/>
          <w:right w:w="108" w:type="dxa"/>
        </w:tblCellMar>
      </w:tblPr>
      <w:tblGrid>
        <w:gridCol w:w="2051"/>
        <w:gridCol w:w="1520"/>
        <w:gridCol w:w="1587"/>
        <w:gridCol w:w="1731"/>
        <w:gridCol w:w="1683"/>
        <w:gridCol w:w="1742"/>
      </w:tblGrid>
      <w:tr>
        <w:trPr>
          <w:trHeight w:val="23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фосгоризонт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 коэф. вскрыш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щн. полезной толщи, м</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 Р2О5 от-до</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асы тыс. т.</w:t>
            </w:r>
          </w:p>
        </w:tc>
      </w:tr>
      <w:tr>
        <w:trPr>
          <w:trHeight w:val="14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д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2О5 </w:t>
            </w:r>
          </w:p>
        </w:tc>
      </w:tr>
      <w:tr>
        <w:trPr>
          <w:trHeight w:val="50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х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5 м3/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4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4,14-12,1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ж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5 м3/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2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92-13,5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6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888,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41,1</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геолого-экономической оценки оно является привлекательным объектом для инвестиций, расположенное в 40 км к северу от г. Курска в благоприятных географических и горнотехнических условиях. Запасы фосфоритов по Уколовскому месторождению составляют 6 888,6 тыс. тонн ру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ценочных работ по распространению сантонских пород верхнего мела получены положительные данные по цеолитам, а именно в д.Жерновец. В продуктивном горизонте выделяется слой цеолитсодержащих мергелей с содержанием цеолита 21.0- 36%. Подсчитанные запасы составляют:</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участка</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езное ископаемое (цеолитсодержащее сырье)</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рг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пеловидные глины</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гории запасов</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млн.т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млн.т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млн.т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Жернове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олитсодержащие мергели удовлетворяют требованиям для использования их в качестве кормодобавок в животноводстве и птицеводстве, как мелиоранты и пролонгаторы органических удобрений в сельском хозяйстве, а также некоторых направлениях стройиндустрии (приготовление цемента, керамики). Трепеловидные глины могут применяться в качестве крупнопористого порошкового адсорбционного сырья, для водоочистки, экологии и в некоторых направлениях стройиндустрии (кер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Биологические ресурсы.</w:t>
      </w:r>
    </w:p>
    <w:p>
      <w:pPr>
        <w:pStyle w:val="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Золотухинского района расположен  парк  в                                       д. 1-я Воробьёвка,   объявленный памятником природы парк в бывшей усадьбе русского поэта А.А. Фета.  Место произрастания вида, занесённого в Красную книгу Курской области (шиповник мохнатый). На пруду в парке отмечены выхухоль (вид занесён в Красную книгу Российской Федерации) и выдра (вид занесён в Красную книгу Курской области).</w:t>
      </w:r>
    </w:p>
    <w:p>
      <w:pPr>
        <w:pStyle w:val="Normal"/>
        <w:spacing w:lineRule="auto" w:line="36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й мир  на территории района  богат и разнообразен. Можно встретить представителей всех типов животных от простейших до млекопитающих. Чаще других встречаются лисица, хорек, лось, кабан. Много грызунов:  это суслики, крысы, зайцы. В водоемах водится рыба: карп, щука, окунь и другая. Много перелетных птиц: скворцы, ласточки, соловьи, иволга. Зимующие птицы: вороны, галки, снегири, воробьи и другие. Вот уже несколько лет  на территории района  селятся аисты, возвращаясь каждую весну в свои гнезда. Очень много насекомых: бабочек, жу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Имуществ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олотухинский район располагает 150 единицами недвижимого и движимого имущества, общей остаточной стоимостью 228,873 млн.рублей. Средний износ объектов имущества составляет 42,2%.</w:t>
      </w:r>
    </w:p>
    <w:tbl>
      <w:tblPr>
        <w:tblW w:w="10421" w:type="dxa"/>
        <w:jc w:val="left"/>
        <w:tblInd w:w="-113" w:type="dxa"/>
        <w:tblLayout w:type="fixed"/>
        <w:tblCellMar>
          <w:top w:w="0" w:type="dxa"/>
          <w:left w:w="108" w:type="dxa"/>
          <w:bottom w:w="0" w:type="dxa"/>
          <w:right w:w="108" w:type="dxa"/>
        </w:tblCellMar>
      </w:tblPr>
      <w:tblGrid>
        <w:gridCol w:w="3473"/>
        <w:gridCol w:w="3474"/>
        <w:gridCol w:w="6"/>
        <w:gridCol w:w="346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зна, е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тивное управление, е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rPr>
              <w:t>261 190,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1 191,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млн. руб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76,73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94,99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таточная стоимость, млн. руб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98,86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0,0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нос,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1,6</w:t>
            </w:r>
          </w:p>
        </w:tc>
      </w:tr>
    </w:tbl>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4</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Социальная сфера</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оциально- демографическая ситуац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состоянию на 1 января 2020 года в Золотухинском районе проживало 20967 человек, из них сельское- 16549 человек, городское- 4418 челов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009"/>
        <w:gridCol w:w="1494"/>
        <w:gridCol w:w="1417"/>
        <w:gridCol w:w="1418"/>
        <w:gridCol w:w="1559"/>
        <w:gridCol w:w="155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2 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2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2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1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141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ертность,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ый прирост,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грационный прирост,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34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2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6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9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59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FF0000"/>
                <w:sz w:val="28"/>
                <w:szCs w:val="28"/>
              </w:rPr>
            </w:pPr>
            <w:r>
              <w:rPr>
                <w:rFonts w:cs="Times New Roman" w:ascii="Times New Roman" w:hAnsi="Times New Roman"/>
                <w:sz w:val="28"/>
                <w:szCs w:val="28"/>
              </w:rPr>
              <w:t>29493,1</w:t>
            </w:r>
          </w:p>
        </w:tc>
      </w:tr>
    </w:tbl>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скачкообразные изменения численности населения, в том числе трудоспособного и миграционного прироста вызваны изменением системы статучет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циально- демографическая ситуация на протяжении 5-ти лет не претерпела существенных изменений. В перспективе ожидается сохранение действующей тенденции некоторого снижения численности населения, в том числе трудоспособно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ровень безработицы в районе относительно стабилен и не превышает 0,83% от численности трудоспособного населения (на 1.01.2020 года). Он несколько выше уровня среднего значения данного показателя по области. Объясняется это тем, что на крупнейшем предприятии района, сезон работы оканчивается под завершение финансового года.</w:t>
      </w:r>
    </w:p>
    <w:p>
      <w:pPr>
        <w:pStyle w:val="Normal"/>
        <w:spacing w:lineRule="auto" w:line="360" w:before="0" w:after="0"/>
        <w:contextualSpacing/>
        <w:jc w:val="both"/>
        <w:rPr/>
      </w:pPr>
      <w:r>
        <w:rPr>
          <w:rFonts w:cs="Times New Roman" w:ascii="Times New Roman" w:hAnsi="Times New Roman"/>
          <w:sz w:val="28"/>
          <w:szCs w:val="28"/>
        </w:rPr>
        <w:tab/>
        <w:t>По данным Всероссийской переписи населения 2010 года высшее образование имеют 14,63 % населения, профессиональное (среднее и начальное)- 48,6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редняя заработная плата по району демонстрирует неуклонный рост на протяжении всего рассматриваемого периода в среднем на 6,4 % в г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итогам 2019 года средняя заработная плата по Золотухинскому району по крупным и средним предприятиям составила 29493,1 рублей, что составляет 81,12% от уровня средней заработной платы по регион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Диаграмма 1 «Средняя заработная плата по отраслям в 2019 году, ру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10140" w:dyaOrig="4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05pt;height:224.35pt" filled="f" o:ole="">
            <v:imagedata r:id="rId4" o:title=""/>
          </v:shape>
          <o:OLEObject Type="Embed" ProgID="" ShapeID="ole_rId3" DrawAspect="Content" ObjectID="_1501258317" r:id="rId3"/>
        </w:objec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е усилия в области демографической политики направлены на создание условий для закрепления молодежи на селе и популяризацию района, как местожительства для горожа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циальная политика Золотухинского района включает в себя сферы: образования; здравоохранения; социальной защиты населения; культуры и молодежной политики; физической культуры и спор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Normal"/>
        <w:spacing w:lineRule="auto" w:line="360" w:before="0" w:after="0"/>
        <w:contextualSpacing/>
        <w:jc w:val="both"/>
        <w:rPr/>
      </w:pPr>
      <w:r>
        <w:rPr>
          <w:rFonts w:cs="Times New Roman" w:ascii="Times New Roman" w:hAnsi="Times New Roman"/>
          <w:sz w:val="28"/>
          <w:szCs w:val="28"/>
        </w:rPr>
        <w:tab/>
        <w:t>Сеть образовательных учреждений района насчитыв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4 дошкольных образовательных учреж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19 общеобразовательных учреж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2 учреждения дополнительного образования (Свободинский районный Дом детского творчества и Золотухинская детско - юношеская спортивная школа).</w:t>
      </w:r>
    </w:p>
    <w:p>
      <w:pPr>
        <w:pStyle w:val="Standard"/>
        <w:spacing w:lineRule="auto" w:line="360" w:before="0" w:after="0"/>
        <w:contextualSpacing/>
        <w:jc w:val="both"/>
        <w:rPr/>
      </w:pPr>
      <w:r>
        <w:rPr>
          <w:rFonts w:cs="Times New Roman" w:ascii="Times New Roman" w:hAnsi="Times New Roman"/>
          <w:sz w:val="28"/>
          <w:szCs w:val="28"/>
        </w:rPr>
        <w:tab/>
        <w:t xml:space="preserve">За последние пять лет численность детей, посещающих детские сады, увеличилась с  558 человек (2014 г.) до 578 человек (2018 г.). В Федеральном Законе «Об образовании в Российской Федерации» от 29 декабря 2012 г. N 273-ФЗ дошкольное образование закреплено как первая самостоятельная ступень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района проводилась работа по выполнению Указов Президента РФ в части ликвидации очереди в детские сады детей в возрасте от 3 до 7 лет.</w:t>
      </w:r>
    </w:p>
    <w:p>
      <w:pPr>
        <w:pStyle w:val="Standard"/>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8 году  в районе функционировали  4 муниципальных дошкольных образовательных учреждения, реализующих программы дошкольного образования, в которых воспитывались 558 детей, 20 детей обучаются в группе предшкольной подготовки МБОУ «Золотухинская СОШ», 15 детей - в группе предшкольной подготовки МБОУ «Свободинская СОШ», 28 детей – в группе предшкольной подготовки МБОУ «Жерновецкая СОШ».  Создано 168 дополнительных мест:  за счет открытия нового второго здания   МКДОУ «Золотухинский детский сад» - на 140  мест, дополнительно открыто 18 мест в МКДОУ «Будановский детский сад», 10 мест в МКДОУ «Свободинский детский сад». Это позволило решить в актуальном спросе проблему обеспечения детей местами в детских садах с 3 до 7 лет.</w:t>
      </w:r>
    </w:p>
    <w:p>
      <w:pPr>
        <w:pStyle w:val="Standard"/>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752"/>
        <w:gridCol w:w="1617"/>
        <w:gridCol w:w="1701"/>
        <w:gridCol w:w="1701"/>
        <w:gridCol w:w="1701"/>
        <w:gridCol w:w="184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чередь с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групп при школах</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20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2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20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ab/>
        <w:t>Общеобразовательные учреждения включают в себя: 8 средних, 9 основных, 2- начальные, в которых обучаются 2133 уча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се муниципальные образовательные учреждения, реализующие программы общего образования, имеют лицензии на образовательную деятельность, государственную аккредитацию, дающую им право на выдачу выпускникам документов государственного образца о соответствующем уровне образования.</w:t>
      </w:r>
    </w:p>
    <w:p>
      <w:pPr>
        <w:pStyle w:val="Normal"/>
        <w:spacing w:lineRule="auto" w:line="360" w:before="0" w:after="0"/>
        <w:contextualSpacing/>
        <w:jc w:val="both"/>
        <w:rPr/>
      </w:pPr>
      <w:r>
        <w:rPr/>
        <w:tab/>
        <w:t>В районе  оперативно решаются все проблемы по организации подвоза учащихся в образовательных организациях. В автопарке  образования на 01.09.2019 г. имеется 12 единиц автотранспорта. Количество детей, обеспеченных подвозом, 464 человека по 22 маршрутам. Подвоз осуществляют 5 образовательных организаций: МБОУ «Будановская средняя общеобразовательная школа имени Героя Советского Союза М.В. Грешилова», МБОУ «Жерновецкая средняя общеобразовательная школа»,  МБОУ «Свободинская средняя общеобразовательная школа», МКОУ «Дмитриевская основная общеобразовательная школа», МБОУ «Золотухинская средняя общеобразовательная школа».</w:t>
      </w:r>
    </w:p>
    <w:tbl>
      <w:tblPr>
        <w:tblW w:w="10314" w:type="dxa"/>
        <w:jc w:val="left"/>
        <w:tblInd w:w="-113" w:type="dxa"/>
        <w:tblLayout w:type="fixed"/>
        <w:tblCellMar>
          <w:top w:w="0" w:type="dxa"/>
          <w:left w:w="108" w:type="dxa"/>
          <w:bottom w:w="0" w:type="dxa"/>
          <w:right w:w="108" w:type="dxa"/>
        </w:tblCellMar>
      </w:tblPr>
      <w:tblGrid>
        <w:gridCol w:w="1705"/>
        <w:gridCol w:w="1872"/>
        <w:gridCol w:w="1742"/>
        <w:gridCol w:w="2302"/>
        <w:gridCol w:w="269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ый подво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ый подво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 w:val="left" w:pos="2331" w:leader="none"/>
              </w:tabs>
              <w:spacing w:before="0" w:after="200"/>
              <w:rPr>
                <w:rFonts w:ascii="Times New Roman" w:hAnsi="Times New Roman" w:cs="Times New Roman"/>
                <w:sz w:val="28"/>
                <w:szCs w:val="28"/>
              </w:rPr>
            </w:pPr>
            <w:r>
              <w:rPr>
                <w:rFonts w:cs="Times New Roman" w:ascii="Times New Roman" w:hAnsi="Times New Roman"/>
                <w:sz w:val="28"/>
                <w:szCs w:val="28"/>
              </w:rPr>
              <w:t>Кол-во транспортных средств</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20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20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4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20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20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201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andard"/>
        <w:spacing w:lineRule="auto" w:line="360"/>
        <w:ind w:firstLine="708"/>
        <w:jc w:val="both"/>
        <w:rPr/>
      </w:pPr>
      <w:r>
        <w:rPr>
          <w:rFonts w:cs="Times New Roman" w:ascii="Times New Roman" w:hAnsi="Times New Roman"/>
          <w:sz w:val="28"/>
          <w:szCs w:val="28"/>
        </w:rPr>
        <w:t xml:space="preserve">В школах Золотухинского района горячее питание получают 85 % обучающихся (1813 детей), дневная стоимость обедов составляет 35 руб. в день, для 839 детей из малообеспеченных и многодетных семей обеды бесплатные.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школах функционируют 18 специальных (коррекционных) классов, где в настоящее время обучается 72 ребенка по адаптированным программам. 51 ребенок с ОВЗ интегрирован в общеобразовательные классы. Для всех детей с ограниченными возможностями здоровья создана специальная коррекционно-развивающая образовательная среда, обеспечивающая адекватные условия и равные возможности для получения ими общего образования.</w:t>
      </w:r>
    </w:p>
    <w:p>
      <w:pPr>
        <w:pStyle w:val="Standard"/>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и населения в предоставлении коррекционно-реабилитационных услуг, в организации помощи и поддержки детям и подросткам с ограниченными возможностями здоровья осуществлялись за счет функционирования в  школах 18 специальных (коррекционных) классов, где в настоящее время обучается 72  ребенка. 51 ребенок с ОВЗ интегрирован в общеобразовательные классы. Для всех детей с ограниченными возможностями здоровья создана специальная коррекционно-развивающая образовательная среда, обеспечивающая адекватные условия и равные возможности для получения ими общего образования. В целях обеспечения условий и равных возможностей для получения общего образования детьми-инвалидами образовательный процесс организуется в условиях, отвечающих состоянию здоровья данной категории детей. Организовано педагогическое сопровождение процесса обучения в рамках выполнения психолого-педагогического этапа индивидуальных программ реабилитации детей-инвалидов. Из 54 детей -инвалидов  школьного возраста, зарегистрированных на территории района, 35 человек обучается в общеобразовательных учреждениях района.  Для 18 из них освоение образовательных программ общего образования осуществляется посредством организации индивидуального обучения на дому.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пять лет показатели качества обучения достаточно стабильны, ежегодно в районе выпускники 11-х классов школ района награждаются медалями «За особые успехи в обучении», растет количество выпускников 9-х классов, окончивших школу с отличием, увеличивается количество призеров регионального тура всероссийской олимпиады школьников. В образовательных учреждениях района сложилась определенная система работы с одарёнными детьми. Педагогами организуются занятия, направленные на усвоение учебного материала, не предусмотренного образовательными стандартами, через кружки, факультативы, с целью развития познавательных интересов учащихся, выявления их способностей и склонност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далисты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9510"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45pt;width:475pt;height:225.8pt;mso-wrap-distance-right:9.05pt;mso-position-horizontal-relative:text;mso-position-vertical-relative:text" filled="f" o:ole="">
            <v:imagedata r:id="rId6" o:title=""/>
            <w10:wrap type="square" side="right"/>
          </v:shape>
          <o:OLEObject Type="Embed" ProgID="" ShapeID="ole_rId5" DrawAspect="Content" ObjectID="_1601138932"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школах района проводятся предметные недели, интеллектуальные марафоны, научно-практические конференции, осуществляют деятельность научные общества учащихся. В январе - феврале 2018 года обучающаяся 11 класса Золотухинской средней школы Лыкова Анастасия стала победителем областной олимпиады по праву и призером областной олимпиады по истории (учитель Конорева Е.С.), обучающаяся 11 класса этой школы Черникова Олеся стала призером областной олимпиады по праву (учитель Конорева Е.С.), обучающиеся 10 класса Солнечной средней школы Кулагина Мария и Кулагина Александра стали призерами областной олимпиады по обществознанию (учитель Панькова Е.Г.), ученица 7 класса Будановской средней школы Озерова Полина стала призером областной олимпиады по ОПК (учитель Далевская В.Н.).</w:t>
      </w:r>
    </w:p>
    <w:p>
      <w:pPr>
        <w:pStyle w:val="23"/>
        <w:shd w:fill="auto" w:val="clear"/>
        <w:spacing w:lineRule="auto" w:line="360" w:before="0" w:after="0"/>
        <w:ind w:left="20" w:right="20" w:firstLine="700"/>
        <w:jc w:val="both"/>
        <w:rPr/>
      </w:pPr>
      <w:r>
        <w:rPr>
          <w:sz w:val="28"/>
          <w:szCs w:val="28"/>
        </w:rPr>
        <w:t xml:space="preserve">В муниципальном этапе всероссийской олимпиады школьников в ноябре – декабре 2018 года приняли участие 255 обучающихся 7 – 11 классов из 8 средних и 7 основных общеобразовательных организаций района. </w:t>
      </w:r>
    </w:p>
    <w:p>
      <w:pPr>
        <w:pStyle w:val="23"/>
        <w:shd w:fill="auto" w:val="clear"/>
        <w:spacing w:lineRule="auto" w:line="360" w:before="0" w:after="0"/>
        <w:ind w:left="20" w:right="20" w:firstLine="700"/>
        <w:jc w:val="both"/>
        <w:rPr>
          <w:sz w:val="28"/>
          <w:szCs w:val="28"/>
        </w:rPr>
      </w:pPr>
      <w:r>
        <w:rPr>
          <w:sz w:val="28"/>
          <w:szCs w:val="28"/>
        </w:rPr>
        <w:t>Олимпиады прошли по 19 предметам федерального, регионального и областного перечня и насчитывают 703 участника, 58 победителей и 169 призе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ыми массовыми стали олимпиады по физической культуре (93 обучающихся), биологии (72 обучающихся), обществознанию и русскому языку (61 обучающий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малочисленными по количеству участников стали олимпиады по немецкому языку (1 обучающийся), информатике (1 обучающийся), технологии (10 обучающихся). Не были поданы заявки от школ на участие в олимпиадах по астрономии, экономике, черчению, МХК.</w:t>
      </w:r>
    </w:p>
    <w:p>
      <w:pPr>
        <w:pStyle w:val="23"/>
        <w:shd w:fill="auto" w:val="clear"/>
        <w:spacing w:lineRule="auto" w:line="360" w:before="0" w:after="0"/>
        <w:ind w:left="20" w:right="20" w:firstLine="700"/>
        <w:jc w:val="both"/>
        <w:rPr>
          <w:sz w:val="28"/>
          <w:szCs w:val="28"/>
        </w:rPr>
      </w:pPr>
      <w:r>
        <w:rPr>
          <w:sz w:val="28"/>
          <w:szCs w:val="28"/>
        </w:rPr>
        <w:t>Наиболее активными участниками муниципального этапа были обучающиеся МБОУ «Золотухинская СОШ» (206 участников) и МБОУ «Солнечная СОШ» (80 участников), на втором месте - МБОУ «Свободинская СОШ» (113 участников) и МБОУ «Будановская СОШ» (91 участник), на третьем месте - МБОУ «Жерновецкая СОШ» (64 участника), МКОУ «Новоспасская СОШ» (45 участников), МКОУ «Седмиховская СОШ» (23 участника), среди основных школ — МКОУ «Золотухинская ООШ» (48 участников).</w:t>
      </w:r>
    </w:p>
    <w:p>
      <w:pPr>
        <w:pStyle w:val="23"/>
        <w:shd w:fill="auto" w:val="clear"/>
        <w:spacing w:lineRule="auto" w:line="360" w:before="0" w:after="0"/>
        <w:ind w:left="20" w:right="20" w:firstLine="700"/>
        <w:jc w:val="both"/>
        <w:rPr>
          <w:sz w:val="28"/>
          <w:szCs w:val="28"/>
        </w:rPr>
      </w:pPr>
      <w:r>
        <w:rPr>
          <w:sz w:val="28"/>
          <w:szCs w:val="28"/>
        </w:rPr>
        <w:t>Наилучших результатов добились обучающиеся МБОУ «Солнечная СОШ» (12 победителей, 29 призеров – 51 % от числа участников), МБОУ «Золотухинская СОШ» (27 победителей, 71 призер – 47 % от числа участников), МБОУ «Свободинская СОШ» (6 победителей, 27 призеров – 29 % от числа участников).</w:t>
      </w:r>
    </w:p>
    <w:p>
      <w:pPr>
        <w:pStyle w:val="23"/>
        <w:shd w:fill="auto" w:val="clear"/>
        <w:spacing w:lineRule="auto" w:line="360" w:before="0" w:after="0"/>
        <w:ind w:left="20" w:right="20" w:firstLine="700"/>
        <w:jc w:val="both"/>
        <w:rPr/>
      </w:pPr>
      <w:r>
        <w:rPr>
          <w:sz w:val="28"/>
          <w:szCs w:val="28"/>
        </w:rPr>
        <w:t xml:space="preserve">Отдельные участники олимпиад показывают высокий уровень знаний, являясь победителями и призерами в олимпиадах по нескольким предметам: Шевченко Егор (8 класс МБОУ «Золотухинская СОШ») принял участие в 12 олимпиадах, 3 раза стал победителем и 5 раз призером, Кулагина Мария (11 класс МБОУ «Солнечная СОШ») 5 раз стала победителем и 1 раз призером,  Кулагина Александра (11 класс МБОУ «Солнечная СОШ») 2 раза стала победителем и 3 раза призером, Шевченко Дарья (8 класс МБОУ «Золотухинская СОШ») 2 раза стала победителем и 5 раз призером, Головина Софья (10 класс МБОУ «Золотухинская СОШ») 2 раза стала победителем и 4 раза призером, Рудометова Анна (8 класс МБОУ «Золотухинская СОШ») 2 раза стала победителем и 3 раза призером, Хорошилова Татьяна (9 класс МБОУ «Золотухинская СОШ») 1 раз стала победителем и 5 раз призером, Горлатых Ольга (9 класс МБОУ «Свободинская СОШ») 1 раз стала победителем и 5 раз призером, Кацуро Кирилл (7 класс МБОУ «Золотухинская СОШ») 1 раз стал победителем и 5 раз призером. </w:t>
      </w:r>
    </w:p>
    <w:p>
      <w:pPr>
        <w:pStyle w:val="Normal"/>
        <w:spacing w:lineRule="auto" w:line="360"/>
        <w:jc w:val="both"/>
        <w:rPr/>
      </w:pPr>
      <w:r>
        <w:rPr>
          <w:rFonts w:cs="Times New Roman" w:ascii="Times New Roman" w:hAnsi="Times New Roman"/>
          <w:sz w:val="28"/>
          <w:szCs w:val="28"/>
        </w:rPr>
        <w:tab/>
        <w:t>На проведение капитального и текущего ремонта, подготовку лагерей, на мероприятия по безопасному функционированию образовательных учреждений в 2018 году израсходовано из всех источников финансирования 6778659 млн. рублей, из них:</w:t>
      </w:r>
      <w:r>
        <w:rPr>
          <w:rFonts w:eastAsia="Times New Roman" w:cs="Times New Roman" w:ascii="Times New Roman" w:hAnsi="Times New Roman"/>
          <w:sz w:val="28"/>
          <w:szCs w:val="28"/>
          <w:lang w:eastAsia="ru-RU"/>
        </w:rPr>
        <w:t xml:space="preserve"> </w:t>
      </w:r>
    </w:p>
    <w:p>
      <w:pPr>
        <w:pStyle w:val="Standard"/>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рение сопротивления и пропитки чердачных помещений – 521 тыс. рублей;</w:t>
      </w:r>
    </w:p>
    <w:p>
      <w:pPr>
        <w:pStyle w:val="Standard"/>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луживание пожарной сигнализации – 813 тыс. рублей;</w:t>
      </w:r>
    </w:p>
    <w:p>
      <w:pPr>
        <w:pStyle w:val="Standard"/>
        <w:spacing w:lineRule="auto" w:line="360" w:before="0" w:after="0"/>
        <w:ind w:firstLine="708"/>
        <w:contextualSpacing/>
        <w:jc w:val="both"/>
        <w:rPr/>
      </w:pPr>
      <w:r>
        <w:rPr>
          <w:rFonts w:eastAsia="Times New Roman" w:cs="Times New Roman" w:ascii="Times New Roman" w:hAnsi="Times New Roman"/>
          <w:sz w:val="28"/>
          <w:szCs w:val="28"/>
          <w:lang w:eastAsia="ru-RU"/>
        </w:rPr>
        <w:t>- на обслуживание тревожной кнопки  - 186 тыс. рублей;</w:t>
      </w:r>
    </w:p>
    <w:p>
      <w:pPr>
        <w:pStyle w:val="Standard"/>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 вневедомственная охрана – 45 тыс.рублей; </w:t>
      </w:r>
    </w:p>
    <w:p>
      <w:pPr>
        <w:pStyle w:val="Standard"/>
        <w:spacing w:lineRule="auto" w:line="360" w:before="0" w:after="0"/>
        <w:ind w:firstLine="708"/>
        <w:contextualSpacing/>
        <w:jc w:val="both"/>
        <w:rPr/>
      </w:pPr>
      <w:r>
        <w:rPr>
          <w:rFonts w:eastAsia="Times New Roman" w:cs="Times New Roman" w:ascii="Times New Roman" w:hAnsi="Times New Roman"/>
          <w:sz w:val="28"/>
          <w:szCs w:val="28"/>
          <w:lang w:eastAsia="ru-RU"/>
        </w:rPr>
        <w:t>- кнопки «01»  - 26 тыс. рублей;</w:t>
      </w:r>
    </w:p>
    <w:p>
      <w:pPr>
        <w:pStyle w:val="Standard"/>
        <w:spacing w:lineRule="auto" w:line="360" w:before="0" w:after="0"/>
        <w:ind w:firstLine="708"/>
        <w:contextualSpacing/>
        <w:jc w:val="both"/>
        <w:rPr/>
      </w:pPr>
      <w:r>
        <w:rPr>
          <w:rFonts w:eastAsia="Times New Roman" w:cs="Times New Roman" w:ascii="Times New Roman" w:hAnsi="Times New Roman"/>
          <w:sz w:val="28"/>
          <w:szCs w:val="28"/>
          <w:lang w:eastAsia="ru-RU"/>
        </w:rPr>
        <w:t>-видеонаблюдение – 135 тыс. рублей;</w:t>
      </w:r>
    </w:p>
    <w:p>
      <w:pPr>
        <w:pStyle w:val="Standard"/>
        <w:spacing w:lineRule="auto" w:line="360" w:before="0" w:after="0"/>
        <w:ind w:firstLine="708"/>
        <w:contextualSpacing/>
        <w:jc w:val="both"/>
        <w:rPr/>
      </w:pPr>
      <w:r>
        <w:rPr>
          <w:rFonts w:eastAsia="Times New Roman" w:cs="Times New Roman" w:ascii="Times New Roman" w:hAnsi="Times New Roman"/>
          <w:sz w:val="28"/>
          <w:szCs w:val="28"/>
          <w:lang w:eastAsia="ru-RU"/>
        </w:rPr>
        <w:t>-ремонт – 5,052659 млн. рублей.</w:t>
      </w:r>
    </w:p>
    <w:p>
      <w:pPr>
        <w:pStyle w:val="Standard"/>
        <w:spacing w:lineRule="auto" w:line="360" w:before="0" w:after="0"/>
        <w:contextualSpacing/>
        <w:jc w:val="both"/>
        <w:rPr/>
      </w:pPr>
      <w:r>
        <w:rPr>
          <w:rFonts w:cs="Times New Roman" w:ascii="Times New Roman" w:hAnsi="Times New Roman"/>
          <w:sz w:val="28"/>
          <w:szCs w:val="34"/>
        </w:rPr>
        <w:tab/>
      </w:r>
      <w:r>
        <w:rPr>
          <w:rFonts w:cs="Times New Roman" w:ascii="Times New Roman" w:hAnsi="Times New Roman"/>
          <w:sz w:val="28"/>
          <w:szCs w:val="28"/>
        </w:rPr>
        <w:t>Компьютерный парк школ района в настоящее время составляет 365 единиц. Среднее количество учащихся на один компьютер составило 6 человек.</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ция, преподаватели, ученики и их родители. Этой связи в наибольшей степени на сегодняшний день способствуют система электронных журналов и дневников. В школах района с 3 сентября 2018 года введены услуги «Электронный дневник» и «Электронный журнал».</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всех образовательных организациях района созданы и совершенствуются официальные сайты, что в условиях перехода на электронные услуги особенно актуально.</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августе 2018 года отдел образования, опеки и попечительства подключился к федеральной информационной системе «Федеральный реестр сведений о документах об образовании» (ФИС ФРДО). Были внесены сведения о документах об образовании, выданных общеобразовательными организациями Золотухинского района за период с 2000 по 2018 год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8 году проведена независимая оценка качества условий осуществления образовательной деятельности, осуществляемой муниципальными образовательными организациями Золотухинского района Курской области. Оценка была проведена в отношении 10 образовательных организаций района (6 средних школ и 4 детских сада). По результатам независимой оценки был составлен рейтинг образовательных организаций. Самое большое количество баллов набрала МБОУ «Будановская средняя общеобразовательная школа имени Героя Советского Союза М.В. Грешилова» - 454,9 балл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8 году отделом образования, опеки и попечительства начата работа по внесению данных о мерах социальной поддержки педагогическим работникам Золотухинского района в ЕГИССО (единая государственная информационная система социального обеспечения) на сайте Пенсионного фонда РФ. Внесены данные за 12 месяцев 2018 года о четырех мерах социальной поддержки 1012 получателям.</w:t>
      </w:r>
    </w:p>
    <w:p>
      <w:pPr>
        <w:pStyle w:val="Standard"/>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бразовании в РФ»  предусмотрены нормы, регламентирующие обеспечение обучающихся бесплатными учебниками, учебными пособиями и учебно-методическими материалами. В 2018 году   бесплатными учебниками обеспечены школьники 1-9 класса; библиотеки школ пополнились художественной литературой. На эти цели израсходовано 3,2 млн. рублей. </w:t>
      </w:r>
    </w:p>
    <w:p>
      <w:pPr>
        <w:pStyle w:val="Standard"/>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ab/>
        <w:t>В рамках мероприятий по развитию физической культуры и спорта в образовательных организациях общего и дополнительного образования детей продолжилась работа по улучшению материальной базы для занятий спортом и увеличение количества детей, занимающихся спортом. В школах района  функционируют 11 спортивных залов,  построено 5 спортивных площадок по программе «Газпром – детям».</w:t>
      </w:r>
    </w:p>
    <w:p>
      <w:pPr>
        <w:pStyle w:val="Style19"/>
        <w:spacing w:lineRule="auto" w:line="360" w:before="0" w:after="0"/>
        <w:ind w:firstLine="708"/>
        <w:contextualSpacing/>
        <w:jc w:val="both"/>
        <w:rPr/>
      </w:pPr>
      <w:r>
        <w:rPr>
          <w:rFonts w:cs="Times New Roman" w:ascii="Times New Roman" w:hAnsi="Times New Roman"/>
          <w:sz w:val="28"/>
          <w:szCs w:val="28"/>
        </w:rPr>
        <w:t>Необходимо отметить, что деятельность отдела образования, опеки и попечительства Администрации Золотухинского района и подведомственных ему учреждений в</w:t>
      </w:r>
      <w:r>
        <w:rPr/>
        <w:t xml:space="preserve"> </w:t>
      </w:r>
      <w:r>
        <w:rPr>
          <w:rFonts w:cs="Times New Roman" w:ascii="Times New Roman" w:hAnsi="Times New Roman"/>
          <w:sz w:val="28"/>
          <w:szCs w:val="28"/>
        </w:rPr>
        <w:t xml:space="preserve">2018 году была направлена на реализацию Федерального Закона «Об образовании в Российской Федерации» от 29 декабря 2012 г. N 273-ФЗ  и   основополагающих документов Российской Федерации: Указов Президента Российской Федерации от 7 мая 2012 г. №597, №599 «О мероприятиях по реализации государственной социальной политики», «О мерах по реализации государственной политики в области образования и науки», распоряжения Правительства Российской Федерации от 7 сентября 2010 г. № 1507-р «О реализации национальной образовательной инициативы «Наша новая школа», утвердившего План действий по модернизации общего образования на 2011-2015 годы, государственной программы Российской Федерации «Развитие образования на 2013-2020 годы» и Комплекса мер по модернизации общего образования до 2020 года. </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ая работа была призвана обеспечить решение следующих программных задач:</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Развитие дошкольного и общего образова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Развитие дополнительного образования и воспитания детей.</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Развитие системы оценки качества образования и информационной прозрачности системы образования.</w:t>
      </w:r>
    </w:p>
    <w:p>
      <w:pPr>
        <w:pStyle w:val="Style19"/>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возложенными задачами и в целях осуществления муниципальных функций деятельность отдела образования, опеки и попечительства  Администрации Золотухинского района в 2018 г. была направлена на обеспечение реализации полномочий органов местного самоуправления в сфере  дошкольного, общего и дополнительного образования, а также на осуществление переданных органам местного самоуправления государственных полномочий по организации аттестации педагогических кадров,  по организации отдыха и оздоровления детей, деятельности по исполнению отдельных полномочий по опеке и попечительству в отношении несовершеннолетних граждан.</w:t>
      </w:r>
    </w:p>
    <w:p>
      <w:pPr>
        <w:pStyle w:val="Standard"/>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дин  из важнейших блоков модернизации образования – финансово-экономическ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на образование в бюджете района в 2018 году составили </w:t>
      </w:r>
      <w:r>
        <w:rPr>
          <w:rFonts w:cs="Times New Roman" w:ascii="Times New Roman" w:hAnsi="Times New Roman"/>
          <w:bCs/>
          <w:sz w:val="28"/>
          <w:szCs w:val="28"/>
        </w:rPr>
        <w:t xml:space="preserve">321 млн. 506 тыс. 894 рубля </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ало возможность Администрации района выполнить все социальные обязательства по оплате коммунальных услуг, обеспечить выполнение плана по заработной плате педагогических работн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редняя зарплата педагогических работников общего образования за 2018 год составила 26089,49 тыс.рублей, в том числе: </w:t>
      </w:r>
    </w:p>
    <w:p>
      <w:pPr>
        <w:pStyle w:val="Normal"/>
        <w:spacing w:lineRule="auto" w:line="360" w:before="0" w:after="0"/>
        <w:ind w:firstLine="709"/>
        <w:contextualSpacing/>
        <w:jc w:val="both"/>
        <w:rPr/>
      </w:pPr>
      <w:r>
        <w:rPr>
          <w:rFonts w:cs="Times New Roman" w:ascii="Times New Roman" w:hAnsi="Times New Roman"/>
          <w:sz w:val="28"/>
          <w:szCs w:val="28"/>
        </w:rPr>
        <w:t>- педагогических работников в детских садах -  22690,38 тыс.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дагогических работников учреждений дополнительного образования- 26969,19 тыс. рублей.  </w:t>
      </w:r>
    </w:p>
    <w:p>
      <w:pPr>
        <w:pStyle w:val="Standard"/>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Здравоохранен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ОБУЗ «Золотухинская ЦРБ» представлена следующими обособленными подразделениями: поликлиника на 117572 посещений в год (476 посещений в смену), стационар на 34 круглосуточных койки, в 3-х подразделениях развернуты койки дневного стационар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Золотухинской ЦРБ 23 койки (5 педиатрических, 8 гинекологических, 10 терапевтическ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 базе Свободинской амбулатории – 10 терапевтических ко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 базе Солнечной УБ – 2 койки дневного стационара на базе хирургического отд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 также отделением общей врачебной практики и 19 ФАПа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казания первичной медико-санитарной помощи населению организованы 10 терапевтических и 4 педиатрических участков, все из которых укомплектованы 10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корая медицинская помощь обеспечивается 1 отделением, в состав которого входит 2 бригады СМ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итогам 2018 года в Золотухинском районе умерло 410 человек (3 человека – это жители других областей), и это на 23 человека меньше в сравнении с аналогичным периодом 2017 г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казатель общей смертности за 12 месяцев 2018 года составил 17,2 на 1000 населения, что ниже, чем в 2017 году на 2,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2018 году всеобщую диспансеризацию населения прошли 2982 человека (73,7%) от утвержденного плана 4041, это на 18% больше в сравнении с прошлым годом (2017г.- 55,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комплектованность врачебными кадрами на 1.01.2019 года составляет 66,9%, средними медицинскими работниками – 81,2% от штатной численности. В сравнении с 2017 г. это показатель вырос на 3,2% (в том числе: по врачебным штатам и на 1,2 по средним медицинским работник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ОБУЗ «Золотухинская ЦРБ» в 2018 году были трудоустроены 6 специалистов с высшим медицинским образованием по программе «Земский докт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ертификат специалиста имеют 96% медицинских работников, 31,7% врачей имеют несколько сертификатов. Квалификационную категорию имеют 29,3% врачебного персонала и 51,2% среднего медицинского персонала.</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оциальная защита населения.</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i/>
          <w:sz w:val="28"/>
          <w:szCs w:val="28"/>
        </w:rPr>
        <w:t>Социальная защита насел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территории района функционируют : Областное бюджетное учреждение социального обслуживания «Комплексный центр социального обслуживания населения Золотухинского района Курской области» и  отдел ОКУ «Центр социальных выплат» по Золотухинскому району.</w:t>
      </w:r>
    </w:p>
    <w:tbl>
      <w:tblPr>
        <w:tblW w:w="9571" w:type="dxa"/>
        <w:jc w:val="left"/>
        <w:tblInd w:w="-113" w:type="dxa"/>
        <w:tblLayout w:type="fixed"/>
        <w:tblCellMar>
          <w:top w:w="0" w:type="dxa"/>
          <w:left w:w="108" w:type="dxa"/>
          <w:bottom w:w="0" w:type="dxa"/>
          <w:right w:w="108" w:type="dxa"/>
        </w:tblCellMar>
      </w:tblPr>
      <w:tblGrid>
        <w:gridCol w:w="3369"/>
        <w:gridCol w:w="1275"/>
        <w:gridCol w:w="1276"/>
        <w:gridCol w:w="1276"/>
        <w:gridCol w:w="1134"/>
        <w:gridCol w:w="12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олучателей социальных услуг,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о социальных услуг,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6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7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6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8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45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служено на дому,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а государственная социальная помощь,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оказанной помощи,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9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7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3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77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178,1</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йоне проживает 5780 человек, имеющих право на получение мер социальной поддержки по линии органов социального обеспечения. На эти цели в 2018 году было направлено более 35,1 млн. руб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авом на получение жилья в соответствии с Указом Президента РФ воспользовалось 172 ветеран ВОВ и членов семей погибших и умерших участников войны. В прошлом году 1 ветеран  получил жиль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амках районной программы в прошлом году 5 ветеранам ВОВ были проведены ремонтные работы домовладений на сумму 21 тыс.руб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мпенсацию за продовольственный паек получили 109 человека на сумму 675,5 тыс. руб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68 ветеранов войны и труда прошли курс лечения в госпитале ветеранов войны.40 взрослых инвалида и 7 детей инвалидов  прошли курс реабилитации в областном медико-социальном реабилитационном центре им. Ф.Печерско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ушедшем году 7 гражданам нашего района была оказана в соответствии с принятыми областными программами адресная социальная помощь на газификацию домовладений, из них 5- многодетные семь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районе  в 2018 году  29 многодетных семей в соответствии с Указом Президента РФ получили бесплатно земельные участки под застройку, 14 многодетных семей  и 46 молодых семей стоят в очереди на улучшение жилищных услов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2018 году 51  золотухинцам присвоено звание «Ветеран труда Курской обла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ало традицией проводить в районе День пожилых людей, декады инвалидов, День семьи, День матери, спартакиады инвалидов и пенсионеров.</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contextualSpacing/>
        <w:jc w:val="both"/>
        <w:rPr>
          <w:rFonts w:ascii="Times New Roman" w:hAnsi="Times New Roman" w:cs="Times New Roman"/>
          <w:b/>
          <w:b/>
          <w:i/>
          <w:i/>
          <w:color w:val="FF0000"/>
          <w:sz w:val="28"/>
          <w:szCs w:val="28"/>
        </w:rPr>
      </w:pPr>
      <w:r>
        <w:rPr>
          <w:rFonts w:cs="Times New Roman" w:ascii="Times New Roman" w:hAnsi="Times New Roman"/>
          <w:b/>
          <w:i/>
          <w:sz w:val="28"/>
          <w:szCs w:val="28"/>
        </w:rPr>
        <w:t>Молодежная</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политика.</w:t>
      </w:r>
    </w:p>
    <w:p>
      <w:pPr>
        <w:pStyle w:val="Normal"/>
        <w:tabs>
          <w:tab w:val="clear" w:pos="708"/>
          <w:tab w:val="left" w:pos="0" w:leader="none"/>
        </w:tabs>
        <w:spacing w:lineRule="auto" w:line="36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Молодежная политика Золотухинского района направлена на создание благоприятных условий для успешной социализации и эффективной самореализации молодежи.</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щая численность постоянного населения района в возрасте от 14 до 30 лет составляет  3478  человек. Более 79 % от общего количества молодежи проживает в 9 муниципальных образованиях поселений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айоне действует 15 детских объединений и 17  общественных молодежных объеди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ля молодых людей, являющихся членами общественных организаций, составляет 18% (или 615 челов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ритетами молодежной политики на территории Золотухинского района являют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овлечение молодежи в социальную практик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социализации молодежи, находящейся в трудной жизненной ситу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гражданское и патриотическое воспитание молодеж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ддержка молодых семей в жилищной сфере, формирование ценности семейного образа жизни среди молодеж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ой молодеж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молодеж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 молодежи российской идентичности  и профилактика этнического и религиозно политического экстремизма в молодежной сред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Материально- техническая база физкультуры и спорта включает в себя:</w:t>
      </w:r>
    </w:p>
    <w:p>
      <w:pPr>
        <w:pStyle w:val="Normal"/>
        <w:spacing w:lineRule="auto" w:line="360" w:before="0" w:after="0"/>
        <w:ind w:firstLine="708"/>
        <w:contextualSpacing/>
        <w:rPr/>
      </w:pPr>
      <w:r>
        <w:rPr>
          <w:rFonts w:cs="Times New Roman" w:ascii="Times New Roman" w:hAnsi="Times New Roman"/>
          <w:sz w:val="28"/>
          <w:szCs w:val="28"/>
        </w:rPr>
        <w:t>- 10  спортивных залов,</w:t>
      </w:r>
    </w:p>
    <w:p>
      <w:pPr>
        <w:pStyle w:val="Normal"/>
        <w:spacing w:lineRule="auto" w:line="360" w:before="0" w:after="0"/>
        <w:ind w:firstLine="708"/>
        <w:contextualSpacing/>
        <w:rPr/>
      </w:pPr>
      <w:r>
        <w:rPr>
          <w:rFonts w:cs="Times New Roman" w:ascii="Times New Roman" w:hAnsi="Times New Roman"/>
          <w:sz w:val="28"/>
          <w:szCs w:val="28"/>
        </w:rPr>
        <w:t xml:space="preserve">-  8  спортивных площадок, </w:t>
      </w:r>
    </w:p>
    <w:p>
      <w:pPr>
        <w:pStyle w:val="Normal"/>
        <w:spacing w:lineRule="auto" w:line="360" w:before="0" w:after="0"/>
        <w:ind w:firstLine="708"/>
        <w:contextualSpacing/>
        <w:rPr/>
      </w:pPr>
      <w:r>
        <w:rPr>
          <w:rFonts w:cs="Times New Roman" w:ascii="Times New Roman" w:hAnsi="Times New Roman"/>
          <w:sz w:val="28"/>
          <w:szCs w:val="28"/>
        </w:rPr>
        <w:t>-  30 плоскостных соору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систематически занимающихся физической культурой и спортом  в Золотухинском районе составляет  8506 человек, из них детей – 331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в сфере физической культуры и спорта реализуются в рамках муниципальной программы «Повышение эффективности развития молодежной политики, совершенствования системы оздоровления и отдыха  детей, развитие физической культуры и  спорта в Золотухинском районе Курской облас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00 жителей района в течение года приняли участие в различных спортивно-массовых состязаниях и физкультурно - оздоровительных мероприятиях. 1015 человек стали участниками областных турниров и спартакиад.</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успешно показали себя наши юные спортсмены: «Президентские состязания»- первое место, региональный этап Всероссийского проекта среди обучающихся школ 2007 – 2008 г.р. по мини – футболу – первое место,  зональный турнир Всероссийских соревнований по футболу  «Кожаный мяч» - 3 место, «КЭС – БАСКЕТ» - третье место.</w:t>
      </w:r>
    </w:p>
    <w:p>
      <w:pPr>
        <w:pStyle w:val="Normal"/>
        <w:spacing w:lineRule="auto" w:line="360" w:before="0" w:after="0"/>
        <w:contextualSpacing/>
        <w:jc w:val="both"/>
        <w:rPr/>
      </w:pPr>
      <w:r>
        <w:rPr>
          <w:rFonts w:cs="Times New Roman" w:ascii="Times New Roman" w:hAnsi="Times New Roman"/>
          <w:sz w:val="28"/>
          <w:szCs w:val="28"/>
        </w:rPr>
        <w:tab/>
        <w:t>Не снижают результатов и наши каратисты, занимая призовые места на самых престижных всероссийских и международных соревнованиях.  Всё большую популярность приобретает турнир на Кубок Главы Золотухинского  района по  киокусинкай каратэ - до,  который проводится уже более десяти лет и собирает спортсменов из разных регионов Российской Федерации.  Уже более трех лет Кубок турнира, по праву сильнейших, остается в Курской обл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спортивно - массовых мероприятий  75 спортсменам были присвоены массовые разряды.</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акции «Займись спортом – начни с ГТО» 335 школьников успешно прошли тестирование по 4 видам испыт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йоне ведётся спортивная работа с людьми, имеющими ограниченные возможности по здоровью, их охват составляет 72 человека.  Ежегодно с  ними проводятся спартакиады по стрельбе, настольному теннису, дартсу, шашкам и шахмата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1559"/>
        <w:gridCol w:w="1559"/>
        <w:gridCol w:w="1418"/>
        <w:gridCol w:w="1417"/>
        <w:gridCol w:w="1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культурой и спор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уризм.</w:t>
        <w:tab/>
      </w:r>
    </w:p>
    <w:p>
      <w:pPr>
        <w:pStyle w:val="Heading2"/>
        <w:spacing w:lineRule="auto" w:line="360"/>
        <w:ind w:firstLine="264"/>
        <w:jc w:val="both"/>
        <w:rPr/>
      </w:pPr>
      <w:r>
        <w:rPr>
          <w:b w:val="false"/>
          <w:sz w:val="28"/>
          <w:szCs w:val="28"/>
        </w:rPr>
        <w:t>Развитие туризма в Золотухинском районе имеет большой потенциал. Основными направлениями в сфере туристической деятельности являются:</w:t>
      </w:r>
      <w:r>
        <w:rPr>
          <w:sz w:val="28"/>
          <w:szCs w:val="28"/>
        </w:rPr>
        <w:t xml:space="preserve"> </w:t>
      </w:r>
      <w:r>
        <w:rPr>
          <w:rStyle w:val="StrongEmphasis"/>
          <w:b/>
          <w:iCs/>
          <w:sz w:val="28"/>
          <w:szCs w:val="28"/>
        </w:rPr>
        <w:t xml:space="preserve">паломнический туризм, военно-патриотический туризм, событийный туризм. </w:t>
      </w:r>
      <w:r>
        <w:rPr>
          <w:b w:val="false"/>
          <w:sz w:val="28"/>
          <w:szCs w:val="28"/>
        </w:rPr>
        <w:t xml:space="preserve">Брендом района являются: духовный центр России - </w:t>
      </w:r>
      <w:r>
        <w:rPr>
          <w:rStyle w:val="StrongEmphasis"/>
          <w:b/>
          <w:sz w:val="28"/>
          <w:szCs w:val="28"/>
        </w:rPr>
        <w:t>«Монастырь Курская Коренная Рождества Пресвятой Богородицы мужская пустынь</w:t>
      </w:r>
      <w:r>
        <w:rPr>
          <w:sz w:val="28"/>
          <w:szCs w:val="28"/>
        </w:rPr>
        <w:t xml:space="preserve">», </w:t>
      </w:r>
      <w:r>
        <w:rPr>
          <w:b w:val="false"/>
          <w:sz w:val="28"/>
          <w:szCs w:val="28"/>
        </w:rPr>
        <w:t xml:space="preserve">музей «Усадьба А.А.Фета», </w:t>
      </w:r>
      <w:r>
        <w:rPr>
          <w:b w:val="false"/>
          <w:iCs/>
          <w:sz w:val="28"/>
          <w:szCs w:val="28"/>
        </w:rPr>
        <w:t>межрегиональная универсальная оптово-розничная Курская Коренская ярмарка.</w:t>
      </w:r>
    </w:p>
    <w:p>
      <w:pPr>
        <w:pStyle w:val="Heading2"/>
        <w:spacing w:lineRule="auto" w:line="360"/>
        <w:ind w:firstLine="264"/>
        <w:jc w:val="both"/>
        <w:rPr>
          <w:b w:val="false"/>
          <w:b w:val="false"/>
          <w:sz w:val="28"/>
          <w:szCs w:val="28"/>
        </w:rPr>
      </w:pPr>
      <w:r>
        <w:rPr>
          <w:b w:val="false"/>
          <w:sz w:val="28"/>
          <w:szCs w:val="28"/>
        </w:rPr>
        <w:t xml:space="preserve"> </w:t>
      </w:r>
      <w:r>
        <w:rPr>
          <w:b w:val="false"/>
          <w:sz w:val="28"/>
          <w:szCs w:val="28"/>
        </w:rPr>
        <w:t>Основные проблемы в сфере развития туризма:</w:t>
      </w:r>
    </w:p>
    <w:p>
      <w:pPr>
        <w:pStyle w:val="Heading2"/>
        <w:spacing w:lineRule="auto" w:line="360"/>
        <w:ind w:firstLine="264"/>
        <w:jc w:val="both"/>
        <w:rPr>
          <w:b w:val="false"/>
          <w:b w:val="false"/>
          <w:sz w:val="28"/>
          <w:szCs w:val="28"/>
        </w:rPr>
      </w:pPr>
      <w:r>
        <w:rPr>
          <w:b w:val="false"/>
          <w:sz w:val="28"/>
          <w:szCs w:val="28"/>
        </w:rPr>
        <w:t>-недостаточность мест размещения (гостиниц) для туристов;</w:t>
      </w:r>
    </w:p>
    <w:p>
      <w:pPr>
        <w:pStyle w:val="Heading2"/>
        <w:spacing w:lineRule="auto" w:line="360"/>
        <w:ind w:firstLine="264"/>
        <w:jc w:val="both"/>
        <w:rPr>
          <w:b w:val="false"/>
          <w:b w:val="false"/>
          <w:sz w:val="28"/>
          <w:szCs w:val="28"/>
        </w:rPr>
      </w:pPr>
      <w:r>
        <w:rPr>
          <w:b w:val="false"/>
          <w:sz w:val="28"/>
          <w:szCs w:val="28"/>
        </w:rPr>
        <w:t>-необходимость реставрации объектов культурного наследия;</w:t>
      </w:r>
    </w:p>
    <w:p>
      <w:pPr>
        <w:pStyle w:val="Heading2"/>
        <w:spacing w:lineRule="auto" w:line="360"/>
        <w:ind w:firstLine="264"/>
        <w:jc w:val="both"/>
        <w:rPr>
          <w:b w:val="false"/>
          <w:b w:val="false"/>
          <w:i/>
          <w:i/>
          <w:iCs/>
          <w:color w:val="5C2700"/>
        </w:rPr>
      </w:pPr>
      <w:r>
        <w:rPr>
          <w:b w:val="false"/>
          <w:sz w:val="28"/>
          <w:szCs w:val="28"/>
        </w:rPr>
        <w:t>-отсутствие туристического сервиса (услуги питания, размещения, достав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туризма – одно из перспективных направлений для повышения занятости населения, создания новых рабочих мест, повышения уровня благосостояния </w:t>
      </w:r>
      <w:r>
        <w:rPr>
          <w:rFonts w:cs="Times New Roman" w:ascii="Times New Roman" w:hAnsi="Times New Roman"/>
          <w:sz w:val="28"/>
          <w:szCs w:val="28"/>
        </w:rPr>
        <w:t>сельского населения в местах размещения туристических объект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блемы социальной сф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яд проблем является общим для социальной сферы района в целом, в их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орально устаревшая материально- техническая б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удовлетворительное состояние большинства зданий и сооружений социальной сф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ефицит квалифицированных кадров и старение кад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 наиболее значимым проблемам составляющих элементов социальной сферы относ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приспособленность зданий Свободинского детского дома творчества и школы искусств (п.Золотухино, м.Своб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ефицит мест в детских садах м.Свобода и д.Будан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сокая степень износа медицинского обору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изкий уровень территориальной доступности медицински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5</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Экономика</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добное географическое положение позитивно влияет на развитие экономики района. Через район проходят основные виды транспортных коммуникаций: железные и автомобильные дороги. Внутрирайонные транспортные коммуникации пространственно совпадают с областными и межрегиональными транспортными коридор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года географического положения заключается также в непосредственной близости в главному промышленному центру области- городу Курс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у экономики Золотухинского района по итогам 2019 года составляют: сельское хозяйство 54,9%, промышленность 44,8% и др. 0,3%.</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аграмма: Структура экономики района в 2019 году.</w:t>
      </w:r>
    </w:p>
    <w:p>
      <w:pPr>
        <w:pStyle w:val="Normal"/>
        <w:tabs>
          <w:tab w:val="clear" w:pos="708"/>
          <w:tab w:val="left" w:pos="1005"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rPr>
        <w:object w:dxaOrig="10755"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7.8pt;height:221.35pt" filled="f" o:ole="">
            <v:imagedata r:id="rId8" o:title=""/>
          </v:shape>
          <o:OLEObject Type="Embed" ProgID="" ShapeID="ole_rId7" DrawAspect="Content" ObjectID="_1436981682" r:id="rId7"/>
        </w:object>
      </w:r>
    </w:p>
    <w:p>
      <w:pPr>
        <w:pStyle w:val="Normal"/>
        <w:spacing w:lineRule="auto" w:line="360" w:before="0" w:after="0"/>
        <w:contextualSpacing/>
        <w:jc w:val="both"/>
        <w:rPr/>
      </w:pPr>
      <w:r>
        <w:rPr>
          <w:rFonts w:cs="Times New Roman" w:ascii="Times New Roman" w:hAnsi="Times New Roman"/>
          <w:sz w:val="28"/>
          <w:szCs w:val="28"/>
        </w:rPr>
        <w:tab/>
        <w:t>Объем отгруженных товаров по крупным и средним организациям предприятий и организаций района в 2019 году составляет 6985,1 млн.рублей, что на 20,7% больше чем в 2018 г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369"/>
        <w:gridCol w:w="1417"/>
        <w:gridCol w:w="1418"/>
        <w:gridCol w:w="1417"/>
        <w:gridCol w:w="1418"/>
        <w:gridCol w:w="13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млн.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8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71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78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на 1 жител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2,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70,24</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уктура занятости трудоспособного сельского населения характеризуется следующим образ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ельскохозяйственное производство 761 человек (20,9%);</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батывающее производство 668 человек (18,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и бюджетной сферы 1493 человек (41%);</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ЖКХ 84 человек (2,3%);</w:t>
      </w:r>
    </w:p>
    <w:p>
      <w:pPr>
        <w:pStyle w:val="Normal"/>
        <w:spacing w:lineRule="auto" w:line="360" w:before="0" w:after="0"/>
        <w:contextualSpacing/>
        <w:jc w:val="both"/>
        <w:rPr/>
      </w:pPr>
      <w:r>
        <w:rPr>
          <w:rFonts w:cs="Times New Roman" w:ascii="Times New Roman" w:hAnsi="Times New Roman"/>
          <w:sz w:val="28"/>
          <w:szCs w:val="28"/>
        </w:rPr>
        <w:tab/>
        <w:t>-транспортировка и хранение 214 человек (5,9%);</w:t>
      </w:r>
    </w:p>
    <w:p>
      <w:pPr>
        <w:pStyle w:val="Normal"/>
        <w:spacing w:lineRule="auto" w:line="360" w:before="0" w:after="0"/>
        <w:contextualSpacing/>
        <w:jc w:val="both"/>
        <w:rPr/>
      </w:pPr>
      <w:r>
        <w:rPr>
          <w:rFonts w:cs="Times New Roman" w:ascii="Times New Roman" w:hAnsi="Times New Roman"/>
          <w:sz w:val="28"/>
          <w:szCs w:val="28"/>
        </w:rPr>
        <w:tab/>
        <w:t>-торговля оптовая и розничная 100 человек (2,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анные о занятых в личном подсобном хозяйстве отсутству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анные о количестве работающих за пределами территории муниципального района отсутствуют;</w:t>
      </w:r>
    </w:p>
    <w:p>
      <w:pPr>
        <w:pStyle w:val="Normal"/>
        <w:spacing w:lineRule="auto" w:line="360" w:before="0" w:after="0"/>
        <w:contextualSpacing/>
        <w:jc w:val="both"/>
        <w:rPr/>
      </w:pPr>
      <w:r>
        <w:rPr>
          <w:rFonts w:cs="Times New Roman" w:ascii="Times New Roman" w:hAnsi="Times New Roman"/>
          <w:sz w:val="28"/>
          <w:szCs w:val="28"/>
        </w:rPr>
        <w:tab/>
        <w:t>-не обеспечено работой 100 человек (состоящих на учете в центре занятости населения по состоянию на 01.01.2020 г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мышленность.</w:t>
      </w:r>
    </w:p>
    <w:p>
      <w:pPr>
        <w:pStyle w:val="Normal"/>
        <w:spacing w:lineRule="auto" w:line="360" w:before="0" w:after="0"/>
        <w:contextualSpacing/>
        <w:jc w:val="both"/>
        <w:rPr/>
      </w:pPr>
      <w:r>
        <w:rPr>
          <w:rFonts w:cs="Times New Roman" w:ascii="Times New Roman" w:hAnsi="Times New Roman"/>
          <w:sz w:val="28"/>
          <w:szCs w:val="28"/>
        </w:rPr>
        <w:tab/>
        <w:t>Промышленное производство района сосредоточено следующим образом:</w:t>
      </w:r>
    </w:p>
    <w:p>
      <w:pPr>
        <w:pStyle w:val="Normal"/>
        <w:spacing w:lineRule="auto" w:line="360" w:before="0" w:after="0"/>
        <w:contextualSpacing/>
        <w:jc w:val="both"/>
        <w:rPr/>
      </w:pPr>
      <w:r>
        <w:rPr>
          <w:rFonts w:cs="Times New Roman" w:ascii="Times New Roman" w:hAnsi="Times New Roman"/>
          <w:sz w:val="28"/>
          <w:szCs w:val="28"/>
        </w:rPr>
        <w:tab/>
        <w:t>-пищевая промышленность 85,5%;</w:t>
      </w:r>
    </w:p>
    <w:p>
      <w:pPr>
        <w:pStyle w:val="Normal"/>
        <w:spacing w:lineRule="auto" w:line="360" w:before="0" w:after="0"/>
        <w:contextualSpacing/>
        <w:jc w:val="both"/>
        <w:rPr/>
      </w:pPr>
      <w:r>
        <w:rPr>
          <w:rFonts w:cs="Times New Roman" w:ascii="Times New Roman" w:hAnsi="Times New Roman"/>
          <w:sz w:val="28"/>
          <w:szCs w:val="28"/>
        </w:rPr>
        <w:tab/>
        <w:t>-производство электрооборудования 12,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екстильное и швейное производство 0,2%</w:t>
      </w:r>
    </w:p>
    <w:p>
      <w:pPr>
        <w:pStyle w:val="Normal"/>
        <w:spacing w:lineRule="auto" w:line="360" w:before="0" w:after="0"/>
        <w:ind w:firstLine="708"/>
        <w:contextualSpacing/>
        <w:jc w:val="both"/>
        <w:rPr/>
      </w:pPr>
      <w:r>
        <w:rPr>
          <w:rFonts w:cs="Times New Roman" w:ascii="Times New Roman" w:hAnsi="Times New Roman"/>
          <w:sz w:val="28"/>
          <w:szCs w:val="28"/>
        </w:rPr>
        <w:t>-производство и распределение электроэнергии, газа, пара и воды 1,7%.</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промышленными предприятиями района произведено продукции на сумму 4456,089 млн.рублей, индекс промышленного производства составил 108,3%. Увеличение объемов, в сравнении с предыдущим годом, обусловлено ростом объемов по ООО «КУРСКСАХАПРОМ» Золотухинский филиал более чем 10%.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933"/>
        <w:gridCol w:w="1407"/>
        <w:gridCol w:w="1275"/>
        <w:gridCol w:w="1274"/>
        <w:gridCol w:w="1266"/>
        <w:gridCol w:w="1266"/>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дено промышленной продукции, млн.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871,8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83,95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256,4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260,1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267,92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дено промышленной продукции в расчете на 1 жителя, тыс.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2,7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0,3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5,2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6,4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83,668</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ООО «КУРСКСАХАРПРОМ» филиал Золотухинский расположено на территории Солнечного сельсовета, является градообразующим для поселка Солнечный.</w:t>
      </w:r>
    </w:p>
    <w:p>
      <w:pPr>
        <w:pStyle w:val="Normal"/>
        <w:spacing w:lineRule="auto" w:line="360" w:before="0" w:after="0"/>
        <w:contextualSpacing/>
        <w:jc w:val="both"/>
        <w:rPr/>
      </w:pPr>
      <w:r>
        <w:rPr>
          <w:rFonts w:cs="Times New Roman" w:ascii="Times New Roman" w:hAnsi="Times New Roman"/>
          <w:sz w:val="28"/>
          <w:szCs w:val="28"/>
        </w:rPr>
        <w:tab/>
        <w:t>Основной вид деятельности: производство и реализация сахара, мелассы (патоки), жома. Предприятием оказываются услуги по жизнеобеспечению п.Солнечный (электроснабжение, водоснабжение, канализация).</w:t>
      </w:r>
    </w:p>
    <w:p>
      <w:pPr>
        <w:pStyle w:val="Normal"/>
        <w:spacing w:lineRule="auto" w:line="360" w:before="0" w:after="0"/>
        <w:contextualSpacing/>
        <w:jc w:val="both"/>
        <w:rPr/>
      </w:pPr>
      <w:r>
        <w:rPr>
          <w:rFonts w:cs="Times New Roman" w:ascii="Times New Roman" w:hAnsi="Times New Roman"/>
          <w:sz w:val="28"/>
          <w:szCs w:val="28"/>
        </w:rPr>
        <w:tab/>
        <w:t>На сегодняшний день имеет мощности по переработке сахарной свеклы до 6,5 тыс.тонн в сутки и мощности по переработке сахара-сырца 950 тонн в смену. Проводимая в три этапа (до 2025 года) реконструкция предприятия и приобретение нового оборудования позволит увеличить мощность до 12 тыс.тонн выработки сахара в сутки.</w:t>
      </w:r>
    </w:p>
    <w:p>
      <w:pPr>
        <w:pStyle w:val="Normal"/>
        <w:spacing w:lineRule="auto" w:line="360" w:before="0" w:after="0"/>
        <w:contextualSpacing/>
        <w:jc w:val="both"/>
        <w:rPr/>
      </w:pPr>
      <w:r>
        <w:rPr>
          <w:rFonts w:cs="Times New Roman" w:ascii="Times New Roman" w:hAnsi="Times New Roman"/>
          <w:sz w:val="28"/>
          <w:szCs w:val="28"/>
        </w:rPr>
        <w:tab/>
        <w:t xml:space="preserve">Планируется, что объем закупок к 2025 году составит 1,3 млн.тонн.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ОО «СЭМЗ»- предприятие машиностроения, выпускающее передвижные электростанции, генераторы, двигатели для городского транспорта, запасные части. Предприятие расположено в м.Своб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едущими специалистами разрабатывается новые виды изделий:</w:t>
      </w:r>
    </w:p>
    <w:p>
      <w:pPr>
        <w:pStyle w:val="Normal"/>
        <w:spacing w:lineRule="auto" w:line="360" w:before="0" w:after="0"/>
        <w:contextualSpacing/>
        <w:jc w:val="both"/>
        <w:rPr/>
      </w:pPr>
      <w:r>
        <w:rPr>
          <w:rFonts w:cs="Times New Roman" w:ascii="Times New Roman" w:hAnsi="Times New Roman"/>
          <w:sz w:val="28"/>
          <w:szCs w:val="28"/>
        </w:rPr>
        <w:tab/>
        <w:t>-генераторов, мощностью 2кВт, однофазных и трехфазных (одноопор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одов на задвижки нефтегазопроводов (дистанционное управление для нефтегазопрово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вигателей-генераторов, мощностью 204 кВТ;</w:t>
      </w:r>
    </w:p>
    <w:p>
      <w:pPr>
        <w:pStyle w:val="Normal"/>
        <w:spacing w:lineRule="auto" w:line="360" w:before="0" w:after="0"/>
        <w:contextualSpacing/>
        <w:jc w:val="both"/>
        <w:rPr/>
      </w:pPr>
      <w:r>
        <w:rPr>
          <w:rFonts w:cs="Times New Roman" w:ascii="Times New Roman" w:hAnsi="Times New Roman"/>
          <w:sz w:val="28"/>
          <w:szCs w:val="28"/>
        </w:rPr>
        <w:tab/>
        <w:t>-двигателей высокооборотных (</w:t>
      </w:r>
      <w:r>
        <w:rPr>
          <w:rFonts w:cs="Times New Roman" w:ascii="Times New Roman" w:hAnsi="Times New Roman"/>
          <w:sz w:val="28"/>
          <w:szCs w:val="28"/>
          <w:lang w:val="en-US"/>
        </w:rPr>
        <w:t>N</w:t>
      </w:r>
      <w:r>
        <w:rPr>
          <w:rFonts w:cs="Times New Roman" w:ascii="Times New Roman" w:hAnsi="Times New Roman"/>
          <w:sz w:val="28"/>
          <w:szCs w:val="28"/>
        </w:rPr>
        <w:t>=3000об/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приятие успешно сотрудничает со странами Ближнего зарубежья (Белоруссия) и Акционерным обществом «Российские железные дороги».</w:t>
      </w:r>
    </w:p>
    <w:tbl>
      <w:tblPr>
        <w:tblW w:w="10421" w:type="dxa"/>
        <w:jc w:val="left"/>
        <w:tblInd w:w="-113" w:type="dxa"/>
        <w:tblLayout w:type="fixed"/>
        <w:tblCellMar>
          <w:top w:w="0" w:type="dxa"/>
          <w:left w:w="108" w:type="dxa"/>
          <w:bottom w:w="0" w:type="dxa"/>
          <w:right w:w="108" w:type="dxa"/>
        </w:tblCellMar>
      </w:tblPr>
      <w:tblGrid>
        <w:gridCol w:w="4984"/>
        <w:gridCol w:w="1273"/>
        <w:gridCol w:w="1220"/>
        <w:gridCol w:w="1219"/>
        <w:gridCol w:w="172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из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лонение,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промышленной продукции:</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действующих ценах каждого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4386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219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в сопоставимых ценах 2018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4386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800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1,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на 1 работающ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0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8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4,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ающи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2,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43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2,9</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нд заработной платы, 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5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8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совая прибыл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31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8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изводственных мощнос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6,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ТНП в действующих цена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6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вижные электростан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8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5,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щность передвижных электростан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тыс.кВ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6,2</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нераторы переменного т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8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7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8,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щность генераторов переменного т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ыс.кВ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335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602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1,8</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гропромышленный комплекс.</w:t>
      </w:r>
    </w:p>
    <w:p>
      <w:pPr>
        <w:pStyle w:val="Normal"/>
        <w:shd w:fill="FFFFFF" w:val="clear"/>
        <w:spacing w:lineRule="auto" w:line="360" w:before="5" w:after="0"/>
        <w:ind w:right="19" w:firstLine="734"/>
        <w:contextualSpacing/>
        <w:jc w:val="both"/>
        <w:rPr>
          <w:rFonts w:ascii="Times New Roman" w:hAnsi="Times New Roman" w:cs="Times New Roman"/>
          <w:sz w:val="28"/>
          <w:szCs w:val="28"/>
        </w:rPr>
      </w:pPr>
      <w:r>
        <w:rPr>
          <w:rFonts w:cs="Times New Roman" w:ascii="Times New Roman" w:hAnsi="Times New Roman"/>
          <w:sz w:val="28"/>
          <w:szCs w:val="28"/>
        </w:rPr>
        <w:t>Основной отраслью района является  сельское хозяй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ая площадь  сельскохозяйственных угодий района составляет  83,9  тыс. га, в том числе пашни 79,6 тыс. га.</w:t>
      </w:r>
    </w:p>
    <w:p>
      <w:pPr>
        <w:pStyle w:val="Normal"/>
        <w:spacing w:lineRule="auto" w:line="360" w:before="0" w:after="0"/>
        <w:ind w:firstLine="708"/>
        <w:contextualSpacing/>
        <w:jc w:val="both"/>
        <w:rPr/>
      </w:pPr>
      <w:r>
        <w:rPr>
          <w:rFonts w:cs="Times New Roman" w:ascii="Times New Roman" w:hAnsi="Times New Roman"/>
          <w:sz w:val="28"/>
          <w:szCs w:val="28"/>
        </w:rPr>
        <w:t>Агропромышленный комплекс Золотухинского района представлен 8 сельскохозяйственными предприятиями, 31 крестьянско-фермерскими хозяйствами и личными подсобными хозяйствами. За КФХ  закреплено 15409 га пашни или 19% от общей площади пашни. На территории  района работает четыре инвестиционных компании. За ними закреплено 47,4 тыс. га пашни (или 59,2 % от общей площади), в том чис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ОО «Банк Авангард»</w:t>
        <w:tab/>
        <w:tab/>
        <w:t xml:space="preserve">             - 21,282 тыс.га;</w:t>
      </w:r>
    </w:p>
    <w:p>
      <w:pPr>
        <w:pStyle w:val="Normal"/>
        <w:spacing w:lineRule="auto" w:line="360" w:before="0" w:after="0"/>
        <w:contextualSpacing/>
        <w:jc w:val="both"/>
        <w:rPr/>
      </w:pPr>
      <w:r>
        <w:rPr>
          <w:rFonts w:cs="Times New Roman" w:ascii="Times New Roman" w:hAnsi="Times New Roman"/>
          <w:sz w:val="28"/>
          <w:szCs w:val="28"/>
        </w:rPr>
        <w:t>ООО «Продимекс»                            - 12,261 тыс.га;</w:t>
      </w:r>
    </w:p>
    <w:p>
      <w:pPr>
        <w:pStyle w:val="Normal"/>
        <w:spacing w:lineRule="auto" w:line="360" w:before="0" w:after="0"/>
        <w:contextualSpacing/>
        <w:jc w:val="both"/>
        <w:rPr/>
      </w:pPr>
      <w:r>
        <w:rPr>
          <w:rFonts w:cs="Times New Roman" w:ascii="Times New Roman" w:hAnsi="Times New Roman"/>
          <w:sz w:val="28"/>
          <w:szCs w:val="28"/>
        </w:rPr>
        <w:t>ООО «Глобал Эко»                           - 7,046 тыс.г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ОО АПХ «Мираторг»</w:t>
        <w:tab/>
        <w:tab/>
        <w:tab/>
        <w:t xml:space="preserve">    - 6,786 тыс.га.  </w:t>
        <w:tab/>
      </w:r>
    </w:p>
    <w:p>
      <w:pPr>
        <w:pStyle w:val="Normal"/>
        <w:shd w:fill="FFFFFF" w:val="clear"/>
        <w:spacing w:lineRule="auto" w:line="360" w:before="5" w:after="0"/>
        <w:ind w:right="19" w:firstLine="734"/>
        <w:contextualSpacing/>
        <w:jc w:val="both"/>
        <w:rPr>
          <w:rFonts w:ascii="Times New Roman" w:hAnsi="Times New Roman" w:cs="Times New Roman"/>
          <w:sz w:val="28"/>
          <w:szCs w:val="28"/>
        </w:rPr>
      </w:pPr>
      <w:r>
        <w:rPr>
          <w:rFonts w:cs="Times New Roman" w:ascii="Times New Roman" w:hAnsi="Times New Roman"/>
          <w:sz w:val="28"/>
          <w:szCs w:val="28"/>
        </w:rPr>
        <w:object w:dxaOrig="9315"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8pt;height:165.8pt" filled="f" o:ole="">
            <v:imagedata r:id="rId10" o:title=""/>
          </v:shape>
          <o:OLEObject Type="Embed" ProgID="" ShapeID="ole_rId9" DrawAspect="Content" ObjectID="_519591898" r:id="rId9"/>
        </w:object>
      </w:r>
    </w:p>
    <w:p>
      <w:pPr>
        <w:pStyle w:val="Normal"/>
        <w:shd w:fill="FFFFFF" w:val="clear"/>
        <w:spacing w:lineRule="auto" w:line="360" w:before="5" w:after="0"/>
        <w:ind w:right="19" w:firstLine="734"/>
        <w:contextualSpacing/>
        <w:jc w:val="both"/>
        <w:rPr>
          <w:rFonts w:ascii="Times New Roman" w:hAnsi="Times New Roman" w:cs="Times New Roman"/>
          <w:sz w:val="28"/>
          <w:szCs w:val="28"/>
        </w:rPr>
      </w:pPr>
      <w:r>
        <w:rPr>
          <w:rFonts w:cs="Times New Roman" w:ascii="Times New Roman" w:hAnsi="Times New Roman"/>
          <w:sz w:val="28"/>
          <w:szCs w:val="28"/>
        </w:rPr>
        <w:t>В сельском хозяйстве района на 1 января 2020 года занято 761 человек, в КФХ- 37, ЛПХ- 9579.</w:t>
      </w:r>
    </w:p>
    <w:p>
      <w:pPr>
        <w:pStyle w:val="Normal"/>
        <w:shd w:fill="FFFFFF" w:val="clear"/>
        <w:spacing w:lineRule="auto" w:line="360" w:before="5" w:after="0"/>
        <w:ind w:right="19" w:firstLine="734"/>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936"/>
        <w:gridCol w:w="1275"/>
        <w:gridCol w:w="1276"/>
        <w:gridCol w:w="1276"/>
        <w:gridCol w:w="1276"/>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Наименование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око,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со, тн в ж.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йцо, тыс.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рно,  тыс.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9,4</w:t>
            </w:r>
          </w:p>
        </w:tc>
      </w:tr>
      <w:tr>
        <w:trPr>
          <w:trHeight w:val="1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вощи,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r>
    </w:tbl>
    <w:p>
      <w:pPr>
        <w:pStyle w:val="Normal"/>
        <w:shd w:fill="FFFFFF" w:val="clear"/>
        <w:spacing w:lineRule="auto" w:line="360" w:before="5" w:after="0"/>
        <w:ind w:right="19" w:firstLine="7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ъем продукции сельского хозяйства сельхозпроизводителями в 2019 году  составил 5,46 млрд.рублей, или на 8,2% меньше уровня 2018 года.</w:t>
      </w:r>
    </w:p>
    <w:tbl>
      <w:tblPr>
        <w:tblW w:w="10314" w:type="dxa"/>
        <w:jc w:val="left"/>
        <w:tblInd w:w="-113" w:type="dxa"/>
        <w:tblLayout w:type="fixed"/>
        <w:tblCellMar>
          <w:top w:w="0" w:type="dxa"/>
          <w:left w:w="108" w:type="dxa"/>
          <w:bottom w:w="0" w:type="dxa"/>
          <w:right w:w="108" w:type="dxa"/>
        </w:tblCellMar>
      </w:tblPr>
      <w:tblGrid>
        <w:gridCol w:w="3936"/>
        <w:gridCol w:w="1275"/>
        <w:gridCol w:w="1276"/>
        <w:gridCol w:w="1276"/>
        <w:gridCol w:w="1276"/>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Показ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аловая продукция в текущих ценах, 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68,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7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94,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31,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46,460</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Учитывая  все категории хозяйств, район впервые в истории перешагнул рубеж в 200 тыс.тонн., при средней урожайности - 51 ц/г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изводство сахарной свеклы составило 162 тыс.тонн, средняя урожайность - 492 ц/га.</w:t>
      </w:r>
    </w:p>
    <w:p>
      <w:pPr>
        <w:pStyle w:val="Normal"/>
        <w:spacing w:lineRule="auto" w:line="36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Осенью особое внимание было уделено формированию урожая зерновых 2016 года. Посевная площадь озимых составляет 25,5 тыс.г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3-х тысяч гектаров засеяно элитными семена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сено 3,2 тыс.тн минеральных удобрений в действующем веще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посевные площади сахарной свеклы составляли 3970 га. Накопано 96,6 тыс.тонн корнеплодов. </w:t>
      </w:r>
    </w:p>
    <w:p>
      <w:pPr>
        <w:pStyle w:val="Normal"/>
        <w:spacing w:lineRule="auto" w:line="360" w:before="0" w:after="0"/>
        <w:ind w:firstLine="708"/>
        <w:contextualSpacing/>
        <w:jc w:val="both"/>
        <w:rPr/>
      </w:pPr>
      <w:r>
        <w:rPr>
          <w:rFonts w:cs="Times New Roman" w:ascii="Times New Roman" w:hAnsi="Times New Roman"/>
          <w:sz w:val="28"/>
          <w:szCs w:val="28"/>
        </w:rPr>
        <w:t>В районе постоянно обновляется машинно-тракторный парк – растет энерговооруженность сельхозпредприятий.</w:t>
      </w:r>
    </w:p>
    <w:p>
      <w:pPr>
        <w:pStyle w:val="Normal"/>
        <w:spacing w:lineRule="auto" w:line="360" w:before="0" w:after="0"/>
        <w:contextualSpacing/>
        <w:jc w:val="both"/>
        <w:rPr/>
      </w:pPr>
      <w:r>
        <w:rPr>
          <w:rFonts w:cs="Times New Roman" w:ascii="Times New Roman" w:hAnsi="Times New Roman"/>
          <w:sz w:val="28"/>
          <w:szCs w:val="28"/>
        </w:rPr>
        <w:tab/>
        <w:t>За прошлый год приобретено 34 единиц техники на  общую сумму 92 млн.рублей, в том числе  19 тракторов и 4 зерноуборочных комбайна.</w:t>
      </w:r>
    </w:p>
    <w:p>
      <w:pPr>
        <w:pStyle w:val="Normal"/>
        <w:spacing w:lineRule="auto" w:line="360" w:before="0" w:after="0"/>
        <w:contextualSpacing/>
        <w:jc w:val="both"/>
        <w:rPr/>
      </w:pPr>
      <w:r>
        <w:rPr>
          <w:rFonts w:cs="Times New Roman" w:ascii="Times New Roman" w:hAnsi="Times New Roman"/>
          <w:sz w:val="28"/>
          <w:szCs w:val="28"/>
        </w:rPr>
        <w:tab/>
        <w:t>Животноводческая отрасль в районе представлена свинокомплексом ООО «Щигры Главпродукт» и двумя площадками  ООО «Мираторг Курс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винокомплекс ООО «Щигры Главпродукт»  является одним из самых крупных в Курской области с содержанием поголовья 75 тысяч, в том числе 4,5 тысяч свиноматок. В прошлом году получен  приплод поросят 159 тыс.голов. Реализовано 16,2 тыс.тонн мяса в живом вес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конце 2019 года был произведен завоз свинопоголовья  ООО «Мираторг Курск» в количестве 54 тыс.голов на откорм, что позволит удвоить объемы производства мяса свинины.</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color w:val="000000"/>
          <w:spacing w:val="6"/>
          <w:sz w:val="28"/>
          <w:szCs w:val="28"/>
        </w:rPr>
        <w:t>Развитию аграрного комплекса  во многом способствует государственная поддержка</w:t>
      </w:r>
      <w:r>
        <w:rPr>
          <w:rFonts w:cs="Times New Roman" w:ascii="Times New Roman" w:hAnsi="Times New Roman"/>
          <w:color w:val="000000"/>
          <w:spacing w:val="-1"/>
          <w:sz w:val="28"/>
          <w:szCs w:val="28"/>
        </w:rPr>
        <w:t>.</w:t>
      </w:r>
    </w:p>
    <w:p>
      <w:pPr>
        <w:pStyle w:val="Normal"/>
        <w:shd w:fill="FFFFFF" w:val="clear"/>
        <w:spacing w:lineRule="auto" w:line="360" w:before="0" w:after="0"/>
        <w:ind w:left="19" w:right="19"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В рамках реализации заключенных между Администрацией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ской области и Минсельхозом России Соглашений о взаимодействии по софинансированию </w:t>
      </w:r>
      <w:r>
        <w:rPr>
          <w:rFonts w:cs="Times New Roman" w:ascii="Times New Roman" w:hAnsi="Times New Roman"/>
          <w:color w:val="000000"/>
          <w:spacing w:val="10"/>
          <w:sz w:val="28"/>
          <w:szCs w:val="28"/>
        </w:rPr>
        <w:t xml:space="preserve">мероприятий, направленных на поддержку сельскохозяйственного </w:t>
      </w:r>
      <w:r>
        <w:rPr>
          <w:rFonts w:cs="Times New Roman" w:ascii="Times New Roman" w:hAnsi="Times New Roman"/>
          <w:color w:val="000000"/>
          <w:sz w:val="28"/>
          <w:szCs w:val="28"/>
        </w:rPr>
        <w:t xml:space="preserve">производства и социального развития села, за прошлый год из </w:t>
      </w:r>
      <w:r>
        <w:rPr>
          <w:rFonts w:cs="Times New Roman" w:ascii="Times New Roman" w:hAnsi="Times New Roman"/>
          <w:color w:val="000000"/>
          <w:spacing w:val="1"/>
          <w:sz w:val="28"/>
          <w:szCs w:val="28"/>
        </w:rPr>
        <w:t xml:space="preserve">федерального и областного бюджетов хозяйствам всех форм собственности </w:t>
      </w:r>
      <w:r>
        <w:rPr>
          <w:rFonts w:cs="Times New Roman" w:ascii="Times New Roman" w:hAnsi="Times New Roman"/>
          <w:color w:val="000000"/>
          <w:spacing w:val="3"/>
          <w:sz w:val="28"/>
          <w:szCs w:val="28"/>
        </w:rPr>
        <w:t xml:space="preserve">оказана государственная поддержка в размере  </w:t>
      </w:r>
      <w:r>
        <w:rPr>
          <w:rFonts w:cs="Times New Roman" w:ascii="Times New Roman" w:hAnsi="Times New Roman"/>
          <w:b/>
          <w:color w:val="000000"/>
          <w:spacing w:val="3"/>
          <w:sz w:val="28"/>
          <w:szCs w:val="28"/>
        </w:rPr>
        <w:t>568 млн. рублей.</w:t>
      </w:r>
    </w:p>
    <w:p>
      <w:pPr>
        <w:pStyle w:val="Normal"/>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Весомый вклад  в производство сельскохозяйственной продукции вносят личные подсобные и крестьянские (фермерские) хозяйства.  </w:t>
      </w:r>
    </w:p>
    <w:p>
      <w:pPr>
        <w:pStyle w:val="Normal"/>
        <w:spacing w:lineRule="auto" w:line="360" w:before="0" w:after="0"/>
        <w:ind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е формы хозяйствования играют важную роль  также в решении социальных проблем села, обеспеченности занятости и поддержании доходов сельского населения.</w:t>
      </w:r>
    </w:p>
    <w:p>
      <w:pPr>
        <w:pStyle w:val="Normal"/>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Удельный вес продукции этих хозяйств в общем объеме сельскохозяйственного производства составляет:</w:t>
      </w:r>
    </w:p>
    <w:p>
      <w:pPr>
        <w:pStyle w:val="Normal"/>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о зерну 19%</w:t>
      </w:r>
    </w:p>
    <w:p>
      <w:pPr>
        <w:pStyle w:val="Normal"/>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о мясу 10%</w:t>
      </w:r>
    </w:p>
    <w:p>
      <w:pPr>
        <w:pStyle w:val="Normal"/>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о молоку 83%. </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алый и средний бизнес.</w:t>
      </w:r>
    </w:p>
    <w:p>
      <w:pPr>
        <w:pStyle w:val="Normal"/>
        <w:spacing w:lineRule="auto" w:line="360" w:before="0" w:after="0"/>
        <w:ind w:firstLine="763"/>
        <w:contextualSpacing/>
        <w:jc w:val="both"/>
        <w:rPr>
          <w:rFonts w:ascii="Times New Roman" w:hAnsi="Times New Roman" w:cs="Times New Roman"/>
          <w:sz w:val="28"/>
          <w:szCs w:val="28"/>
        </w:rPr>
      </w:pPr>
      <w:r>
        <w:rPr>
          <w:rFonts w:cs="Times New Roman" w:ascii="Times New Roman" w:hAnsi="Times New Roman"/>
          <w:sz w:val="28"/>
          <w:szCs w:val="28"/>
        </w:rPr>
        <w:t>Одной из основных задач, стоящих перед администрацией района, является реализация политики по поддержке малого и среднего предпринимательства: оказание консультационных и информационных услуг; пропаганда и популяризация предпринимательства; организация и участие в выставочно- ярмарочных мероприятий для малого и среднего бизнеса.</w:t>
      </w:r>
    </w:p>
    <w:p>
      <w:pPr>
        <w:pStyle w:val="Normal"/>
        <w:spacing w:lineRule="auto" w:line="360" w:before="0" w:after="0"/>
        <w:ind w:firstLine="763"/>
        <w:contextualSpacing/>
        <w:jc w:val="both"/>
        <w:rPr>
          <w:rFonts w:ascii="Times New Roman" w:hAnsi="Times New Roman" w:cs="Times New Roman"/>
          <w:sz w:val="28"/>
          <w:szCs w:val="28"/>
        </w:rPr>
      </w:pPr>
      <w:r>
        <w:rPr>
          <w:rFonts w:cs="Times New Roman" w:ascii="Times New Roman" w:hAnsi="Times New Roman"/>
          <w:sz w:val="28"/>
          <w:szCs w:val="28"/>
        </w:rPr>
        <w:t>В сфере малого и среднего предпринимательства основная доля товаров и услуг приходится на сельское хозяйство, торговую деятельность, транспорт и оказание посреднических услуг. Это объясняется стремлением бизнеса занимать наиболее прибыльные и востребованные населением ниши.</w:t>
      </w:r>
    </w:p>
    <w:p>
      <w:pPr>
        <w:pStyle w:val="Normal"/>
        <w:spacing w:lineRule="auto" w:line="360" w:before="0" w:after="0"/>
        <w:ind w:firstLine="763"/>
        <w:contextualSpacing/>
        <w:jc w:val="both"/>
        <w:rPr>
          <w:rFonts w:ascii="Times New Roman" w:hAnsi="Times New Roman" w:cs="Times New Roman"/>
          <w:sz w:val="28"/>
          <w:szCs w:val="28"/>
        </w:rPr>
      </w:pPr>
      <w:r>
        <w:rPr>
          <w:rFonts w:cs="Times New Roman" w:ascii="Times New Roman" w:hAnsi="Times New Roman"/>
          <w:sz w:val="28"/>
          <w:szCs w:val="28"/>
        </w:rPr>
        <w:t>Несмотря на рост количества малых предприятий, начиная с 2012 года, прослеживается тенденция уменьшения численности занятых в малом и среднем бизнесе. Основной причиной в этом является увеличение страховых взносов в Пенсионный фонд.</w:t>
      </w:r>
    </w:p>
    <w:p>
      <w:pPr>
        <w:pStyle w:val="Normal"/>
        <w:spacing w:lineRule="auto" w:line="360" w:before="0" w:after="0"/>
        <w:ind w:firstLine="763"/>
        <w:contextualSpacing/>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предпринимательства на начало 2020 года составило 418. В течение 2019 года был зарегистрирован  91 субъект, что составляет 103 % к показателю за 2018 год.</w:t>
      </w:r>
    </w:p>
    <w:tbl>
      <w:tblPr>
        <w:tblW w:w="10598" w:type="dxa"/>
        <w:jc w:val="left"/>
        <w:tblInd w:w="-113" w:type="dxa"/>
        <w:tblLayout w:type="fixed"/>
        <w:tblCellMar>
          <w:top w:w="0" w:type="dxa"/>
          <w:left w:w="108" w:type="dxa"/>
          <w:bottom w:w="0" w:type="dxa"/>
          <w:right w:w="108" w:type="dxa"/>
        </w:tblCellMar>
      </w:tblPr>
      <w:tblGrid>
        <w:gridCol w:w="3085"/>
        <w:gridCol w:w="1276"/>
        <w:gridCol w:w="1417"/>
        <w:gridCol w:w="1276"/>
        <w:gridCol w:w="1134"/>
        <w:gridCol w:w="1134"/>
        <w:gridCol w:w="1276"/>
      </w:tblGrid>
      <w:tr>
        <w:trPr>
          <w:trHeight w:val="3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Показатели:</w:t>
            </w:r>
          </w:p>
        </w:tc>
      </w:tr>
      <w:tr>
        <w:trPr>
          <w:trHeight w:val="3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Количество малых /средн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основным вида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овля и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в малых предприят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рот производ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укци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4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43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размер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3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54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Количество индивидуальны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u w:val="single"/>
              </w:rPr>
              <w:t>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отрас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овля и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работающи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 трудовому догов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рот производ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укци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4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6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3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размер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70,0</w:t>
            </w:r>
          </w:p>
        </w:tc>
      </w:tr>
    </w:tbl>
    <w:p>
      <w:pPr>
        <w:pStyle w:val="Normal"/>
        <w:spacing w:lineRule="auto" w:line="360" w:before="0" w:after="0"/>
        <w:ind w:firstLine="76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За счет участия предприятий торговли в ярмарках, проводимых на территории района и за его пределами, дополнительная торговая выручка составила 3,5 млн.рубл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едставители малого бизнеса ежегодно принимают участие в областном конкурсе «Лидер малого и среднего бизнеса Курской области».</w:t>
      </w:r>
    </w:p>
    <w:p>
      <w:pPr>
        <w:pStyle w:val="Normal"/>
        <w:spacing w:lineRule="auto" w:line="360" w:before="0" w:after="0"/>
        <w:ind w:firstLine="7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Тур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ым направлением экскурсионной деятельности на территории Золотухинского района является посещение памятников, мемориалов военной тематики периода ВОВ. Значительную часть памятников истории представляют воинские захоронения периода Великой Отечественной войны, равномерно рассредоточенные по территории Золотухинском рай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стические направления (паломнические и ознакомительные) развиты преимущественно в направлениях наибольшего сосредоточения памятников: в направлениях г.Курск – м.Свобода. Один из маршрутов охватывает усадебные комплексы д.Уколово и д.Воробьевки А.А.Фета.</w:t>
      </w:r>
    </w:p>
    <w:p>
      <w:pPr>
        <w:pStyle w:val="Normal"/>
        <w:spacing w:lineRule="auto" w:line="360" w:before="75" w:after="0"/>
        <w:ind w:right="75" w:firstLine="720"/>
        <w:contextualSpacing/>
        <w:jc w:val="both"/>
        <w:rPr/>
      </w:pPr>
      <w:r>
        <w:rPr>
          <w:rFonts w:cs="Times New Roman" w:ascii="Times New Roman" w:hAnsi="Times New Roman"/>
          <w:sz w:val="28"/>
          <w:szCs w:val="28"/>
        </w:rPr>
        <w:t xml:space="preserve">Особенную ценность представляет собой архитектурный ансамбль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Georgia" w:ascii="Georgia" w:hAnsi="Georgia"/>
        </w:rPr>
        <w:t xml:space="preserve">  </w:t>
      </w:r>
      <w:r>
        <w:rPr>
          <w:rFonts w:cs="Times New Roman" w:ascii="Times New Roman" w:hAnsi="Times New Roman"/>
          <w:sz w:val="28"/>
          <w:szCs w:val="28"/>
        </w:rPr>
        <w:t xml:space="preserve">Курская Коренная Рождества Пресвятой Богородицы мужская пустынь. Ежегодно Коренную пустынь посещает большое количество православных паломников. В дни Крестного хода, проводимого дважды в год летом и осенью, в м. Свобода приезжают до 35 тыс. человек.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стоянным объектом потока туристов является  историко-мемориальный музей «КП Центрального фронта».</w:t>
      </w:r>
    </w:p>
    <w:p>
      <w:pPr>
        <w:pStyle w:val="Normal"/>
        <w:spacing w:lineRule="auto" w:line="360" w:before="0" w:after="0"/>
        <w:ind w:firstLine="72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требительский рынок района развивается динамично: в большей степени представлены товары и услуги повседневного спроса (продукты питания, бытовая химия, парикмахерские услуги и т.п.).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озничная торговля дорогостоящими товарами, специализированные магазины и специфические услуги представлены незначительно, и приобретаются населением района в областном центре- городе Курске.</w:t>
      </w:r>
    </w:p>
    <w:p>
      <w:pPr>
        <w:pStyle w:val="Normal"/>
        <w:spacing w:lineRule="auto" w:line="360" w:before="0" w:after="0"/>
        <w:contextualSpacing/>
        <w:jc w:val="both"/>
        <w:rPr/>
      </w:pPr>
      <w:r>
        <w:rPr>
          <w:rFonts w:cs="Times New Roman" w:ascii="Times New Roman" w:hAnsi="Times New Roman"/>
          <w:sz w:val="28"/>
          <w:szCs w:val="28"/>
        </w:rPr>
        <w:tab/>
        <w:t>Потребительский рынок района в 2019 году оставался стабильным и характеризовался высоким уровнем насыщения продовольственными и непродовольственными товарами.</w:t>
      </w:r>
    </w:p>
    <w:p>
      <w:pPr>
        <w:pStyle w:val="Normal"/>
        <w:spacing w:lineRule="auto" w:line="360" w:before="0" w:after="0"/>
        <w:contextualSpacing/>
        <w:jc w:val="both"/>
        <w:rPr/>
      </w:pPr>
      <w:r>
        <w:rPr>
          <w:rFonts w:cs="Times New Roman" w:ascii="Times New Roman" w:hAnsi="Times New Roman"/>
          <w:sz w:val="28"/>
          <w:szCs w:val="28"/>
        </w:rPr>
        <w:tab/>
        <w:t>Оборот розничной торговли в 2019 году (по крупным и средним предприятиям)  составил 665,295 млн.рублей, ИФО к уровню предыдущего года- 115,6%,  оборот общественного питания составил 14,774 млн.рублей с ИФО к 2018 году на уровне 111,2%.</w:t>
      </w:r>
    </w:p>
    <w:p>
      <w:pPr>
        <w:pStyle w:val="Normal"/>
        <w:spacing w:lineRule="auto" w:line="360" w:before="0" w:after="0"/>
        <w:contextualSpacing/>
        <w:jc w:val="both"/>
        <w:rPr/>
      </w:pPr>
      <w:r>
        <w:rPr>
          <w:rFonts w:cs="Times New Roman" w:ascii="Times New Roman" w:hAnsi="Times New Roman"/>
          <w:sz w:val="28"/>
          <w:szCs w:val="28"/>
        </w:rPr>
        <w:tab/>
        <w:t>На территории района организуются ярмарки выходного дня с участием предприятий торговли, индивидуальных предпринимателей. В осенний период традиционно в населенных пунктах района проводятся сельскохозяйственные ярмарки.</w:t>
        <w:tab/>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проблемы сферы торговли включают в себ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высокое качество услуг и технологическую оснащенность предприятий торговл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платежеспособного спро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Инвестиции в основной капит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инамика инвестиционной деятельности на территории района, а также структурный характер инвестиций, определяются в основном инвестиционными проектами крупных и средних предприятий района (ООО «КУРСКСАХАПРОМ» филиал Золотухинский, ООО «Авангард- Агро- Курск», ООО «ЩигрыГлавпродукт» и др.).</w:t>
      </w:r>
    </w:p>
    <w:p>
      <w:pPr>
        <w:pStyle w:val="Normal"/>
        <w:spacing w:lineRule="auto" w:line="360" w:before="0" w:after="0"/>
        <w:contextualSpacing/>
        <w:jc w:val="both"/>
        <w:rPr/>
      </w:pPr>
      <w:r>
        <w:rPr>
          <w:rFonts w:cs="Times New Roman" w:ascii="Times New Roman" w:hAnsi="Times New Roman"/>
          <w:sz w:val="28"/>
          <w:szCs w:val="28"/>
        </w:rPr>
        <w:tab/>
        <w:t>По результатам 2019 года объем инвестиций в основной капитал составил 2,446 млрд.рублей.</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аграмма «Структура инвестиций в основной капит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943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8pt;height:216.1pt" filled="f" o:ole="">
            <v:imagedata r:id="rId12" o:title=""/>
          </v:shape>
          <o:OLEObject Type="Embed" ProgID="" ShapeID="ole_rId11" DrawAspect="Content" ObjectID="_1012287493" r:id="rId11"/>
        </w:objec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3794"/>
        <w:gridCol w:w="1276"/>
        <w:gridCol w:w="1275"/>
        <w:gridCol w:w="1276"/>
        <w:gridCol w:w="1418"/>
        <w:gridCol w:w="13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6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35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к уровню предыдуще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9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0,9</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сегодняшний день в активе Золотухинского района имеется 2 инвестиционных площадок общей площадью 29,0 га.</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21" w:type="dxa"/>
        <w:jc w:val="left"/>
        <w:tblInd w:w="-113" w:type="dxa"/>
        <w:tblLayout w:type="fixed"/>
        <w:tblCellMar>
          <w:top w:w="0" w:type="dxa"/>
          <w:left w:w="108" w:type="dxa"/>
          <w:bottom w:w="0" w:type="dxa"/>
          <w:right w:w="108" w:type="dxa"/>
        </w:tblCellMar>
      </w:tblPr>
      <w:tblGrid>
        <w:gridCol w:w="1101"/>
        <w:gridCol w:w="4819"/>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писание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i/>
                <w:sz w:val="28"/>
                <w:szCs w:val="28"/>
              </w:rPr>
              <w:t>Земельный участок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положение участка, расстояние до ближайших населенных пунктов,   км</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ободинский  сельсовет-</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стоянии 1000 метров в северо-западном направлении от  м. Своб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астровый квартал 46:07:14070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17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емл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ожность перевода указанного земельного участка в категорию земель промышленного назнач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i/>
                <w:sz w:val="28"/>
                <w:szCs w:val="28"/>
              </w:rPr>
              <w:t>Земельный участок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положение участка, расстояние до ближайших населенных пунктов,   км</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лнечный  сельсовет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Солнечный,  ул. Фабрична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астровый квартал  46:07:17010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лощадь   12 г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емл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ожность перевода указанного земельного участка в категорию земель промышленного назнач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ab/>
        <w:t>В целях содействия притоку инвестиций в Золотухинский район:</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осуществляется  сопровождение инвестиционных проектов и проводится их мониторинг на протяжении всего периода реализации;</w:t>
      </w:r>
    </w:p>
    <w:p>
      <w:pPr>
        <w:pStyle w:val="Normal"/>
        <w:numPr>
          <w:ilvl w:val="0"/>
          <w:numId w:val="0"/>
        </w:numPr>
        <w:spacing w:lineRule="auto" w:line="360" w:before="0" w:after="0"/>
        <w:ind w:firstLine="708"/>
        <w:contextualSpacing/>
        <w:jc w:val="both"/>
        <w:outlineLvl w:val="0"/>
        <w:rPr/>
      </w:pPr>
      <w:r>
        <w:rPr>
          <w:rFonts w:cs="Times New Roman" w:ascii="Times New Roman" w:hAnsi="Times New Roman"/>
          <w:sz w:val="28"/>
          <w:szCs w:val="28"/>
        </w:rPr>
        <w:t>-разработаны, и регулярно обновляются инвестиционный паспорт района и реестр свободных площадок;</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действует Совет по улучшению инвестиционного климата и взаимодействию с инвесторами;</w:t>
      </w:r>
    </w:p>
    <w:p>
      <w:pPr>
        <w:pStyle w:val="Normal"/>
        <w:numPr>
          <w:ilvl w:val="0"/>
          <w:numId w:val="0"/>
        </w:numPr>
        <w:spacing w:lineRule="auto" w:line="360" w:before="0" w:after="0"/>
        <w:ind w:firstLine="708"/>
        <w:contextualSpacing/>
        <w:jc w:val="both"/>
        <w:outlineLvl w:val="0"/>
        <w:rPr/>
      </w:pPr>
      <w:r>
        <w:rPr>
          <w:rFonts w:cs="Times New Roman" w:ascii="Times New Roman" w:hAnsi="Times New Roman"/>
          <w:sz w:val="28"/>
          <w:szCs w:val="28"/>
        </w:rPr>
        <w:t>-утверждена «дорожная карта»  по обеспечению благоприятного инвестиционного климата на территории муниципального образования «Золотухинский район».</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Экономические проблемы.</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Ключевые проблемы в сфере экономики включают в себ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изкий уровень диверсификации экономики район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сокий уровень издержек в сельскохозяйственном производстве;</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едоступность и высокая стоимость кредитных ресурс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6</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Финансы.</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ab/>
        <w:t>Исполнение бюджета по доходам за 2018 год составило 647,8 млн.рублей, в том числе собственные доходы- 194,3 млн.рублей (или 30%). Основными доходными источниками являютс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лог на доходы физических лиц- 135,1 млн.рублей (70%);</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в том числе доходы от продажи земельных участков, государственная собственность на которые не разграничена и которые расположены в границах сельских поселений)- 11,5 млн.рублей (5,9%);</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логи на совокупный доход (в том числе на вмененный доход для отдельных видов деятельности)- 5,3 млн.рублей (2,7%);</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 8,7 млн.рублей (4,5%).</w:t>
      </w:r>
    </w:p>
    <w:tbl>
      <w:tblPr>
        <w:tblW w:w="10421" w:type="dxa"/>
        <w:jc w:val="left"/>
        <w:tblInd w:w="-113" w:type="dxa"/>
        <w:tblLayout w:type="fixed"/>
        <w:tblCellMar>
          <w:top w:w="0" w:type="dxa"/>
          <w:left w:w="108" w:type="dxa"/>
          <w:bottom w:w="0" w:type="dxa"/>
          <w:right w:w="108" w:type="dxa"/>
        </w:tblCellMar>
      </w:tblPr>
      <w:tblGrid>
        <w:gridCol w:w="3936"/>
        <w:gridCol w:w="1275"/>
        <w:gridCol w:w="1418"/>
        <w:gridCol w:w="1276"/>
        <w:gridCol w:w="1275"/>
        <w:gridCol w:w="12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татьи доходов и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8</w:t>
            </w:r>
          </w:p>
        </w:tc>
      </w:tr>
      <w:tr>
        <w:trPr>
          <w:trHeight w:val="356"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Дох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8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7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79,8</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9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Дот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7,5</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убвен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52,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3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48,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7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убсидии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9</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на осуществление переданных полном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9,3</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озврат остатков субсидий и субвенций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7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7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5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15</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47,8</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Расх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4,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2,9</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8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4,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0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Жилищно- 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8,8</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78,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5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95,3</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8,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2,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Межбюджетные трансферты на осуществление части полномочий по решениям вопросов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9,3</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7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17,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0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27,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За последние 5 лет структура собственных доходов изменилась в связи с изменениями в федеральном и областном законодательстве. Рост поступлений по налогу на доходы физических лиц связан с увеличением норматива отчислений налога на доходы физических лиц взамен дотаций на выравнивание бюджетной обеспеченности муниципальных районов. Бюджет Золотухинского района- дотационны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Исполнение бюджета за 2018 год по расходам составило 640,8 млн.рублей. За последние 5 лет в структуре расходов произошли следующие основные изменени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величение расходов по статье «Общегосударственные вопросы» связано с повышением заработной платы работникам органов местного самоуправления на 4% с 1 января 2018 год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величение по статьям «Образование» и «Культура» обусловлено повышением заработной платы педагогическим работникам и работникам культуры в соответствии с реализацией Указ Президента Российской Федерации от 7 мая 2012 года «О мероприятиях по реализации государственной социальной политик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На муниципальный уровень переданы полномочия региона по выравниванию бюджетной обеспеченности сельских поселен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Район не имеет муниципального долга, а также просроченной дебиторской и кредиторской задолженност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Администрацией района реализуются мероприятия по увеличению доходной базы бюджета, оптимизации и повышению эффективности бюджетных расходов. Были разработаны и утверждены:</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лан мероприятий по укреплению доходной части бюджет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грамма повышения эффективности бюджетных расход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лан мероприятий по оптимизации и по оздоровлению муниципальных финанс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План мероприятий по укреплению доходной части бюджета Золотухинского района включает в себя:</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Легализация бизнеса и объектов налогообло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егистрация недвижимого имущества физических лиц, в том числе в рамках работы по принципу «одного окн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ведение работы с работодателями в рамках легализации «теневой» заработной платы.</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заимодействие с налоговыми органами , включая контрольно- проверочную работу, по выявлению «скрытой» недоимки по налогу на доходы физических л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величение занятости насел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тие индивидуального предпринимательства на основе патента в среде лиц, потерявших работу, актуализация новых «ниш» для малого предпринимательств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действие созданию новых рабочих мест, в том числе лицам, оставшимся без работы и прошедшим переквалификац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вышение качества администрирования налоговых доходов, усиление работы по неплатежам в бюджеты всех уровней</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еятельность рабочей группы при Межведомственной комиссии по социально- экономическим вопросам по платежам в бюджеты всех уровней</w:t>
            </w:r>
          </w:p>
        </w:tc>
      </w:tr>
    </w:tbl>
    <w:p>
      <w:pPr>
        <w:pStyle w:val="Normal"/>
        <w:numPr>
          <w:ilvl w:val="0"/>
          <w:numId w:val="0"/>
        </w:numPr>
        <w:spacing w:lineRule="auto" w:line="360" w:before="0" w:after="0"/>
        <w:contextualSpacing/>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360" w:before="0" w:after="0"/>
        <w:contextualSpacing/>
        <w:jc w:val="both"/>
        <w:outlineLvl w:val="0"/>
        <w:rPr/>
      </w:pPr>
      <w:r>
        <w:rPr>
          <w:rFonts w:cs="Times New Roman" w:ascii="Times New Roman" w:hAnsi="Times New Roman"/>
          <w:color w:val="FF0000"/>
          <w:sz w:val="28"/>
          <w:szCs w:val="28"/>
        </w:rPr>
        <w:tab/>
      </w:r>
      <w:r>
        <w:rPr>
          <w:rFonts w:cs="Times New Roman" w:ascii="Times New Roman" w:hAnsi="Times New Roman"/>
          <w:sz w:val="28"/>
          <w:szCs w:val="28"/>
        </w:rPr>
        <w:t>В результате реализации плана мероприятий по укреплению доходной части бюджета в 2018 году было дополнительно привлечено 14,5 млн.рубле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Помимо мероприятий, включенных в вышеуказанный план, безусловно, необходимо активизировать работу в следующих направлениях:</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лечение инвестиций, содействие развитию малого и среднего предпринимательств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действие развитию индивидуального жилищного строительств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сширение перечня, повышение доступности и качества платных услуг;</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муниципальных учрежден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еализация непрофильных актив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7</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Инженерная инфраструктура и жилищное строительство.</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Жилищно- коммунальное хозяйство.</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Золотухинского района представляет собой многоотраслевой комплекс, включающий в себя теплоснабжение,  водоснабжение, водоотведение, электроснабжение,  газоснабжение,  техническое  обслуживание и   управление  многоквартирным жилищным фондом.</w:t>
      </w:r>
    </w:p>
    <w:p>
      <w:pPr>
        <w:pStyle w:val="Normal"/>
        <w:autoSpaceDE w:val="false"/>
        <w:spacing w:lineRule="auto" w:line="360" w:before="0" w:after="0"/>
        <w:ind w:firstLine="425"/>
        <w:contextualSpacing/>
        <w:rPr/>
      </w:pPr>
      <w:r>
        <w:rPr>
          <w:rFonts w:cs="Times New Roman" w:ascii="Times New Roman" w:hAnsi="Times New Roman"/>
          <w:sz w:val="28"/>
          <w:szCs w:val="28"/>
        </w:rPr>
        <w:t xml:space="preserve">1. </w:t>
      </w:r>
      <w:r>
        <w:rPr>
          <w:rFonts w:cs="Times New Roman" w:ascii="Times New Roman" w:hAnsi="Times New Roman"/>
          <w:i/>
          <w:sz w:val="28"/>
          <w:szCs w:val="28"/>
        </w:rPr>
        <w:t>Жилищный фонд.</w:t>
      </w:r>
    </w:p>
    <w:p>
      <w:pPr>
        <w:pStyle w:val="Normal"/>
        <w:autoSpaceDE w:val="false"/>
        <w:spacing w:lineRule="auto" w:line="360" w:before="0" w:after="0"/>
        <w:ind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жилищного фонда в Золотухинском районе   составляет </w:t>
      </w:r>
      <w:r>
        <w:rPr>
          <w:rFonts w:cs="Times New Roman" w:ascii="Times New Roman" w:hAnsi="Times New Roman"/>
          <w:bCs/>
          <w:sz w:val="28"/>
          <w:szCs w:val="28"/>
        </w:rPr>
        <w:t>612,177</w:t>
      </w:r>
      <w:r>
        <w:rPr>
          <w:rFonts w:cs="Times New Roman" w:ascii="Times New Roman" w:hAnsi="Times New Roman"/>
          <w:sz w:val="28"/>
          <w:szCs w:val="28"/>
        </w:rPr>
        <w:t xml:space="preserve">  тыс. кв. метров. Многоквартирный жилищный фонд представлен 75 домами общей площадью </w:t>
      </w:r>
      <w:r>
        <w:rPr>
          <w:rFonts w:cs="Times New Roman" w:ascii="Times New Roman" w:hAnsi="Times New Roman"/>
          <w:bCs/>
          <w:sz w:val="28"/>
          <w:szCs w:val="28"/>
        </w:rPr>
        <w:t>147,9</w:t>
      </w:r>
      <w:r>
        <w:rPr>
          <w:rFonts w:cs="Times New Roman" w:ascii="Times New Roman" w:hAnsi="Times New Roman"/>
          <w:sz w:val="28"/>
          <w:szCs w:val="28"/>
        </w:rPr>
        <w:t xml:space="preserve"> тыс. кв. метров. Все эти дома включены в региональную  программу капитального ремонта.</w:t>
      </w:r>
    </w:p>
    <w:p>
      <w:pPr>
        <w:pStyle w:val="Normal"/>
        <w:autoSpaceDE w:val="false"/>
        <w:spacing w:lineRule="auto" w:line="360" w:before="0" w:after="0"/>
        <w:ind w:firstLine="425"/>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Теплоснабжение.</w:t>
      </w:r>
    </w:p>
    <w:p>
      <w:pPr>
        <w:pStyle w:val="Normal"/>
        <w:spacing w:lineRule="auto" w:line="360" w:before="0" w:after="0"/>
        <w:ind w:firstLine="425"/>
        <w:contextualSpacing/>
        <w:jc w:val="both"/>
        <w:rPr/>
      </w:pPr>
      <w:r>
        <w:rPr>
          <w:rFonts w:cs="Times New Roman" w:ascii="Times New Roman" w:hAnsi="Times New Roman"/>
          <w:sz w:val="28"/>
          <w:szCs w:val="28"/>
        </w:rPr>
        <w:t>На территории района  в 3-х населенных пунктах  имеется централизованное  теплоснабжение.</w:t>
      </w:r>
      <w:r>
        <w:rPr>
          <w:sz w:val="28"/>
          <w:szCs w:val="28"/>
        </w:rPr>
        <w:t xml:space="preserve"> </w:t>
      </w:r>
      <w:r>
        <w:rPr>
          <w:rFonts w:cs="Times New Roman" w:ascii="Times New Roman" w:hAnsi="Times New Roman"/>
          <w:sz w:val="28"/>
          <w:szCs w:val="28"/>
        </w:rPr>
        <w:t>Производство тепловой энергии для теплоснабжения населения, учреждений бюджетной сферы и прочих  потребителей в этих населенных пунктах осуществляют следующие предприятия:</w:t>
      </w:r>
      <w:r>
        <w:rPr>
          <w:rFonts w:cs="Times New Roman" w:ascii="Times New Roman" w:hAnsi="Times New Roman"/>
          <w:b/>
        </w:rPr>
        <w:t xml:space="preserve"> </w:t>
      </w:r>
    </w:p>
    <w:p>
      <w:pPr>
        <w:pStyle w:val="Normal"/>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sz w:val="28"/>
          <w:szCs w:val="28"/>
        </w:rPr>
        <w:t xml:space="preserve"> п.Золотухино  центральную котельную обслуживает ОГУП «Курскоблжилкомхоз».  Котельная в 2014 году  и переведена с топочного мазута на природный газ, в ходе её реконструкции произведена замена котлов. В настоящее время котельная оборудована 3-мя водогрейными котлами КСВ-1,86, теплопроизводительность 4,6 гКал/час, протяженность тепловых сетей- 4,35 км.</w:t>
      </w:r>
    </w:p>
    <w:p>
      <w:pPr>
        <w:pStyle w:val="Normal"/>
        <w:spacing w:lineRule="auto" w:line="36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Солнечный отапливается от двух котельных ТКУ-№1 и ТКУ-№2, обслуживаемых ОГУП «Курскоблжилкомхоз», работающих на природном газе. Каждая из котельных оснащена  3-мя водогрейными котлами ВК- 1500.Теплопроизводителность каждой котельной- 4,5 гКал/час. Протяженность  тепловых сетей -4,7 км. </w:t>
      </w:r>
    </w:p>
    <w:p>
      <w:pPr>
        <w:pStyle w:val="Normal"/>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sz w:val="28"/>
          <w:szCs w:val="28"/>
        </w:rPr>
        <w:t>м.Свобода - отапливается от котельной ООО «СЭМЗ», работающей на природном газе. Для теплоснабжения используются 3 паровых котла ДКВР 10/13.Теплопроизводительность котельной- 17,7 гКал/ час. Протяженность тепловых сетей- 2,59 км.</w:t>
      </w:r>
    </w:p>
    <w:p>
      <w:pPr>
        <w:pStyle w:val="Normal"/>
        <w:spacing w:lineRule="auto" w:line="360" w:before="0" w:after="0"/>
        <w:ind w:firstLine="708"/>
        <w:contextualSpacing/>
        <w:jc w:val="both"/>
        <w:rPr/>
      </w:pPr>
      <w:r>
        <w:rPr>
          <w:rStyle w:val="FontStyle12"/>
          <w:sz w:val="28"/>
          <w:szCs w:val="28"/>
        </w:rPr>
        <w:t xml:space="preserve">Все четыре котельных имеют электропитание по резервному фидеру, на котельной ООО «СЭМЗ» имеется резервный генератор.  </w:t>
      </w:r>
    </w:p>
    <w:p>
      <w:pPr>
        <w:pStyle w:val="Normal"/>
        <w:spacing w:lineRule="auto" w:line="360" w:before="0" w:after="0"/>
        <w:ind w:firstLine="708"/>
        <w:contextualSpacing/>
        <w:jc w:val="both"/>
        <w:rPr>
          <w:rFonts w:ascii="Times New Roman" w:hAnsi="Times New Roman" w:cs="Times New Roman"/>
          <w:sz w:val="28"/>
          <w:szCs w:val="28"/>
        </w:rPr>
      </w:pPr>
      <w:r>
        <w:rPr>
          <w:rStyle w:val="FontStyle12"/>
          <w:sz w:val="28"/>
          <w:szCs w:val="28"/>
        </w:rPr>
        <w:t xml:space="preserve">Для отопления общеобразовательных учреждений используется 21 объектовая котельная, из них: 6 работают на природном газе, 10 - на угле, 4- на электроотоплении, 1 на дизтопливе. Школьные котельные, работающие на природном газе </w:t>
      </w:r>
      <w:r>
        <w:rPr>
          <w:rFonts w:cs="Times New Roman" w:ascii="Times New Roman" w:hAnsi="Times New Roman"/>
          <w:sz w:val="28"/>
          <w:szCs w:val="28"/>
        </w:rPr>
        <w:t xml:space="preserve">обслуживаются ОГУП </w:t>
      </w:r>
      <w:r>
        <w:rPr>
          <w:rStyle w:val="FontStyle12"/>
          <w:sz w:val="28"/>
          <w:szCs w:val="28"/>
        </w:rPr>
        <w:t xml:space="preserve">«Курскоблилкомхоз», ООО «УК «Жилфонд» и ООО «Прометей». </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колеблется от 60 до 80%. Развитие теплоснабжения района в целом базируется на техническом перевооружения и предполагаемой реконструкции и капитальном ремонте объектов теплового хозяйства, а также строительстве новых объектов.  </w:t>
      </w:r>
    </w:p>
    <w:p>
      <w:pPr>
        <w:pStyle w:val="Normal"/>
        <w:autoSpaceDE w:val="false"/>
        <w:spacing w:lineRule="auto" w:line="360" w:before="0" w:after="0"/>
        <w:ind w:firstLine="425"/>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ами водоснабжения населения района служат, подземные водоносные горизонты.  Извлечение подземных вод из недр осуществляется одиночными скважинами, централизованными водозаборами, шахтными колодцами. </w:t>
      </w:r>
    </w:p>
    <w:p>
      <w:pPr>
        <w:pStyle w:val="Normal"/>
        <w:autoSpaceDE w:val="false"/>
        <w:spacing w:lineRule="auto" w:line="360" w:before="0" w:after="0"/>
        <w:ind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нтрализованного водоснабжения населения и социально-культурной сферы  на территории района используется 74 водозабора  и 187.5 км водопроводных сетей средний процент износа  65%. Обслуживанием объектов водоснабжения на территории района занимаются следующие предприятии:</w:t>
      </w:r>
    </w:p>
    <w:p>
      <w:pPr>
        <w:pStyle w:val="Normal"/>
        <w:autoSpaceDE w:val="false"/>
        <w:spacing w:lineRule="auto" w:line="360" w:before="0" w:after="0"/>
        <w:ind w:firstLine="425"/>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 Золотухино – ООО «Коммунальный»;</w:t>
      </w:r>
    </w:p>
    <w:p>
      <w:pPr>
        <w:pStyle w:val="Normal"/>
        <w:autoSpaceDE w:val="false"/>
        <w:spacing w:lineRule="auto" w:line="360" w:before="0" w:after="0"/>
        <w:ind w:firstLine="425"/>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 Солнечный – водозабор - ООО «Сахар Золотухино», сети водоснабжения- ООО «УК ЖКХС»;</w:t>
      </w:r>
    </w:p>
    <w:p>
      <w:pPr>
        <w:pStyle w:val="Normal"/>
        <w:autoSpaceDE w:val="false"/>
        <w:spacing w:lineRule="auto" w:line="360" w:before="0" w:after="0"/>
        <w:ind w:firstLine="708"/>
        <w:contextualSpacing/>
        <w:jc w:val="both"/>
        <w:rPr/>
      </w:pPr>
      <w:r>
        <w:rPr>
          <w:rFonts w:cs="Times New Roman" w:ascii="Times New Roman" w:hAnsi="Times New Roman"/>
          <w:sz w:val="28"/>
          <w:szCs w:val="28"/>
        </w:rPr>
        <w:t>Свободин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ООО «СЭМЗ»,</w:t>
      </w:r>
      <w:r>
        <w:rPr>
          <w:rFonts w:cs="Times New Roman" w:ascii="Times New Roman" w:hAnsi="Times New Roman"/>
          <w:b/>
          <w:sz w:val="28"/>
          <w:szCs w:val="28"/>
        </w:rPr>
        <w:t xml:space="preserve"> </w:t>
      </w:r>
      <w:r>
        <w:rPr>
          <w:rFonts w:cs="Times New Roman" w:ascii="Times New Roman" w:hAnsi="Times New Roman"/>
          <w:sz w:val="28"/>
          <w:szCs w:val="28"/>
        </w:rPr>
        <w:t>ООО «Ниагара+»;</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зовский и Апальковский сельсоветы – ООО «Инжстройсервис»;</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уфриевский, Донской, Дмитриевский, Новоспасский и Будановский сельсоветы- ОАО «Курскоблводоканал».</w:t>
      </w:r>
    </w:p>
    <w:p>
      <w:pPr>
        <w:pStyle w:val="Normal"/>
        <w:autoSpaceDE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водоснабжения в  населенных пунктах, не имеющих  централизованного водоснабжения используются  647 шахтных колодцев и электромеханических водозаборных установок.  </w:t>
      </w:r>
    </w:p>
    <w:p>
      <w:pPr>
        <w:pStyle w:val="Style18"/>
        <w:spacing w:lineRule="auto" w:line="360" w:before="0" w:after="0"/>
        <w:contextualSpacing/>
        <w:rPr>
          <w:i/>
          <w:i/>
          <w:sz w:val="28"/>
          <w:szCs w:val="28"/>
        </w:rPr>
      </w:pPr>
      <w:r>
        <w:rPr>
          <w:i/>
          <w:sz w:val="28"/>
          <w:szCs w:val="28"/>
        </w:rPr>
        <w:t xml:space="preserve">           </w:t>
      </w:r>
      <w:r>
        <w:rPr>
          <w:i/>
          <w:sz w:val="28"/>
          <w:szCs w:val="28"/>
        </w:rPr>
        <w:t>4.Канализация.</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ва населенных пункта имеют централизованную канализацию:</w:t>
      </w:r>
    </w:p>
    <w:p>
      <w:pPr>
        <w:pStyle w:val="Normal"/>
        <w:spacing w:lineRule="auto" w:line="360" w:before="0" w:after="0"/>
        <w:ind w:firstLine="708"/>
        <w:contextualSpacing/>
        <w:jc w:val="both"/>
        <w:rPr/>
      </w:pPr>
      <w:r>
        <w:rPr>
          <w:rFonts w:cs="Times New Roman" w:ascii="Times New Roman" w:hAnsi="Times New Roman"/>
          <w:b/>
          <w:sz w:val="28"/>
          <w:szCs w:val="28"/>
        </w:rPr>
        <w:t>п. Солнечный-</w:t>
      </w:r>
      <w:r>
        <w:rPr>
          <w:rFonts w:cs="Times New Roman" w:ascii="Times New Roman" w:hAnsi="Times New Roman"/>
          <w:sz w:val="28"/>
          <w:szCs w:val="28"/>
        </w:rPr>
        <w:t xml:space="preserve"> собственник канализационных очистных сооружений ООО «МЕГА» филиал Золотухинский, их производительность составляет-  7,52 тыс. куб. м в сутки. Сети канализации и 2 канализационные насосные станции находятся в муниципальной собственности и обслуживаются ООО «УК ЖКХС». Протяженность сетей канализации составляет-12,1 км;</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м. Свобода- </w:t>
      </w:r>
      <w:r>
        <w:rPr>
          <w:rFonts w:cs="Times New Roman" w:ascii="Times New Roman" w:hAnsi="Times New Roman"/>
          <w:sz w:val="28"/>
          <w:szCs w:val="28"/>
        </w:rPr>
        <w:t>канализационные очистные сооружения производительностью-1,2 тыс. куб. м в сутки находятся в собственности ООО «СЭМЗ». Муниципальные сети канализации, протяженностью 3,5 км  и канализационную насосную станцию обслуживает ООО «Ниагар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5.Электроснабже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ы две подстанции 110/35/10 кВт: в п. Золотухино и д. Будановка.  </w:t>
      </w:r>
    </w:p>
    <w:p>
      <w:pPr>
        <w:pStyle w:val="Normal"/>
        <w:spacing w:lineRule="auto" w:line="360" w:before="0" w:after="0"/>
        <w:ind w:firstLine="708"/>
        <w:contextualSpacing/>
        <w:jc w:val="both"/>
        <w:rPr/>
      </w:pPr>
      <w:r>
        <w:rPr>
          <w:rFonts w:cs="Times New Roman" w:ascii="Times New Roman" w:hAnsi="Times New Roman"/>
          <w:sz w:val="28"/>
          <w:szCs w:val="28"/>
        </w:rPr>
        <w:t>Восемь подстанций 35/10 кВт: «Демякино», «с/з «Золотухино», «КРС», «Казанка», «Сергеевка», «Свобода-сельская».  403 трансформаторные подстанции  - 10/04кВт.</w:t>
      </w:r>
      <w:r>
        <w:rPr>
          <w:rFonts w:cs="Times New Roman" w:ascii="Times New Roman" w:hAnsi="Times New Roman"/>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грузка трансформаторов на ПС 35/10 и 110/35/10 кВт, составляет 6,3 – 25,5%. Значительная часть подстанций района имеют износ оборудования 66-92% и требуют модернизации. </w:t>
      </w:r>
    </w:p>
    <w:p>
      <w:pPr>
        <w:pStyle w:val="Normal"/>
        <w:spacing w:lineRule="auto" w:line="360" w:before="0" w:after="0"/>
        <w:ind w:firstLine="708"/>
        <w:contextualSpacing/>
        <w:jc w:val="both"/>
        <w:rPr/>
      </w:pPr>
      <w:r>
        <w:rPr>
          <w:rFonts w:cs="Times New Roman" w:ascii="Times New Roman" w:hAnsi="Times New Roman"/>
          <w:sz w:val="28"/>
          <w:szCs w:val="28"/>
        </w:rPr>
        <w:t xml:space="preserve">Общая протяженность линий электропередач по Золотухинскому району, составляет 632 км- ВЛ-04 кВт, 637км- ВЛ-10 кВт, 96 км-ВЛ-35кВт, 33км- ВЛ-110 кВт. Электроснабжение потребителей  Золотухинского района на перспективу, так же как и сейчас, будет обеспечиваться от существующих сетей и подстанций филиала </w:t>
      </w:r>
      <w:r>
        <w:rPr>
          <w:rFonts w:cs="Times New Roman" w:ascii="Times New Roman" w:hAnsi="Times New Roman"/>
        </w:rPr>
        <w:t xml:space="preserve"> </w:t>
      </w:r>
      <w:r>
        <w:rPr>
          <w:rFonts w:cs="Times New Roman" w:ascii="Times New Roman" w:hAnsi="Times New Roman"/>
          <w:sz w:val="28"/>
          <w:szCs w:val="28"/>
        </w:rPr>
        <w:t>ОАО «МРСК ЦЕНТРА» «Курскэнерго».</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6.Газоснабжение.</w:t>
      </w:r>
    </w:p>
    <w:p>
      <w:pPr>
        <w:pStyle w:val="Normal"/>
        <w:spacing w:lineRule="auto" w:line="360" w:before="0" w:after="0"/>
        <w:ind w:firstLine="708"/>
        <w:contextualSpacing/>
        <w:jc w:val="both"/>
        <w:rPr/>
      </w:pPr>
      <w:r>
        <w:rPr>
          <w:rFonts w:cs="Times New Roman" w:ascii="Times New Roman" w:hAnsi="Times New Roman"/>
          <w:sz w:val="28"/>
          <w:szCs w:val="28"/>
        </w:rPr>
        <w:t>На территории района  расположено 693,430  км газовых сетей, в том числе: высокого давления- 202,603 км, среднего давления-72,880 км, низкого давления- 417,948 км. Имеются две автоматические газораспределительные станции: в д. Щурово, производительностью- 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мин.,  в п. Солнечный -167 м3/мин. Состояние объектов газоснабжения нормативное. </w:t>
      </w:r>
    </w:p>
    <w:p>
      <w:pPr>
        <w:pStyle w:val="Normal"/>
        <w:spacing w:lineRule="auto" w:line="360" w:before="0" w:after="0"/>
        <w:ind w:firstLine="708"/>
        <w:contextualSpacing/>
        <w:jc w:val="both"/>
        <w:rPr/>
      </w:pPr>
      <w:r>
        <w:rPr>
          <w:rFonts w:cs="Times New Roman" w:ascii="Times New Roman" w:hAnsi="Times New Roman"/>
          <w:b/>
          <w:sz w:val="28"/>
          <w:szCs w:val="28"/>
        </w:rPr>
        <w:t xml:space="preserve">По состоянию на 01.01.2019 к сетям газоснабжения подключено 6752 домовладения. Уровень газификации составляет 55%. Обеспеченность приборами учета  природного газа составляет 100%. Обслуживание газовых сетей на территории района осуществляет Золотухинский участок </w:t>
      </w:r>
      <w:hyperlink r:id="rId13">
        <w:r>
          <w:rPr>
            <w:rStyle w:val="InternetLink"/>
            <w:rFonts w:cs="Times New Roman" w:ascii="Times New Roman" w:hAnsi="Times New Roman"/>
            <w:b/>
            <w:color w:val="000000"/>
            <w:sz w:val="28"/>
            <w:szCs w:val="28"/>
            <w:u w:val="none"/>
          </w:rPr>
          <w:t>филиала АО «Газпром газораспределение Курск» в г. Фатеже. </w:t>
        </w:r>
      </w:hyperlink>
    </w:p>
    <w:tbl>
      <w:tblPr>
        <w:tblW w:w="10314" w:type="dxa"/>
        <w:jc w:val="left"/>
        <w:tblInd w:w="-113" w:type="dxa"/>
        <w:tblLayout w:type="fixed"/>
        <w:tblCellMar>
          <w:top w:w="0" w:type="dxa"/>
          <w:left w:w="108" w:type="dxa"/>
          <w:bottom w:w="0" w:type="dxa"/>
          <w:right w:w="108" w:type="dxa"/>
        </w:tblCellMar>
      </w:tblPr>
      <w:tblGrid>
        <w:gridCol w:w="3652"/>
        <w:gridCol w:w="1418"/>
        <w:gridCol w:w="1275"/>
        <w:gridCol w:w="1276"/>
        <w:gridCol w:w="1276"/>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 вложения в инженерную инфраструктуру, 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3,1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8"/>
                <w:szCs w:val="28"/>
              </w:rPr>
              <w:t>6,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2,2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лючевыми проблемами сферы ЖКХ являются:</w:t>
      </w:r>
    </w:p>
    <w:p>
      <w:pPr>
        <w:pStyle w:val="Style18"/>
        <w:spacing w:lineRule="auto" w:line="360" w:before="0" w:after="0"/>
        <w:ind w:firstLine="851"/>
        <w:contextualSpacing/>
        <w:jc w:val="both"/>
        <w:rPr>
          <w:sz w:val="28"/>
          <w:szCs w:val="28"/>
        </w:rPr>
      </w:pPr>
      <w:r>
        <w:rPr>
          <w:sz w:val="28"/>
          <w:szCs w:val="28"/>
        </w:rPr>
        <w:t xml:space="preserve"> </w:t>
      </w:r>
      <w:r>
        <w:rPr>
          <w:sz w:val="28"/>
          <w:szCs w:val="28"/>
        </w:rPr>
        <w:t>В  настоящее время  деятельность    коммунального      комплекса       Золотухинского     района характеризуется  неравномерным  развитием    систем  коммунальной  инфраструктуры   в  разных населенных пунктах, высоким уровнем  износа  объектов  коммунальной  инфраструктуры,  низким  качеством предоставления коммунальных услуг.</w:t>
      </w:r>
    </w:p>
    <w:p>
      <w:pPr>
        <w:pStyle w:val="Style18"/>
        <w:spacing w:lineRule="auto" w:line="360" w:before="0" w:after="0"/>
        <w:ind w:firstLine="851"/>
        <w:contextualSpacing/>
        <w:jc w:val="both"/>
        <w:rPr>
          <w:sz w:val="28"/>
          <w:szCs w:val="28"/>
        </w:rPr>
      </w:pPr>
      <w:r>
        <w:rPr>
          <w:sz w:val="28"/>
          <w:szCs w:val="28"/>
        </w:rPr>
        <w:t>Основными проблемными вопросами эксплуатации водопроводного хозяйства являются:</w:t>
      </w:r>
    </w:p>
    <w:p>
      <w:pPr>
        <w:pStyle w:val="Style18"/>
        <w:spacing w:lineRule="auto" w:line="360" w:before="0" w:after="0"/>
        <w:contextualSpacing/>
        <w:jc w:val="both"/>
        <w:rPr>
          <w:sz w:val="28"/>
          <w:szCs w:val="28"/>
        </w:rPr>
      </w:pPr>
      <w:r>
        <w:rPr>
          <w:sz w:val="28"/>
          <w:szCs w:val="28"/>
        </w:rPr>
        <w:t>-высокий процент износа водопроводов, насосного и вспомогательного оборудования;</w:t>
      </w:r>
    </w:p>
    <w:p>
      <w:pPr>
        <w:pStyle w:val="Style18"/>
        <w:spacing w:lineRule="auto" w:line="360" w:before="0" w:after="0"/>
        <w:contextualSpacing/>
        <w:jc w:val="both"/>
        <w:rPr>
          <w:sz w:val="28"/>
          <w:szCs w:val="28"/>
        </w:rPr>
      </w:pPr>
      <w:r>
        <w:rPr>
          <w:sz w:val="28"/>
          <w:szCs w:val="28"/>
        </w:rPr>
        <w:t>-отсутствие приборов учета поднятой и распределенной воды;</w:t>
      </w:r>
    </w:p>
    <w:p>
      <w:pPr>
        <w:pStyle w:val="Style18"/>
        <w:spacing w:lineRule="auto" w:line="360" w:before="0" w:after="0"/>
        <w:contextualSpacing/>
        <w:jc w:val="both"/>
        <w:rPr>
          <w:sz w:val="28"/>
          <w:szCs w:val="28"/>
        </w:rPr>
      </w:pPr>
      <w:r>
        <w:rPr>
          <w:sz w:val="28"/>
          <w:szCs w:val="28"/>
        </w:rPr>
        <w:t>-отсутствие зон санитарной охраны водозаборных скважин;</w:t>
      </w:r>
    </w:p>
    <w:p>
      <w:pPr>
        <w:pStyle w:val="Style18"/>
        <w:spacing w:lineRule="auto" w:line="360" w:before="0" w:after="0"/>
        <w:contextualSpacing/>
        <w:jc w:val="both"/>
        <w:rPr>
          <w:sz w:val="28"/>
          <w:szCs w:val="28"/>
        </w:rPr>
      </w:pPr>
      <w:r>
        <w:rPr>
          <w:sz w:val="28"/>
          <w:szCs w:val="28"/>
        </w:rPr>
        <w:t>-отсутствие системы планово-предупредительной замены участков водопроводных сетей и оборудования;</w:t>
      </w:r>
    </w:p>
    <w:p>
      <w:pPr>
        <w:pStyle w:val="Style18"/>
        <w:spacing w:lineRule="auto" w:line="360" w:before="0" w:after="0"/>
        <w:contextualSpacing/>
        <w:jc w:val="both"/>
        <w:rPr>
          <w:sz w:val="28"/>
          <w:szCs w:val="28"/>
        </w:rPr>
      </w:pPr>
      <w:r>
        <w:rPr>
          <w:sz w:val="28"/>
          <w:szCs w:val="28"/>
        </w:rPr>
        <w:t>-отсутствие станций водоочистки (обезжелезивания, и обеззараживания).</w:t>
      </w:r>
    </w:p>
    <w:p>
      <w:pPr>
        <w:pStyle w:val="Style18"/>
        <w:spacing w:lineRule="auto" w:line="360" w:before="0" w:after="0"/>
        <w:ind w:firstLine="851"/>
        <w:contextualSpacing/>
        <w:jc w:val="both"/>
        <w:rPr>
          <w:sz w:val="28"/>
          <w:szCs w:val="28"/>
        </w:rPr>
      </w:pPr>
      <w:r>
        <w:rPr>
          <w:sz w:val="28"/>
          <w:szCs w:val="28"/>
        </w:rPr>
        <w:t>Проблемные вопросы надежного теплоснабжения:</w:t>
      </w:r>
    </w:p>
    <w:p>
      <w:pPr>
        <w:pStyle w:val="Style18"/>
        <w:spacing w:lineRule="auto" w:line="360" w:before="0" w:after="0"/>
        <w:contextualSpacing/>
        <w:jc w:val="both"/>
        <w:rPr>
          <w:sz w:val="28"/>
          <w:szCs w:val="28"/>
        </w:rPr>
      </w:pPr>
      <w:r>
        <w:rPr>
          <w:sz w:val="28"/>
          <w:szCs w:val="28"/>
        </w:rPr>
        <w:t>-наличие ветхих участков тепловой сети;</w:t>
      </w:r>
    </w:p>
    <w:p>
      <w:pPr>
        <w:pStyle w:val="Style18"/>
        <w:spacing w:lineRule="auto" w:line="360" w:before="0" w:after="0"/>
        <w:contextualSpacing/>
        <w:jc w:val="both"/>
        <w:rPr>
          <w:sz w:val="28"/>
          <w:szCs w:val="28"/>
        </w:rPr>
      </w:pPr>
      <w:r>
        <w:rPr>
          <w:sz w:val="28"/>
          <w:szCs w:val="28"/>
        </w:rPr>
        <w:t>-наличие сетей с безканальной прокладкой;</w:t>
      </w:r>
    </w:p>
    <w:p>
      <w:pPr>
        <w:pStyle w:val="Style18"/>
        <w:spacing w:lineRule="auto" w:line="360" w:before="0" w:after="0"/>
        <w:contextualSpacing/>
        <w:jc w:val="both"/>
        <w:rPr>
          <w:sz w:val="28"/>
          <w:szCs w:val="28"/>
        </w:rPr>
      </w:pPr>
      <w:r>
        <w:rPr>
          <w:sz w:val="28"/>
          <w:szCs w:val="28"/>
        </w:rPr>
        <w:t xml:space="preserve">-длительные сроки эксплуатации и низкая энергетическая эффективность котельного оборудования индивидуальных источников теплоснабжения. </w:t>
      </w:r>
    </w:p>
    <w:p>
      <w:pPr>
        <w:pStyle w:val="Style18"/>
        <w:spacing w:lineRule="auto" w:line="360" w:before="0" w:after="0"/>
        <w:ind w:firstLine="851"/>
        <w:contextualSpacing/>
        <w:jc w:val="both"/>
        <w:rPr>
          <w:sz w:val="28"/>
          <w:szCs w:val="28"/>
        </w:rPr>
      </w:pPr>
      <w:r>
        <w:rPr>
          <w:sz w:val="28"/>
          <w:szCs w:val="28"/>
        </w:rPr>
        <w:t>Основные проблемные вопросы электроснабжения:</w:t>
      </w:r>
    </w:p>
    <w:p>
      <w:pPr>
        <w:pStyle w:val="Style18"/>
        <w:spacing w:lineRule="auto" w:line="360" w:before="0" w:after="0"/>
        <w:contextualSpacing/>
        <w:jc w:val="both"/>
        <w:rPr>
          <w:sz w:val="28"/>
          <w:szCs w:val="28"/>
        </w:rPr>
      </w:pPr>
      <w:r>
        <w:rPr>
          <w:sz w:val="28"/>
          <w:szCs w:val="28"/>
        </w:rPr>
        <w:t>-высокий процент износа трансформаторных подстанций, линий электропередач;</w:t>
      </w:r>
    </w:p>
    <w:p>
      <w:pPr>
        <w:pStyle w:val="Style18"/>
        <w:spacing w:lineRule="auto" w:line="360" w:before="0" w:after="0"/>
        <w:contextualSpacing/>
        <w:jc w:val="both"/>
        <w:rPr>
          <w:sz w:val="28"/>
          <w:szCs w:val="28"/>
        </w:rPr>
      </w:pPr>
      <w:r>
        <w:rPr>
          <w:sz w:val="28"/>
          <w:szCs w:val="28"/>
        </w:rPr>
        <w:t>-отсутствие резервного питания значительного количества объектов.</w:t>
      </w:r>
    </w:p>
    <w:p>
      <w:pPr>
        <w:pStyle w:val="Style18"/>
        <w:spacing w:lineRule="auto" w:line="360" w:before="0" w:after="0"/>
        <w:ind w:firstLine="851"/>
        <w:contextualSpacing/>
        <w:jc w:val="both"/>
        <w:rPr/>
      </w:pPr>
      <w:r>
        <w:rPr>
          <w:sz w:val="28"/>
          <w:szCs w:val="28"/>
        </w:rPr>
        <w:t>В сфере газоснабжения</w:t>
      </w:r>
      <w:r>
        <w:rPr>
          <w:b/>
          <w:sz w:val="28"/>
          <w:szCs w:val="28"/>
        </w:rPr>
        <w:t xml:space="preserve"> </w:t>
      </w:r>
      <w:r>
        <w:rPr>
          <w:sz w:val="28"/>
          <w:szCs w:val="28"/>
        </w:rPr>
        <w:t>необходимо продолжение строительства сетей газоснабжения для обеспечения природным газом населенных пунктов, не имеющих централизованного водоснабжения.</w:t>
      </w:r>
    </w:p>
    <w:p>
      <w:pPr>
        <w:pStyle w:val="Style18"/>
        <w:spacing w:lineRule="auto" w:line="360" w:before="0" w:after="0"/>
        <w:ind w:firstLine="851"/>
        <w:contextualSpacing/>
        <w:jc w:val="both"/>
        <w:rPr>
          <w:sz w:val="28"/>
          <w:szCs w:val="28"/>
        </w:rPr>
      </w:pPr>
      <w:r>
        <w:rPr>
          <w:sz w:val="28"/>
          <w:szCs w:val="28"/>
        </w:rPr>
        <w:t>Основные проблемы эксплуатации многоквартирного жилищного фонда:</w:t>
      </w:r>
    </w:p>
    <w:p>
      <w:pPr>
        <w:pStyle w:val="ConsPlusNormal"/>
        <w:widowContro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илищное хозяйство района представляет собой отрасль территориальной инфраструктуры, деятельность которой формирует жизненную среду человека и основной проблемой  эксплуатации жилищного хозяйства является высокий процент износа  многоквартирных жилых домов.</w:t>
      </w:r>
    </w:p>
    <w:p>
      <w:pPr>
        <w:pStyle w:val="ConsPlusNormal"/>
        <w:widowControl/>
        <w:spacing w:lineRule="auto" w:line="360" w:before="0" w:after="0"/>
        <w:ind w:firstLine="851"/>
        <w:contextualSpacing/>
        <w:jc w:val="both"/>
        <w:rPr/>
      </w:pPr>
      <w:r>
        <w:rPr>
          <w:rFonts w:cs="Times New Roman" w:ascii="Times New Roman" w:hAnsi="Times New Roman"/>
          <w:sz w:val="28"/>
          <w:szCs w:val="28"/>
        </w:rPr>
        <w:t>Основными направлениями решения проблем жилищно-коммунального хозяйства района являются:</w:t>
      </w:r>
    </w:p>
    <w:p>
      <w:pPr>
        <w:pStyle w:val="ConsPlusNormal"/>
        <w:widowContro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новление основных  активов жилищно-коммунального комплекса исключительно на основе использования современных материалов, оборудования и технолог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ие газификации населенных пунктов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е внедрение ресурсосберегающих технолог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системы планово-предупредительной замены  ветхих участков  сетей водо-, тепло-, газо-, электро- снабжения и оборуд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зоны обслуживания населения централизованным водоснабжением; </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 оборудованию водозаборов  станциями обезжелезивания и химической очистке питьевой в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строительство электромеханических водозаборных установок в населённых пунктах с малым количеством ж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субъектов частного предпринимательства к управлению и инвестированию в жилищно-коммунальную инфраструктуру через передачу объектов ЖКХ в концесс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многоквартирных жилых домов в  региональной  программе капитального ремонт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Транспортная инфра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транспортной сети района составляют автомобильные дороги, формирующие внутрирайонные связи между населенными пунктами, а также связывающие п. Золотухино с областным центром и соседними рай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общего пользования с твердым покрытием составляет 335 км (в том числе 244 км автодорог областного значения  и 91 км автодорог местного значения), не имеют твердого покрытия еще 254 км дор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дорог первой и второй категории на территории района нет, к 3 категорию относятся автомобильные Курск- Поныри  и Фатеж- Золотухино, большая часть автодорог с твердым покрытием имеет 4 категор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ая дорога, проходящая по территории района, входит в состав Орловско - Курского отделения Московской железной дороги – филиал ОАО "Российские железные дороги". На территории района расположены две железнодорожные станции – п.Золотухино и д.Будановка. Железнодорожная ветка пересекает район с севера на юг, приходя в район из Поныровского района, и уходя на Кур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железнодорожной сети в рамках района привязано к основным экономическим центрам – п. Солнечный, м. Свобода и п. Золотухино. Промышленные предприятия района используют железную дорогу, как для получения сырья, так и для отправки готов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нескольких лет для  района характерен постоянный рост грузооборота  автомобильным транспортом. Рост объема грузоперевозок связан с увеличением производства на сахарном заводе, строительством комплекса по откорму свиней, ростом производства растениеводческ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 На протяжении последних 5 лет в районе наблюдается рост количества перевезенных пассажиров и рост пассажирооборота. Пассажирские перевозки общественным автомобильным транспортом на территории района осуществляет ОГУП «Золотухинское АТП» Увеличивается количество частных предпринимателей, занимающихся автомобильными пассажирскими перевозками (на сегодняшний день  9 маршрутов обслуживают 24 маршру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маршрутов приходится на Курское направление: наличие хорошего транспортного сообщения является предпосылкой для увеличения  пассажиропотока. Связь   областного центра   с остальными населенными пунктами района обеспечивается через м. Свобода и п. Золотух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ское железнодорожное сообщение на территории района осуществляется пригородными электропоездами, следующими по маршруту Курск-Орел и Орел-Курск. Электропоезд, по территории района, производит следующие остановки: пл. 517 км (Тазовское МО), ст. Свобода (Будановское МО), пл. 507 км, пл. 502 км (Свободинское МО), пл.500 км (Донское МО), ст. Золотухино, пл. 491 км (Новоспасское МО).</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Жилищное строительство.</w:t>
      </w:r>
    </w:p>
    <w:p>
      <w:pPr>
        <w:pStyle w:val="31"/>
        <w:tabs>
          <w:tab w:val="clear" w:pos="708"/>
          <w:tab w:val="left" w:pos="8080" w:leader="none"/>
        </w:tabs>
        <w:spacing w:before="0" w:after="0"/>
        <w:contextualSpacing/>
        <w:rPr/>
      </w:pPr>
      <w:r>
        <w:rPr>
          <w:szCs w:val="28"/>
        </w:rPr>
        <w:t>Общая площадь жилищного фонда находящихся на территории муниципального района составляет 614,275 тыс. м</w:t>
      </w:r>
      <w:r>
        <w:rPr>
          <w:szCs w:val="28"/>
          <w:vertAlign w:val="superscript"/>
        </w:rPr>
        <w:t>2</w:t>
      </w:r>
      <w:r>
        <w:rPr>
          <w:szCs w:val="28"/>
        </w:rPr>
        <w:t xml:space="preserve">, в том числе: </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sz w:val="28"/>
          <w:szCs w:val="28"/>
          <w:lang w:eastAsia="ru-RU"/>
        </w:rPr>
        <w:t>многоквартирные жилые дома -149,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sz w:val="28"/>
          <w:szCs w:val="28"/>
          <w:lang w:eastAsia="ru-RU"/>
        </w:rPr>
        <w:t>индивидуальные жилые дома  - 465,175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tabs>
          <w:tab w:val="clear" w:pos="708"/>
          <w:tab w:val="left" w:pos="8080" w:leader="none"/>
        </w:tabs>
        <w:suppressAutoHyphens w:val="true"/>
        <w:spacing w:lineRule="auto" w:line="360" w:before="0" w:after="0"/>
        <w:ind w:firstLine="720"/>
        <w:contextualSpacing/>
        <w:jc w:val="both"/>
        <w:rPr/>
      </w:pPr>
      <w:r>
        <w:rPr>
          <w:rFonts w:eastAsia="Times New Roman" w:cs="Times New Roman" w:ascii="Times New Roman" w:hAnsi="Times New Roman"/>
          <w:sz w:val="28"/>
          <w:szCs w:val="28"/>
          <w:lang w:eastAsia="ar-SA"/>
        </w:rPr>
        <w:t>Обеспеченность жильем в среднем по району составляет 30,8 м</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 xml:space="preserve">  в расчете на одного жителя.</w:t>
      </w:r>
    </w:p>
    <w:p>
      <w:pPr>
        <w:pStyle w:val="Normal"/>
        <w:tabs>
          <w:tab w:val="clear" w:pos="708"/>
          <w:tab w:val="left" w:pos="8080" w:leader="none"/>
        </w:tabs>
        <w:suppressAutoHyphens w:val="true"/>
        <w:spacing w:lineRule="auto" w:line="36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основном жилая застройка представлена одноквартирными жилыми домами преимущественно деревянными. </w:t>
      </w:r>
    </w:p>
    <w:p>
      <w:pPr>
        <w:pStyle w:val="Normal"/>
        <w:tabs>
          <w:tab w:val="clear" w:pos="708"/>
          <w:tab w:val="left" w:pos="8080" w:leader="none"/>
        </w:tabs>
        <w:suppressAutoHyphens w:val="true"/>
        <w:spacing w:lineRule="auto" w:line="360" w:before="0" w:after="0"/>
        <w:ind w:firstLine="720"/>
        <w:contextualSpacing/>
        <w:jc w:val="both"/>
        <w:rPr/>
      </w:pPr>
      <w:r>
        <w:rPr>
          <w:rFonts w:eastAsia="Times New Roman" w:cs="Times New Roman" w:ascii="Times New Roman" w:hAnsi="Times New Roman"/>
          <w:sz w:val="28"/>
          <w:szCs w:val="28"/>
          <w:lang w:eastAsia="ar-SA"/>
        </w:rPr>
        <w:t>В 2019 году было введено в эксплуатацию   9586  м</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 Рост  к уровню прошлого года составил  108  %.</w:t>
      </w:r>
    </w:p>
    <w:tbl>
      <w:tblPr>
        <w:tblW w:w="10421" w:type="dxa"/>
        <w:jc w:val="left"/>
        <w:tblInd w:w="-113" w:type="dxa"/>
        <w:tblLayout w:type="fixed"/>
        <w:tblCellMar>
          <w:top w:w="0" w:type="dxa"/>
          <w:left w:w="108" w:type="dxa"/>
          <w:bottom w:w="0" w:type="dxa"/>
          <w:right w:w="108" w:type="dxa"/>
        </w:tblCellMar>
      </w:tblPr>
      <w:tblGrid>
        <w:gridCol w:w="2856"/>
        <w:gridCol w:w="1382"/>
        <w:gridCol w:w="1273"/>
        <w:gridCol w:w="1272"/>
        <w:gridCol w:w="1273"/>
        <w:gridCol w:w="1245"/>
        <w:gridCol w:w="112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атели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од жилья, м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4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2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0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6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8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м числе ИЖС, м</w:t>
            </w:r>
            <w:r>
              <w:rPr>
                <w:rFonts w:eastAsia="Times New Roman" w:cs="Times New Roman" w:ascii="Times New Roman" w:hAnsi="Times New Roman"/>
                <w:sz w:val="28"/>
                <w:szCs w:val="28"/>
                <w:vertAlign w:val="superscript"/>
                <w:lang w:eastAsia="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2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0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6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37</w:t>
            </w:r>
          </w:p>
        </w:tc>
      </w:tr>
    </w:tbl>
    <w:p>
      <w:pPr>
        <w:pStyle w:val="Normal"/>
        <w:tabs>
          <w:tab w:val="clear" w:pos="708"/>
          <w:tab w:val="left" w:pos="8080" w:leader="none"/>
        </w:tabs>
        <w:suppressAutoHyphens w:val="true"/>
        <w:spacing w:lineRule="auto" w:line="36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080" w:leader="none"/>
        </w:tabs>
        <w:suppressAutoHyphens w:val="true"/>
        <w:spacing w:lineRule="auto" w:line="36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ногоквартирные  жилые дома расположены на территории 6 муниципальных образований и представляют собой 2-3-х этажные здания с количеством квартир от 8 до 27.</w:t>
      </w:r>
    </w:p>
    <w:p>
      <w:pPr>
        <w:pStyle w:val="Normal"/>
        <w:tabs>
          <w:tab w:val="clear" w:pos="708"/>
          <w:tab w:val="left" w:pos="8080" w:leader="none"/>
        </w:tabs>
        <w:suppressAutoHyphens w:val="true"/>
        <w:spacing w:lineRule="auto" w:line="36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01.01.2020 года признаны нуждающимися в улучшении жилищных условий следующие категории граждан:</w:t>
      </w:r>
    </w:p>
    <w:tbl>
      <w:tblPr>
        <w:tblW w:w="10421" w:type="dxa"/>
        <w:jc w:val="left"/>
        <w:tblInd w:w="-113" w:type="dxa"/>
        <w:tblLayout w:type="fixed"/>
        <w:tblCellMar>
          <w:top w:w="0" w:type="dxa"/>
          <w:left w:w="108" w:type="dxa"/>
          <w:bottom w:w="0" w:type="dxa"/>
          <w:right w:w="108" w:type="dxa"/>
        </w:tblCellMar>
      </w:tblPr>
      <w:tblGrid>
        <w:gridCol w:w="957"/>
        <w:gridCol w:w="7898"/>
        <w:gridCol w:w="156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п</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граждан льготных категорий</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ьи,  имеющие трех и более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лодые семь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боевых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валид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Участники ликвидации аварии на ЧАЭС</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е,  выехавшие из районов Крайнего севера и приравненных к ним категорий</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и сироты, оставшиеся без попечения род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очередь</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napToGrid w:val="fals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uppressAutoHyphens w:val="true"/>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w:t>
            </w:r>
          </w:p>
        </w:tc>
      </w:tr>
    </w:tbl>
    <w:p>
      <w:pPr>
        <w:pStyle w:val="Normal"/>
        <w:spacing w:lineRule="auto" w:line="360" w:before="0" w:after="0"/>
        <w:ind w:firstLine="708"/>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0" w:after="0"/>
        <w:ind w:firstLine="708"/>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территории района реализуются следующие программы:</w:t>
      </w:r>
    </w:p>
    <w:p>
      <w:pPr>
        <w:pStyle w:val="Normal"/>
        <w:spacing w:lineRule="auto" w:line="36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едеральная целевая программа</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Жилище" на 2015-2020 годы (</w:t>
      </w:r>
      <w:r>
        <w:rPr>
          <w:rFonts w:cs="Times New Roman" w:ascii="Times New Roman" w:hAnsi="Times New Roman"/>
          <w:sz w:val="28"/>
          <w:szCs w:val="28"/>
          <w:shd w:fill="FFFFFF" w:val="clear"/>
        </w:rPr>
        <w:t xml:space="preserve">подпрограмма </w:t>
      </w:r>
    </w:p>
    <w:p>
      <w:pPr>
        <w:pStyle w:val="Normal"/>
        <w:spacing w:lineRule="auto" w:line="36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еспечение жильем отдельных категорий граждан");</w:t>
      </w:r>
    </w:p>
    <w:p>
      <w:pPr>
        <w:pStyle w:val="Normal"/>
        <w:spacing w:lineRule="auto" w:line="360" w:before="0" w:after="0"/>
        <w:contextualSpacing/>
        <w:jc w:val="both"/>
        <w:rPr/>
      </w:pPr>
      <w:r>
        <w:rPr>
          <w:rFonts w:cs="Times New Roman" w:ascii="Times New Roman" w:hAnsi="Times New Roman"/>
          <w:bCs/>
          <w:sz w:val="28"/>
          <w:szCs w:val="28"/>
          <w:shd w:fill="FFFFFF" w:val="clear"/>
        </w:rPr>
        <w:t>-о</w:t>
      </w:r>
      <w:r>
        <w:rPr>
          <w:rFonts w:cs="Times New Roman" w:ascii="Times New Roman" w:hAnsi="Times New Roman"/>
          <w:sz w:val="28"/>
          <w:szCs w:val="28"/>
          <w:shd w:fill="FFFFFF" w:val="clear"/>
        </w:rPr>
        <w:t>бластная целевая программы «Жилище» на 2011-2015 годы (п</w:t>
      </w:r>
      <w:r>
        <w:rPr>
          <w:rStyle w:val="StrongEmphasis"/>
          <w:rFonts w:cs="Times New Roman" w:ascii="Times New Roman" w:hAnsi="Times New Roman"/>
          <w:b w:val="false"/>
          <w:sz w:val="28"/>
          <w:szCs w:val="28"/>
          <w:shd w:fill="FFFFFF" w:val="clear"/>
        </w:rPr>
        <w:t>одпрограмма «Государственная поддержка молодых семей в улучшении жилищных условий на территории Курской области»);</w:t>
      </w:r>
    </w:p>
    <w:p>
      <w:pPr>
        <w:pStyle w:val="Normal"/>
        <w:spacing w:lineRule="auto" w:line="360" w:before="0" w:after="0"/>
        <w:contextualSpacing/>
        <w:jc w:val="both"/>
        <w:rPr/>
      </w:pPr>
      <w:r>
        <w:rPr>
          <w:rStyle w:val="StrongEmphasis"/>
          <w:rFonts w:cs="Times New Roman" w:ascii="Times New Roman" w:hAnsi="Times New Roman"/>
          <w:b w:val="false"/>
          <w:sz w:val="28"/>
          <w:szCs w:val="28"/>
          <w:shd w:fill="FFFFFF" w:val="clear"/>
        </w:rPr>
        <w:t>-подпрограмма «Переселение граждан в Курской области из непригодного для проживания жилищного фонда»;</w:t>
      </w:r>
    </w:p>
    <w:p>
      <w:pPr>
        <w:pStyle w:val="Normal"/>
        <w:spacing w:lineRule="auto" w:line="360" w:before="0" w:after="0"/>
        <w:contextualSpacing/>
        <w:jc w:val="both"/>
        <w:rPr/>
      </w:pPr>
      <w:r>
        <w:rPr>
          <w:rStyle w:val="StrongEmphasis"/>
          <w:rFonts w:cs="Times New Roman" w:ascii="Times New Roman" w:hAnsi="Times New Roman"/>
          <w:b w:val="false"/>
          <w:sz w:val="28"/>
          <w:szCs w:val="28"/>
          <w:shd w:fill="FFFFFF" w:val="clear"/>
        </w:rPr>
        <w:t>-подпрограмма «Развитие системы ипотечного жилищного кредитования в Курской области» на 2012-2015 гг.;</w:t>
      </w:r>
    </w:p>
    <w:p>
      <w:pPr>
        <w:pStyle w:val="Normal"/>
        <w:spacing w:lineRule="auto" w:line="360" w:before="0" w:after="0"/>
        <w:contextualSpacing/>
        <w:jc w:val="both"/>
        <w:rPr/>
      </w:pPr>
      <w:r>
        <w:rPr>
          <w:rStyle w:val="StrongEmphasis"/>
          <w:rFonts w:cs="Times New Roman" w:ascii="Times New Roman" w:hAnsi="Times New Roman"/>
          <w:b w:val="false"/>
          <w:sz w:val="28"/>
          <w:szCs w:val="28"/>
          <w:shd w:fill="FFFFFF" w:val="clear"/>
        </w:rPr>
        <w:t>-подпрограмма «Комплексное освоение и развитие территорий в целях жилищного строительства в Курской области»;</w:t>
      </w:r>
    </w:p>
    <w:p>
      <w:pPr>
        <w:pStyle w:val="Normal"/>
        <w:numPr>
          <w:ilvl w:val="0"/>
          <w:numId w:val="0"/>
        </w:numPr>
        <w:shd w:fill="FFFFFF" w:val="clear"/>
        <w:spacing w:lineRule="auto" w:line="360" w:before="0" w:after="0"/>
        <w:contextualSpacing/>
        <w:jc w:val="both"/>
        <w:textAlignment w:val="baseline"/>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государственная программа Курской области "Обеспечение доступным и комфортным жильем и коммунальными услугами граждан в Курской области" (</w:t>
      </w:r>
      <w:r>
        <w:rPr>
          <w:rFonts w:cs="Times New Roman" w:ascii="Times New Roman" w:hAnsi="Times New Roman"/>
          <w:sz w:val="28"/>
          <w:szCs w:val="28"/>
          <w:shd w:fill="FFFFFF" w:val="clear"/>
        </w:rPr>
        <w:t xml:space="preserve">подпрограмма 1 "Создание условий для обеспечения доступным и комфортным жильем граждан в Курской области"; подпрограмма 3 "Выполнение государственных обязательств по обеспечению жильем категорий граждан, установленных  </w:t>
      </w:r>
      <w:hyperlink r:id="rId14">
        <w:r>
          <w:rPr>
            <w:rStyle w:val="InternetLink"/>
            <w:rFonts w:cs="Times New Roman" w:ascii="Times New Roman" w:hAnsi="Times New Roman"/>
            <w:color w:val="000000"/>
            <w:sz w:val="28"/>
            <w:szCs w:val="28"/>
            <w:u w:val="none"/>
            <w:shd w:fill="FFFFFF" w:val="clear"/>
          </w:rPr>
          <w:t>Федеральным законом "О дополнительных гарантиях по социальной поддержке детей-сирот и детей, оставшихся без попечения родителей"</w:t>
        </w:r>
      </w:hyperlink>
      <w:r>
        <w:rPr>
          <w:rStyle w:val="InternetLink"/>
          <w:rFonts w:cs="Times New Roman" w:ascii="Times New Roman" w:hAnsi="Times New Roman"/>
          <w:color w:val="000000"/>
          <w:sz w:val="28"/>
          <w:szCs w:val="28"/>
          <w:u w:val="none"/>
          <w:shd w:fill="FFFFFF" w:val="clear"/>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Социальное  развитие села до 2012 г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Устойчивое   развитие сельских территорий на 2014- 2017 годы и на период  до 2020 г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ым жильем:</w:t>
      </w:r>
    </w:p>
    <w:tbl>
      <w:tblPr>
        <w:tblW w:w="10314" w:type="dxa"/>
        <w:jc w:val="left"/>
        <w:tblInd w:w="-113" w:type="dxa"/>
        <w:tblLayout w:type="fixed"/>
        <w:tblCellMar>
          <w:top w:w="0" w:type="dxa"/>
          <w:left w:w="108" w:type="dxa"/>
          <w:bottom w:w="0" w:type="dxa"/>
          <w:right w:w="108" w:type="dxa"/>
        </w:tblCellMar>
      </w:tblPr>
      <w:tblGrid>
        <w:gridCol w:w="3794"/>
        <w:gridCol w:w="1276"/>
        <w:gridCol w:w="1275"/>
        <w:gridCol w:w="1276"/>
        <w:gridCol w:w="1276"/>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е развитие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тераны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вали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ликвидации аварии на Ч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Дети сироты,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ючевыми проблемами развития жилищного строительства являются:</w:t>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зкий уровень охвата и высокая степень износа инженерной инфраструктуры;</w:t>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окие тарифы и низкое качество услуг в сфере ЖКХ;</w:t>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носительная высокая стоимость земельных участков под ИЖС.</w:t>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8</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Территориальное планирование и градостроительная политика.</w:t>
            </w:r>
          </w:p>
        </w:tc>
      </w:tr>
    </w:tbl>
    <w:p>
      <w:pPr>
        <w:pStyle w:val="Normal"/>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t>Территориальное план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лотухинский муниципальный район – административно-территориальная единица (район) в северной части Курской области Российской Федерации. </w:t>
      </w:r>
    </w:p>
    <w:p>
      <w:pPr>
        <w:pStyle w:val="Normal"/>
        <w:spacing w:lineRule="auto" w:line="360" w:before="0" w:after="0"/>
        <w:ind w:firstLine="708"/>
        <w:contextualSpacing/>
        <w:jc w:val="both"/>
        <w:rPr/>
      </w:pPr>
      <w:r>
        <w:rPr>
          <w:rFonts w:cs="Times New Roman" w:ascii="Times New Roman" w:hAnsi="Times New Roman"/>
          <w:sz w:val="28"/>
          <w:szCs w:val="28"/>
        </w:rPr>
        <w:t>Схема территориального планирования утверждена Решением Представительного Собрания Золотухинского района №25 от 28.05.2010 года (далее- Схема). В соответствии с необходимостью в Схему были внесены изменения, которые также были утверждены Решением Представительного Собрания Золотухинского района № 143 от 14.05.2013 года. Данные изменения касались дальнейшего развития м.Свобода и обустройства Коренской ярмарки.</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934075" cy="495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6" t="-7" r="-6" b="-7"/>
                    <a:stretch>
                      <a:fillRect/>
                    </a:stretch>
                  </pic:blipFill>
                  <pic:spPr bwMode="auto">
                    <a:xfrm>
                      <a:off x="0" y="0"/>
                      <a:ext cx="5934075" cy="4953000"/>
                    </a:xfrm>
                    <a:prstGeom prst="rect">
                      <a:avLst/>
                    </a:prstGeom>
                  </pic:spPr>
                </pic:pic>
              </a:graphicData>
            </a:graphic>
          </wp:inline>
        </w:drawing>
      </w:r>
    </w:p>
    <w:p>
      <w:pPr>
        <w:pStyle w:val="Normal"/>
        <w:jc w:val="both"/>
        <w:rPr/>
      </w:pP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10  муниципальных образований Золотухинского района:</w:t>
      </w:r>
    </w:p>
    <w:p>
      <w:pPr>
        <w:pStyle w:val="Msolistparagraphbullet1gif"/>
        <w:numPr>
          <w:ilvl w:val="0"/>
          <w:numId w:val="8"/>
        </w:numPr>
        <w:spacing w:lineRule="auto" w:line="360" w:before="280" w:after="0"/>
        <w:ind w:left="499" w:hanging="357"/>
        <w:contextualSpacing/>
        <w:jc w:val="both"/>
        <w:rPr/>
      </w:pPr>
      <w:r>
        <w:rPr>
          <w:i/>
          <w:sz w:val="28"/>
          <w:szCs w:val="28"/>
        </w:rPr>
        <w:t>п. Золотухино</w:t>
      </w:r>
      <w:r>
        <w:rPr>
          <w:sz w:val="28"/>
          <w:szCs w:val="28"/>
        </w:rPr>
        <w:t>:  площадь – 6,4 км</w:t>
      </w:r>
      <w:r>
        <w:rPr>
          <w:sz w:val="28"/>
          <w:szCs w:val="28"/>
          <w:vertAlign w:val="superscript"/>
        </w:rPr>
        <w:t>2</w:t>
      </w:r>
      <w:r>
        <w:rPr>
          <w:sz w:val="28"/>
          <w:szCs w:val="28"/>
        </w:rPr>
        <w:t>, граничит с Донским сельсоветом.</w:t>
      </w:r>
    </w:p>
    <w:p>
      <w:pPr>
        <w:pStyle w:val="Msolistparagraphbullet2gif"/>
        <w:numPr>
          <w:ilvl w:val="0"/>
          <w:numId w:val="5"/>
        </w:numPr>
        <w:spacing w:lineRule="auto" w:line="360" w:before="0" w:after="280"/>
        <w:ind w:left="499" w:hanging="357"/>
        <w:jc w:val="both"/>
        <w:rPr/>
      </w:pPr>
      <w:r>
        <w:rPr>
          <w:b/>
          <w:sz w:val="28"/>
          <w:szCs w:val="28"/>
        </w:rPr>
        <w:t xml:space="preserve"> </w:t>
      </w:r>
      <w:r>
        <w:rPr>
          <w:i/>
          <w:sz w:val="28"/>
          <w:szCs w:val="28"/>
        </w:rPr>
        <w:t>Солнечный  сельсовет:</w:t>
      </w:r>
      <w:r>
        <w:rPr>
          <w:sz w:val="28"/>
          <w:szCs w:val="28"/>
        </w:rPr>
        <w:t xml:space="preserve"> центр – п. Солнечный, населенных пунктов – 1, площадь – 1,23 км</w:t>
      </w:r>
      <w:r>
        <w:rPr>
          <w:sz w:val="28"/>
          <w:szCs w:val="28"/>
          <w:vertAlign w:val="superscript"/>
        </w:rPr>
        <w:t>2</w:t>
      </w:r>
      <w:r>
        <w:rPr>
          <w:sz w:val="28"/>
          <w:szCs w:val="28"/>
        </w:rPr>
        <w:t>, граничит с Свободинским и Донским сельсоветами.</w:t>
      </w:r>
    </w:p>
    <w:p>
      <w:pPr>
        <w:pStyle w:val="Msolistparagraphbullet2gif"/>
        <w:numPr>
          <w:ilvl w:val="0"/>
          <w:numId w:val="5"/>
        </w:numPr>
        <w:spacing w:lineRule="auto" w:line="360" w:before="0" w:after="280"/>
        <w:ind w:left="499" w:hanging="357"/>
        <w:jc w:val="both"/>
        <w:rPr/>
      </w:pPr>
      <w:r>
        <w:rPr>
          <w:i/>
          <w:sz w:val="28"/>
          <w:szCs w:val="28"/>
        </w:rPr>
        <w:t>Свободинский сельсовет:</w:t>
      </w:r>
      <w:r>
        <w:rPr>
          <w:sz w:val="28"/>
          <w:szCs w:val="28"/>
        </w:rPr>
        <w:t xml:space="preserve"> центр – м. Свобода, населенных пунктов – 7, площадь – 62,0  км</w:t>
      </w:r>
      <w:r>
        <w:rPr>
          <w:sz w:val="28"/>
          <w:szCs w:val="28"/>
          <w:vertAlign w:val="superscript"/>
        </w:rPr>
        <w:t>2</w:t>
      </w:r>
      <w:r>
        <w:rPr>
          <w:sz w:val="28"/>
          <w:szCs w:val="28"/>
        </w:rPr>
        <w:t>, граничит с Тазовским, Будановским, Дмитриевским, Донским сельсоветами.</w:t>
      </w:r>
    </w:p>
    <w:p>
      <w:pPr>
        <w:pStyle w:val="Msolistparagraphbullet2gif"/>
        <w:numPr>
          <w:ilvl w:val="0"/>
          <w:numId w:val="5"/>
        </w:numPr>
        <w:spacing w:lineRule="auto" w:line="360" w:before="0" w:after="280"/>
        <w:ind w:left="499" w:hanging="357"/>
        <w:jc w:val="both"/>
        <w:rPr/>
      </w:pPr>
      <w:r>
        <w:rPr>
          <w:i/>
          <w:sz w:val="28"/>
          <w:szCs w:val="28"/>
        </w:rPr>
        <w:t>Тазовский сельсовет:</w:t>
      </w:r>
      <w:r>
        <w:rPr>
          <w:sz w:val="28"/>
          <w:szCs w:val="28"/>
        </w:rPr>
        <w:t xml:space="preserve"> центр – с. Тазово, населенных пунктов – 9, площадь – 81, 32 км</w:t>
      </w:r>
      <w:r>
        <w:rPr>
          <w:sz w:val="28"/>
          <w:szCs w:val="28"/>
          <w:vertAlign w:val="superscript"/>
        </w:rPr>
        <w:t>2</w:t>
      </w:r>
      <w:r>
        <w:rPr>
          <w:sz w:val="28"/>
          <w:szCs w:val="28"/>
        </w:rPr>
        <w:t>, граничит с Будановским, Свободинским, Дмитриевским сельсоветами.</w:t>
      </w:r>
    </w:p>
    <w:p>
      <w:pPr>
        <w:pStyle w:val="Msolistparagraphbullet2gif"/>
        <w:numPr>
          <w:ilvl w:val="0"/>
          <w:numId w:val="5"/>
        </w:numPr>
        <w:spacing w:lineRule="auto" w:line="360" w:before="0" w:after="280"/>
        <w:ind w:left="499" w:hanging="357"/>
        <w:jc w:val="both"/>
        <w:rPr/>
      </w:pPr>
      <w:r>
        <w:rPr>
          <w:i/>
          <w:sz w:val="28"/>
          <w:szCs w:val="28"/>
        </w:rPr>
        <w:t>Будановский сельсовет:</w:t>
      </w:r>
      <w:r>
        <w:rPr>
          <w:sz w:val="28"/>
          <w:szCs w:val="28"/>
        </w:rPr>
        <w:t xml:space="preserve">  центр – д.Будановка,  населенных пунктов -24, человек, площадь – 219,57 км</w:t>
      </w:r>
      <w:r>
        <w:rPr>
          <w:sz w:val="28"/>
          <w:szCs w:val="28"/>
          <w:vertAlign w:val="superscript"/>
        </w:rPr>
        <w:t>2</w:t>
      </w:r>
      <w:r>
        <w:rPr>
          <w:sz w:val="28"/>
          <w:szCs w:val="28"/>
        </w:rPr>
        <w:t>, граничит с Тазовским, Свободинским, Донским, Ануфриевским сельсоветами.</w:t>
      </w:r>
    </w:p>
    <w:p>
      <w:pPr>
        <w:pStyle w:val="Msolistparagraphbullet2gif"/>
        <w:numPr>
          <w:ilvl w:val="0"/>
          <w:numId w:val="5"/>
        </w:numPr>
        <w:spacing w:lineRule="auto" w:line="360" w:before="0" w:after="280"/>
        <w:ind w:left="499" w:hanging="357"/>
        <w:jc w:val="both"/>
        <w:rPr/>
      </w:pPr>
      <w:r>
        <w:rPr>
          <w:i/>
          <w:sz w:val="28"/>
          <w:szCs w:val="28"/>
        </w:rPr>
        <w:t xml:space="preserve">Донской сельсовет: </w:t>
      </w:r>
      <w:r>
        <w:rPr>
          <w:sz w:val="28"/>
          <w:szCs w:val="28"/>
        </w:rPr>
        <w:t>центр – п. Золотухино,  населенных пунктов – 25, площадь – 157,49 км</w:t>
      </w:r>
      <w:r>
        <w:rPr>
          <w:sz w:val="28"/>
          <w:szCs w:val="28"/>
          <w:vertAlign w:val="superscript"/>
        </w:rPr>
        <w:t>2</w:t>
      </w:r>
      <w:r>
        <w:rPr>
          <w:sz w:val="28"/>
          <w:szCs w:val="28"/>
        </w:rPr>
        <w:t>, граничит с внутренней стороны с поселком Золотухино, с внешней стороны – с Дмитриевским, Свободинским, Будановским, Новоспасским, Солнечный, Ануфриевским сельсоветами.</w:t>
      </w:r>
    </w:p>
    <w:p>
      <w:pPr>
        <w:pStyle w:val="Msolistparagraphbullet2gif"/>
        <w:numPr>
          <w:ilvl w:val="0"/>
          <w:numId w:val="5"/>
        </w:numPr>
        <w:spacing w:lineRule="auto" w:line="360" w:before="0" w:after="280"/>
        <w:ind w:left="499" w:hanging="357"/>
        <w:jc w:val="both"/>
        <w:rPr/>
      </w:pPr>
      <w:r>
        <w:rPr>
          <w:i/>
          <w:sz w:val="28"/>
          <w:szCs w:val="28"/>
        </w:rPr>
        <w:t>Ануфриевский сельсовет</w:t>
      </w:r>
      <w:r>
        <w:rPr>
          <w:sz w:val="28"/>
          <w:szCs w:val="28"/>
        </w:rPr>
        <w:t>: центр – д. 2-я Казанка,  населенных пунктов – 34, площадь – 246,99 км</w:t>
      </w:r>
      <w:r>
        <w:rPr>
          <w:sz w:val="28"/>
          <w:szCs w:val="28"/>
          <w:vertAlign w:val="superscript"/>
        </w:rPr>
        <w:t>2</w:t>
      </w:r>
      <w:r>
        <w:rPr>
          <w:sz w:val="28"/>
          <w:szCs w:val="28"/>
        </w:rPr>
        <w:t>, граничит с Донским, Будановским сельсоветами.</w:t>
      </w:r>
    </w:p>
    <w:p>
      <w:pPr>
        <w:pStyle w:val="Msolistparagraphbullet2gif"/>
        <w:numPr>
          <w:ilvl w:val="0"/>
          <w:numId w:val="5"/>
        </w:numPr>
        <w:spacing w:lineRule="auto" w:line="360" w:before="0" w:after="280"/>
        <w:ind w:left="499" w:hanging="357"/>
        <w:jc w:val="both"/>
        <w:rPr/>
      </w:pPr>
      <w:r>
        <w:rPr>
          <w:i/>
          <w:sz w:val="28"/>
          <w:szCs w:val="28"/>
        </w:rPr>
        <w:t>Дмитриевский сельсовет</w:t>
      </w:r>
      <w:r>
        <w:rPr>
          <w:sz w:val="28"/>
          <w:szCs w:val="28"/>
        </w:rPr>
        <w:t>:  центр с. Дмитриевка,  населенных пунктов – 27, площадь – 235,86 км</w:t>
      </w:r>
      <w:r>
        <w:rPr>
          <w:sz w:val="28"/>
          <w:szCs w:val="28"/>
          <w:vertAlign w:val="superscript"/>
        </w:rPr>
        <w:t>2</w:t>
      </w:r>
      <w:r>
        <w:rPr>
          <w:sz w:val="28"/>
          <w:szCs w:val="28"/>
        </w:rPr>
        <w:t>, граничит с Донским, Свободинским, Новоспасским, Апальковским сельсоветами.</w:t>
      </w:r>
    </w:p>
    <w:p>
      <w:pPr>
        <w:pStyle w:val="Msolistparagraphbullet2gif"/>
        <w:numPr>
          <w:ilvl w:val="0"/>
          <w:numId w:val="5"/>
        </w:numPr>
        <w:spacing w:lineRule="auto" w:line="360" w:before="0" w:after="280"/>
        <w:ind w:left="499" w:hanging="357"/>
        <w:jc w:val="both"/>
        <w:rPr/>
      </w:pPr>
      <w:r>
        <w:rPr>
          <w:i/>
          <w:sz w:val="28"/>
          <w:szCs w:val="28"/>
        </w:rPr>
        <w:t>Новоспасский сельсовет</w:t>
      </w:r>
      <w:r>
        <w:rPr>
          <w:sz w:val="28"/>
          <w:szCs w:val="28"/>
        </w:rPr>
        <w:t>: центр – с. 1-е Новоспасское, населенных пунктов – 5, площадь – 52,06  км</w:t>
      </w:r>
      <w:r>
        <w:rPr>
          <w:sz w:val="28"/>
          <w:szCs w:val="28"/>
          <w:vertAlign w:val="superscript"/>
        </w:rPr>
        <w:t>2</w:t>
      </w:r>
      <w:r>
        <w:rPr>
          <w:sz w:val="28"/>
          <w:szCs w:val="28"/>
        </w:rPr>
        <w:t>, граничит с Донским,  Дмитриевским сельсоветами.</w:t>
      </w:r>
    </w:p>
    <w:p>
      <w:pPr>
        <w:pStyle w:val="Msolistparagraphbullet2gif"/>
        <w:numPr>
          <w:ilvl w:val="0"/>
          <w:numId w:val="5"/>
        </w:numPr>
        <w:spacing w:lineRule="auto" w:line="360" w:before="0" w:after="280"/>
        <w:ind w:left="499" w:hanging="357"/>
        <w:jc w:val="both"/>
        <w:rPr/>
      </w:pPr>
      <w:r>
        <w:rPr>
          <w:i/>
          <w:sz w:val="28"/>
          <w:szCs w:val="28"/>
        </w:rPr>
        <w:t xml:space="preserve"> </w:t>
      </w:r>
      <w:r>
        <w:rPr>
          <w:i/>
          <w:sz w:val="28"/>
          <w:szCs w:val="28"/>
        </w:rPr>
        <w:t>Апальковский  сельсовет</w:t>
      </w:r>
      <w:r>
        <w:rPr>
          <w:sz w:val="28"/>
          <w:szCs w:val="28"/>
        </w:rPr>
        <w:t>: центр – д. Апальково, населенных пунктов – 4, площадь – 52,4 км</w:t>
      </w:r>
      <w:r>
        <w:rPr>
          <w:sz w:val="28"/>
          <w:szCs w:val="28"/>
          <w:vertAlign w:val="superscript"/>
        </w:rPr>
        <w:t>2</w:t>
      </w:r>
      <w:r>
        <w:rPr>
          <w:sz w:val="28"/>
          <w:szCs w:val="28"/>
        </w:rPr>
        <w:t>, граничит с Тазовским, Свободинским, Дмитриевским сельсоветами.</w:t>
      </w:r>
    </w:p>
    <w:p>
      <w:pPr>
        <w:pStyle w:val="Normal"/>
        <w:spacing w:lineRule="auto" w:line="360" w:before="0" w:after="0"/>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t>Одной из основных задач территориального планирования является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района в целом.</w:t>
      </w:r>
    </w:p>
    <w:p>
      <w:pPr>
        <w:pStyle w:val="Normal"/>
        <w:spacing w:lineRule="auto" w:line="360" w:before="0" w:after="0"/>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t>Перспективы возможных направлений использования территории определены на основе ее комплексной оценки. Проектная планировочная структура Золотухинского района базируются на следующих основных положениях:</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чет экономико- географического положения, особенностей сложившейся планировочной организации территории, накопленного экономического потенциала и конкурентных преимуществ;</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формирование открытой транспортно- планировочной структуры, обеспечивающей территориальное развитие по нескольким направлениям;</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ыделение зон активного градостроительного освоения с учетом необходимости сохранения устойчивого баланса интересов в развитии промышленности и агропромышленного комплекса;</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еобходимость сохранения и повышения экономической и территориальной связанности района, оптимизация систем расселения и межселенного обслуживания;</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еодоление планировочной диспропорции, вызванной концентрацией значительной градостроительной нагрузки и экономического потенциала в центральной части района, за счет развития периферийных территорий, формирования дополнительных планировочных центров;</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формирование единого природно- экологического каркаса как базиса для экологически позитивного развития района;</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сохранение культурно- исторического потенциала территории, резервирование территорий туристско- рекреационного назначения;</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лучшение качества градостроительной среды за счет развития современной инженерной инфраструкту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10  муниципальных образований Золотухинского района:</w:t>
      </w:r>
    </w:p>
    <w:p>
      <w:pPr>
        <w:pStyle w:val="Msolistparagraphbullet1gif"/>
        <w:numPr>
          <w:ilvl w:val="0"/>
          <w:numId w:val="7"/>
        </w:numPr>
        <w:spacing w:lineRule="auto" w:line="360" w:before="280" w:after="0"/>
        <w:contextualSpacing/>
        <w:jc w:val="both"/>
        <w:rPr/>
      </w:pPr>
      <w:r>
        <w:rPr>
          <w:i/>
          <w:sz w:val="28"/>
          <w:szCs w:val="28"/>
        </w:rPr>
        <w:t>п. Золотухино</w:t>
      </w:r>
      <w:r>
        <w:rPr>
          <w:sz w:val="28"/>
          <w:szCs w:val="28"/>
        </w:rPr>
        <w:t>:  площадь – 6,4 км</w:t>
      </w:r>
      <w:r>
        <w:rPr>
          <w:sz w:val="28"/>
          <w:szCs w:val="28"/>
          <w:vertAlign w:val="superscript"/>
        </w:rPr>
        <w:t>2</w:t>
      </w:r>
      <w:r>
        <w:rPr>
          <w:sz w:val="28"/>
          <w:szCs w:val="28"/>
        </w:rPr>
        <w:t>, граничит с Донским сельсоветом.</w:t>
      </w:r>
    </w:p>
    <w:p>
      <w:pPr>
        <w:pStyle w:val="Msolistparagraphbullet2gif"/>
        <w:numPr>
          <w:ilvl w:val="0"/>
          <w:numId w:val="7"/>
        </w:numPr>
        <w:spacing w:lineRule="auto" w:line="360" w:before="0" w:after="280"/>
        <w:ind w:left="499" w:hanging="357"/>
        <w:jc w:val="both"/>
        <w:rPr/>
      </w:pPr>
      <w:r>
        <w:rPr>
          <w:b/>
          <w:sz w:val="28"/>
          <w:szCs w:val="28"/>
        </w:rPr>
        <w:t xml:space="preserve"> </w:t>
      </w:r>
      <w:r>
        <w:rPr>
          <w:i/>
          <w:sz w:val="28"/>
          <w:szCs w:val="28"/>
        </w:rPr>
        <w:t>Солнечный  сельсовет:</w:t>
      </w:r>
      <w:r>
        <w:rPr>
          <w:sz w:val="28"/>
          <w:szCs w:val="28"/>
        </w:rPr>
        <w:t xml:space="preserve"> центр – п. Солнечный, населенных пунктов – 1, площадь – 1,23 км</w:t>
      </w:r>
      <w:r>
        <w:rPr>
          <w:sz w:val="28"/>
          <w:szCs w:val="28"/>
          <w:vertAlign w:val="superscript"/>
        </w:rPr>
        <w:t>2</w:t>
      </w:r>
      <w:r>
        <w:rPr>
          <w:sz w:val="28"/>
          <w:szCs w:val="28"/>
        </w:rPr>
        <w:t>, граничит с Свободинским и Донским сельсоветами.</w:t>
      </w:r>
    </w:p>
    <w:p>
      <w:pPr>
        <w:pStyle w:val="Msolistparagraphbullet2gif"/>
        <w:numPr>
          <w:ilvl w:val="0"/>
          <w:numId w:val="7"/>
        </w:numPr>
        <w:spacing w:lineRule="auto" w:line="360" w:before="0" w:after="280"/>
        <w:ind w:left="499" w:hanging="357"/>
        <w:jc w:val="both"/>
        <w:rPr/>
      </w:pPr>
      <w:r>
        <w:rPr>
          <w:i/>
          <w:sz w:val="28"/>
          <w:szCs w:val="28"/>
        </w:rPr>
        <w:t>Свободинский сельсовет:</w:t>
      </w:r>
      <w:r>
        <w:rPr>
          <w:sz w:val="28"/>
          <w:szCs w:val="28"/>
        </w:rPr>
        <w:t xml:space="preserve"> центр – м. Свобода, населенных пунктов – 7, площадь – 62,0  км</w:t>
      </w:r>
      <w:r>
        <w:rPr>
          <w:sz w:val="28"/>
          <w:szCs w:val="28"/>
          <w:vertAlign w:val="superscript"/>
        </w:rPr>
        <w:t>2</w:t>
      </w:r>
      <w:r>
        <w:rPr>
          <w:sz w:val="28"/>
          <w:szCs w:val="28"/>
        </w:rPr>
        <w:t>, граничит с Тазовским, Будановским, Дмитриевским, Донским сельсоветами.</w:t>
      </w:r>
    </w:p>
    <w:p>
      <w:pPr>
        <w:pStyle w:val="Msolistparagraphbullet2gif"/>
        <w:numPr>
          <w:ilvl w:val="0"/>
          <w:numId w:val="7"/>
        </w:numPr>
        <w:spacing w:lineRule="auto" w:line="360" w:before="0" w:after="280"/>
        <w:ind w:left="499" w:hanging="357"/>
        <w:jc w:val="both"/>
        <w:rPr/>
      </w:pPr>
      <w:r>
        <w:rPr>
          <w:i/>
          <w:sz w:val="28"/>
          <w:szCs w:val="28"/>
        </w:rPr>
        <w:t>Тазовский сельсовет:</w:t>
      </w:r>
      <w:r>
        <w:rPr>
          <w:sz w:val="28"/>
          <w:szCs w:val="28"/>
        </w:rPr>
        <w:t xml:space="preserve"> центр – с. Тазово, населенных пунктов – 9, площадь – 81, 32 км</w:t>
      </w:r>
      <w:r>
        <w:rPr>
          <w:sz w:val="28"/>
          <w:szCs w:val="28"/>
          <w:vertAlign w:val="superscript"/>
        </w:rPr>
        <w:t>2</w:t>
      </w:r>
      <w:r>
        <w:rPr>
          <w:sz w:val="28"/>
          <w:szCs w:val="28"/>
        </w:rPr>
        <w:t>, граничит с Будановским, Свободинским, Дмитриевским сельсоветами.</w:t>
      </w:r>
    </w:p>
    <w:p>
      <w:pPr>
        <w:pStyle w:val="Msolistparagraphbullet2gif"/>
        <w:numPr>
          <w:ilvl w:val="0"/>
          <w:numId w:val="7"/>
        </w:numPr>
        <w:spacing w:lineRule="auto" w:line="360" w:before="0" w:after="280"/>
        <w:ind w:left="499" w:hanging="357"/>
        <w:jc w:val="both"/>
        <w:rPr/>
      </w:pPr>
      <w:r>
        <w:rPr>
          <w:i/>
          <w:sz w:val="28"/>
          <w:szCs w:val="28"/>
        </w:rPr>
        <w:t>Будановский сельсовет:</w:t>
      </w:r>
      <w:r>
        <w:rPr>
          <w:sz w:val="28"/>
          <w:szCs w:val="28"/>
        </w:rPr>
        <w:t xml:space="preserve">  центр – д.Будановка,  населенных пунктов -24, человек, площадь – 219,57 км</w:t>
      </w:r>
      <w:r>
        <w:rPr>
          <w:sz w:val="28"/>
          <w:szCs w:val="28"/>
          <w:vertAlign w:val="superscript"/>
        </w:rPr>
        <w:t>2</w:t>
      </w:r>
      <w:r>
        <w:rPr>
          <w:sz w:val="28"/>
          <w:szCs w:val="28"/>
        </w:rPr>
        <w:t>, граничит с Тазовским, Свободинским, Донским, Ануфриевским сельсоветами.</w:t>
      </w:r>
    </w:p>
    <w:p>
      <w:pPr>
        <w:pStyle w:val="Msolistparagraphbullet2gif"/>
        <w:numPr>
          <w:ilvl w:val="0"/>
          <w:numId w:val="7"/>
        </w:numPr>
        <w:spacing w:lineRule="auto" w:line="360" w:before="0" w:after="280"/>
        <w:ind w:left="499" w:hanging="357"/>
        <w:jc w:val="both"/>
        <w:rPr/>
      </w:pPr>
      <w:r>
        <w:rPr>
          <w:i/>
          <w:sz w:val="28"/>
          <w:szCs w:val="28"/>
        </w:rPr>
        <w:t xml:space="preserve">Донской сельсовет: </w:t>
      </w:r>
      <w:r>
        <w:rPr>
          <w:sz w:val="28"/>
          <w:szCs w:val="28"/>
        </w:rPr>
        <w:t>центр – п. Золотухино,  населенных пунктов – 25, площадь – 157,49 км</w:t>
      </w:r>
      <w:r>
        <w:rPr>
          <w:sz w:val="28"/>
          <w:szCs w:val="28"/>
          <w:vertAlign w:val="superscript"/>
        </w:rPr>
        <w:t>2</w:t>
      </w:r>
      <w:r>
        <w:rPr>
          <w:sz w:val="28"/>
          <w:szCs w:val="28"/>
        </w:rPr>
        <w:t>, граничит с внутренней стороны с поселком Золотухино, с внешней стороны – с Дмитриевским, Свободинским, Будановским, Новоспасским, Солнечный, Ануфриевским сельсоветами.</w:t>
      </w:r>
    </w:p>
    <w:p>
      <w:pPr>
        <w:pStyle w:val="Msolistparagraphbullet2gif"/>
        <w:numPr>
          <w:ilvl w:val="0"/>
          <w:numId w:val="7"/>
        </w:numPr>
        <w:spacing w:lineRule="auto" w:line="360" w:before="0" w:after="280"/>
        <w:ind w:left="499" w:hanging="357"/>
        <w:jc w:val="both"/>
        <w:rPr/>
      </w:pPr>
      <w:r>
        <w:rPr>
          <w:i/>
          <w:sz w:val="28"/>
          <w:szCs w:val="28"/>
        </w:rPr>
        <w:t>Ануфриевский сельсовет</w:t>
      </w:r>
      <w:r>
        <w:rPr>
          <w:sz w:val="28"/>
          <w:szCs w:val="28"/>
        </w:rPr>
        <w:t>: центр – д. 2-я Казанка,  населенных пунктов – 34, площадь – 246,99 км</w:t>
      </w:r>
      <w:r>
        <w:rPr>
          <w:sz w:val="28"/>
          <w:szCs w:val="28"/>
          <w:vertAlign w:val="superscript"/>
        </w:rPr>
        <w:t>2</w:t>
      </w:r>
      <w:r>
        <w:rPr>
          <w:sz w:val="28"/>
          <w:szCs w:val="28"/>
        </w:rPr>
        <w:t>, граничит с Донским, Будановским сельсоветами.</w:t>
      </w:r>
    </w:p>
    <w:p>
      <w:pPr>
        <w:pStyle w:val="Msolistparagraphbullet2gif"/>
        <w:numPr>
          <w:ilvl w:val="0"/>
          <w:numId w:val="7"/>
        </w:numPr>
        <w:spacing w:lineRule="auto" w:line="360" w:before="0" w:after="280"/>
        <w:ind w:left="499" w:hanging="357"/>
        <w:jc w:val="both"/>
        <w:rPr/>
      </w:pPr>
      <w:r>
        <w:rPr>
          <w:i/>
          <w:sz w:val="28"/>
          <w:szCs w:val="28"/>
        </w:rPr>
        <w:t>Дмитриевский сельсовет</w:t>
      </w:r>
      <w:r>
        <w:rPr>
          <w:sz w:val="28"/>
          <w:szCs w:val="28"/>
        </w:rPr>
        <w:t>:  центр с. Дмитриевка,  населенных пунктов – 27, площадь – 235,86 км</w:t>
      </w:r>
      <w:r>
        <w:rPr>
          <w:sz w:val="28"/>
          <w:szCs w:val="28"/>
          <w:vertAlign w:val="superscript"/>
        </w:rPr>
        <w:t>2</w:t>
      </w:r>
      <w:r>
        <w:rPr>
          <w:sz w:val="28"/>
          <w:szCs w:val="28"/>
        </w:rPr>
        <w:t>, граничит с Донским, Свободинским, Новоспасским, Апальковским сельсоветами.</w:t>
      </w:r>
    </w:p>
    <w:p>
      <w:pPr>
        <w:pStyle w:val="Msolistparagraphbullet2gif"/>
        <w:numPr>
          <w:ilvl w:val="0"/>
          <w:numId w:val="7"/>
        </w:numPr>
        <w:spacing w:lineRule="auto" w:line="360" w:before="0" w:after="280"/>
        <w:ind w:left="499" w:hanging="357"/>
        <w:jc w:val="both"/>
        <w:rPr/>
      </w:pPr>
      <w:r>
        <w:rPr>
          <w:i/>
          <w:sz w:val="28"/>
          <w:szCs w:val="28"/>
        </w:rPr>
        <w:t>Новоспасский сельсовет</w:t>
      </w:r>
      <w:r>
        <w:rPr>
          <w:sz w:val="28"/>
          <w:szCs w:val="28"/>
        </w:rPr>
        <w:t>: центр – с. 1-е Новоспасское, населенных пунктов – 5, площадь – 52,06  км</w:t>
      </w:r>
      <w:r>
        <w:rPr>
          <w:sz w:val="28"/>
          <w:szCs w:val="28"/>
          <w:vertAlign w:val="superscript"/>
        </w:rPr>
        <w:t>2</w:t>
      </w:r>
      <w:r>
        <w:rPr>
          <w:sz w:val="28"/>
          <w:szCs w:val="28"/>
        </w:rPr>
        <w:t>, граничит с Донским,  Дмитриевским сельсоветами.</w:t>
      </w:r>
    </w:p>
    <w:p>
      <w:pPr>
        <w:pStyle w:val="Msolistparagraphbullet2gif"/>
        <w:numPr>
          <w:ilvl w:val="0"/>
          <w:numId w:val="7"/>
        </w:numPr>
        <w:spacing w:lineRule="auto" w:line="360" w:before="0" w:after="280"/>
        <w:ind w:left="499" w:hanging="357"/>
        <w:jc w:val="both"/>
        <w:rPr/>
      </w:pPr>
      <w:r>
        <w:rPr>
          <w:i/>
          <w:sz w:val="28"/>
          <w:szCs w:val="28"/>
        </w:rPr>
        <w:t xml:space="preserve"> </w:t>
      </w:r>
      <w:r>
        <w:rPr>
          <w:i/>
          <w:sz w:val="28"/>
          <w:szCs w:val="28"/>
        </w:rPr>
        <w:t>Апальковский  сельсовет</w:t>
      </w:r>
      <w:r>
        <w:rPr>
          <w:sz w:val="28"/>
          <w:szCs w:val="28"/>
        </w:rPr>
        <w:t>: центр – д. Апальково, населенных пунктов – 4, площадь – 52,4 км</w:t>
      </w:r>
      <w:r>
        <w:rPr>
          <w:sz w:val="28"/>
          <w:szCs w:val="28"/>
          <w:vertAlign w:val="superscript"/>
        </w:rPr>
        <w:t>2</w:t>
      </w:r>
      <w:r>
        <w:rPr>
          <w:sz w:val="28"/>
          <w:szCs w:val="28"/>
        </w:rPr>
        <w:t>, граничит с Тазовским, Свободинским, Дмитриевским сельсоветами.</w:t>
      </w:r>
    </w:p>
    <w:p>
      <w:pPr>
        <w:pStyle w:val="Normal"/>
        <w:spacing w:lineRule="auto" w:line="360" w:before="0" w:after="0"/>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t>Одной из основных задач территориального планирования является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района в целом.</w:t>
      </w:r>
    </w:p>
    <w:p>
      <w:pPr>
        <w:pStyle w:val="Normal"/>
        <w:spacing w:lineRule="auto" w:line="360" w:before="0" w:after="0"/>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t>Перспективы возможных направлений использования территории определены на основе ее комплексной оценки. Проектная планировочная структура Золотухинского района базируются на следующих основных положениях:</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чет экономико- географического положения, особенностей сложившейся планировочной организации территории, накопленного экономического потенциала и конкурентных преимуществ;</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формирование открытой транспортно- планировочной структуры, обеспечивающей территориальное развитие по нескольким направлениям;</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ыделение зон активного градостроительного освоения с учетом необходимости сохранения устойчивого баланса интересов в развитии промышленности и агропромышленного комплекса;</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еобходимость сохранения и повышения экономической и территориальной связанности района, оптимизация систем расселения и межселенного обслуживания;</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еодоление планировочной диспропорции, вызванной концентрацией значительной градостроительной нагрузки и экономического потенциала в центральной части района, за счет развития периферийных территорий, формирования дополнительных планировочных центров;</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формирование единого природно- экологического каркаса как базиса для экологически позитивного развития района;</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сохранение культурно- исторического потенциала территории, резервирование территорий туристско- рекреационного назначения;</w:t>
      </w:r>
    </w:p>
    <w:p>
      <w:pPr>
        <w:pStyle w:val="Normal"/>
        <w:spacing w:lineRule="auto" w:line="360" w:before="0" w:after="0"/>
        <w:ind w:firstLine="708"/>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лучшение качества градостроительной среды за счет развития современной инженерной инфраструктуры.</w:t>
      </w:r>
    </w:p>
    <w:p>
      <w:pPr>
        <w:pStyle w:val="Normal"/>
        <w:spacing w:lineRule="auto" w:line="360" w:before="0" w:after="0"/>
        <w:ind w:firstLine="708"/>
        <w:contextualSpacing/>
        <w:jc w:val="both"/>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t>Градостроительная полити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административном отношении Золотухинский район разделен на 10 муниципальных образований. Районный административный центр – поселок Золотухино. Всего в районе насчитывается 137 населённых пунк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енеральный план поселка Золотухино утвержден Решением Собрания депутатов муниципального образования "Поселок Золотухино" №12 от 03.08.2012 года, генеральные планы муниципальных образований поселений района были утверждены следующими нормативно- правовыми актами Собраний депута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Ануфриевский сельсовет- от 30.12.2013 года №158;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Апальковский сельсовет- от 15.12.2014 года №36;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Будановский сельсовет- от 30.12.2013 года №38;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Донской сельсовет- от 08.12.2014 года №34;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Дмитриевский  сельсовет- от 27.11.2015 года №17;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Новоспасский сельсовет- от 27.11.2015 года №21;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Свободинский сельсовет- от 31.12.2013 года №38;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Солнечный сельсовет- от 27.11.2015 года №35;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Тазовский сельсовет- от 18.12.2014 года №59/1;</w:t>
      </w:r>
    </w:p>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10). поселок Золотухино –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03.08.2012 года №12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землепользования и застройки муниципальных образований поселений района были утверждены следующими нормативно- правовыми актами Собраний депутат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Ануфриевский сельсовет- от 30.12.2013 года №159;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Апальковский сельсовет- от 15.12.2014 года №37;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Будановский сельсовет- от 30.12.2013 года №38;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Донской сельсовет- от23.01.2015 года №2;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Дмитриевский сельсовет- от 29.12.2015 года №20;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пос.Золотухино- от 30.10.2012 года №18;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Новоспасский сельсовет- от 28.12.2015 года №27;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Свободинский сельсовет- от 31.12.2013 года №39;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 Солнечный сельсовет- от 28.12.2015 года №4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азовский сельсовет- от 30.12.2014 года №61/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Диаграмма «Выдано градостроительной документации»</w:t>
      </w:r>
    </w:p>
    <w:p>
      <w:pPr>
        <w:pStyle w:val="Normal"/>
        <w:tabs>
          <w:tab w:val="clear" w:pos="708"/>
          <w:tab w:val="left" w:pos="8080" w:leader="none"/>
        </w:tabs>
        <w:spacing w:lineRule="auto" w:line="360" w:before="0" w:after="0"/>
        <w:ind w:firstLine="708"/>
        <w:contextualSpacing/>
        <w:jc w:val="both"/>
        <w:rPr>
          <w:rFonts w:ascii="Times New Roman" w:hAnsi="Times New Roman" w:eastAsia="Times New Roman" w:cs="Times New Roman"/>
          <w:b/>
          <w:b/>
          <w:color w:val="FF0000"/>
          <w:sz w:val="28"/>
          <w:szCs w:val="24"/>
          <w:lang w:val="en-US" w:eastAsia="ar-SA"/>
        </w:rPr>
      </w:pPr>
      <w:r>
        <w:rPr>
          <w:rFonts w:eastAsia="Times New Roman" w:cs="Times New Roman" w:ascii="Times New Roman" w:hAnsi="Times New Roman"/>
          <w:b/>
          <w:color w:val="FF0000"/>
          <w:sz w:val="28"/>
          <w:szCs w:val="24"/>
          <w:lang w:val="en-US" w:eastAsia="ar-SA"/>
        </w:rPr>
        <w:object w:dxaOrig="9660" w:dyaOrig="6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45pt;width:483.1pt;height:320.35pt;mso-wrap-distance-right:9.05pt;mso-position-horizontal-relative:text;mso-position-vertical-relative:text" filled="f" o:ole="">
            <v:imagedata r:id="rId17" o:title=""/>
            <w10:wrap type="square" side="right"/>
          </v:shape>
          <o:OLEObject Type="Embed" ProgID="" ShapeID="ole_rId16" DrawAspect="Content" ObjectID="_991944688" r:id="rId16"/>
        </w:object>
      </w:r>
    </w:p>
    <w:tbl>
      <w:tblPr>
        <w:tblW w:w="10314" w:type="dxa"/>
        <w:jc w:val="left"/>
        <w:tblInd w:w="-113" w:type="dxa"/>
        <w:tblLayout w:type="fixed"/>
        <w:tblCellMar>
          <w:top w:w="0" w:type="dxa"/>
          <w:left w:w="108" w:type="dxa"/>
          <w:bottom w:w="0" w:type="dxa"/>
          <w:right w:w="108" w:type="dxa"/>
        </w:tblCellMar>
      </w:tblPr>
      <w:tblGrid>
        <w:gridCol w:w="4361"/>
        <w:gridCol w:w="1134"/>
        <w:gridCol w:w="1134"/>
        <w:gridCol w:w="1134"/>
        <w:gridCol w:w="1276"/>
        <w:gridCol w:w="12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градостроительной документаци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ов капитального строительства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ов капитального строительства (ИЖ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lineRule="auto" w:line="360" w:before="0" w:after="0"/>
        <w:contextualSpacing/>
        <w:jc w:val="both"/>
        <w:rPr>
          <w:rFonts w:ascii="Times New Roman" w:hAnsi="Times New Roman" w:eastAsia="Times New Roman" w:cs="Times New Roman"/>
          <w:color w:val="FF0000"/>
          <w:sz w:val="28"/>
          <w:szCs w:val="24"/>
          <w:lang w:eastAsia="ar-SA"/>
        </w:rPr>
      </w:pPr>
      <w:r>
        <w:rPr>
          <w:rFonts w:eastAsia="Times New Roman" w:cs="Times New Roman" w:ascii="Times New Roman" w:hAnsi="Times New Roman"/>
          <w:color w:val="FF0000"/>
          <w:sz w:val="28"/>
          <w:szCs w:val="24"/>
          <w:lang w:eastAsia="ar-SA"/>
        </w:rPr>
      </w:r>
    </w:p>
    <w:p>
      <w:pPr>
        <w:pStyle w:val="Normal"/>
        <w:numPr>
          <w:ilvl w:val="0"/>
          <w:numId w:val="0"/>
        </w:numPr>
        <w:spacing w:lineRule="auto" w:line="360" w:before="0" w:after="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Предоставление земельных участков.</w:t>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ab/>
        <w:t>В 2017- 2018гг. под жилищное строительство в собственность и аренду предоставлено  69 земельных участков общей площадью 8,8 га. Рост в данном направлении был обеспечен за счет индивидуального жилищного строительства, что в очередной раз подтверждает идею о привлекательности района как места для жизни.</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Диаграмма «Выделение земельных участков».</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object w:dxaOrig="11430" w:dyaOrig="5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1.65pt;height:258.8pt" filled="f" o:ole="">
            <v:imagedata r:id="rId19" o:title=""/>
          </v:shape>
          <o:OLEObject Type="Embed" ProgID="" ShapeID="ole_rId18" DrawAspect="Content" ObjectID="_1763187953" r:id="rId18"/>
        </w:object>
      </w:r>
    </w:p>
    <w:tbl>
      <w:tblPr>
        <w:tblW w:w="10421" w:type="dxa"/>
        <w:jc w:val="left"/>
        <w:tblInd w:w="-113" w:type="dxa"/>
        <w:tblLayout w:type="fixed"/>
        <w:tblCellMar>
          <w:top w:w="0" w:type="dxa"/>
          <w:left w:w="108" w:type="dxa"/>
          <w:bottom w:w="0" w:type="dxa"/>
          <w:right w:w="108" w:type="dxa"/>
        </w:tblCellMar>
      </w:tblPr>
      <w:tblGrid>
        <w:gridCol w:w="3652"/>
        <w:gridCol w:w="1276"/>
        <w:gridCol w:w="1417"/>
        <w:gridCol w:w="1418"/>
        <w:gridCol w:w="1417"/>
        <w:gridCol w:w="12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деление земельных участков под строительство, ед./ г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1/ 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7/ 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5/ 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5/ 3,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0/ 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деление земельных участков под индивидуальное жилищное строительство, ед./ г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1/ 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 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2/ 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 1,8</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6/ 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деление земельных участков для многодетных семей, ед./ г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 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2/ 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 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0/ 1,0</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0/ 3,1</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Незначительное снижение количества и площади земельных участков, предоставляемых  под  строительство, обусловлено предварительным согласованием мест размещения объекта.</w:t>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ab/>
        <w:t>В соответствии с Законом Курской области от 21 сентября 2011 года №74-ЗКО «О бесплатном предоставлении в собственность отдельным категориям граждан земельных участков на территории Курской области» в районе осуществляется выделение земельных участков многодетным семьям. В 2017- 2018гг. было принято 40 заявлений, по которым было предоставлено 100% заявленных участков.</w:t>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ab/>
        <w:t>Мы уверены, что формирование в сельской местности условий социального комфорта и удовлетворение первоочередной потребности в жилье, будет способствовать притоку молодых специалистов в сельскую местность и закреплению их в экономике района, в том числе в приоритетной для нас отрасли сельскохозяйственного производств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9</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Безопасность проживания.</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Охрана окружающей среды.</w:t>
      </w:r>
    </w:p>
    <w:p>
      <w:pPr>
        <w:pStyle w:val="ConsNormal"/>
        <w:spacing w:lineRule="auto" w:line="360" w:before="0" w:after="0"/>
        <w:ind w:righ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населения является важной задачей Администрации Золотухинского района и требует  решения  вопросов,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йон характеризуется благоприятным эколого-географическим положением. Он расположен преимущественно в верхних звеньях гидрографической сети, на отрогах Фатежско-Льговской и Тимано-Щигровской гряд. Это предопределяет защищённость района от внешних экологических влияний.</w:t>
      </w:r>
    </w:p>
    <w:p>
      <w:pPr>
        <w:pStyle w:val="Normal"/>
        <w:spacing w:lineRule="auto" w:line="360" w:before="0" w:after="0"/>
        <w:ind w:firstLine="851"/>
        <w:contextualSpacing/>
        <w:jc w:val="both"/>
        <w:rPr/>
      </w:pPr>
      <w:r>
        <w:rPr>
          <w:rFonts w:cs="Times New Roman" w:ascii="Times New Roman" w:hAnsi="Times New Roman"/>
          <w:sz w:val="28"/>
          <w:szCs w:val="28"/>
        </w:rPr>
        <w:t>Ежегодно на территории района образуется более 16,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ытовых отходов. Одной из серьезных экологических проблем  остается проблема сбора и вывоза  твердых коммунальных отходов  (далее - ТКО) на полигон в Курский район, который  пока организован на территории  только 5 муниципальных образований. Нерешенность всего круга проблем в сфере ТКО приводит к росту числа несанкционированных свалок, интенсивному загрязнению почв, поверхностных водоемов и подземных вод, атмосферного воздуха.</w:t>
      </w:r>
      <w:r>
        <w:rPr>
          <w:rFonts w:cs="Times New Roman" w:ascii="Times New Roman" w:hAnsi="Times New Roman"/>
        </w:rPr>
        <w:t xml:space="preserve">    </w:t>
      </w:r>
    </w:p>
    <w:p>
      <w:pPr>
        <w:pStyle w:val="Normal"/>
        <w:spacing w:lineRule="auto" w:line="360" w:before="0" w:after="0"/>
        <w:ind w:firstLine="851"/>
        <w:contextualSpacing/>
        <w:jc w:val="both"/>
        <w:rPr/>
      </w:pPr>
      <w:r>
        <w:rPr>
          <w:rFonts w:eastAsia="Times New Roman" w:cs="Times New Roman" w:ascii="Times New Roman" w:hAnsi="Times New Roman"/>
        </w:rPr>
        <w:t xml:space="preserve">  </w:t>
      </w:r>
      <w:r>
        <w:rPr>
          <w:rFonts w:cs="Times New Roman" w:ascii="Times New Roman" w:hAnsi="Times New Roman"/>
          <w:sz w:val="28"/>
          <w:szCs w:val="28"/>
        </w:rPr>
        <w:t>Формирование экологической культуры жителей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ругим проблемным вопросом является обеспечение населения района качественной питьевой водой, особенно в населенных пунктах с малым количеством жителей и не имеющих централизованного водоснабжения. В таких населенных пунктах в рамках подпрограммы «Экология и чистая вода в Курской области» производится строительство электромеханических водозаборных установок, обустройство родников и ремонт шахтных колодцев. В рамках этой же программы проводится замена ветхих участков водопровода, ремонт водонапорных башен.</w:t>
      </w:r>
    </w:p>
    <w:p>
      <w:pPr>
        <w:pStyle w:val="Normal"/>
        <w:spacing w:lineRule="auto" w:line="360" w:before="0" w:after="0"/>
        <w:ind w:firstLine="851"/>
        <w:contextualSpacing/>
        <w:jc w:val="both"/>
        <w:rPr/>
      </w:pPr>
      <w:r>
        <w:rPr>
          <w:rFonts w:cs="Times New Roman" w:ascii="Times New Roman" w:hAnsi="Times New Roman"/>
          <w:sz w:val="28"/>
          <w:szCs w:val="28"/>
        </w:rPr>
        <w:t>Общий объем сточных вод составляет 376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рупный источник воздействия на окружающую  среду –  сахарный завод ООО «КУРСКСАХАРПРОМ» филиал Золотухинский, водоёмкое производство, поставляющее сточные воды, содержащие аммиак, органические и другие загрязняющие вещества. Расположение завода в верхних звеньях гидрографической сети предопределяет естественное распространение загрязняющих веществ по водотокам области. Водораздельное положение района предъявляет повышенные требования к качеству сбрасываемых в водотоки сточных вод. Поэтому особенно актуальна надлежащая очистка сточных вод сахарного завода. Необходима утилизация дефеката – крупнотоннажных отходов сахарного производства для нужд известкования кислых почв. </w:t>
      </w:r>
    </w:p>
    <w:p>
      <w:pPr>
        <w:pStyle w:val="Normal"/>
        <w:spacing w:lineRule="auto" w:line="360" w:before="0" w:after="0"/>
        <w:ind w:firstLine="851"/>
        <w:contextualSpacing/>
        <w:jc w:val="both"/>
        <w:rPr/>
      </w:pPr>
      <w:r>
        <w:rPr>
          <w:rFonts w:cs="Times New Roman" w:ascii="Times New Roman" w:hAnsi="Times New Roman"/>
          <w:sz w:val="28"/>
          <w:szCs w:val="28"/>
        </w:rPr>
        <w:t>В районе действует два очистных сооружения: от ООО «СЭМЗ», установленной мощностью 1,5 тыс.м3/сутки и ООО «КУРСКСАХАРПРОМ» филиал Золотухинский с установленной мощностью 7,52 тыс.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spacing w:lineRule="auto" w:line="36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КУРСКСАХАРПРОМ» филиал Золотухинский также выступает довольно крупным источником загрязнения атмосферы. </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атмосферного воздуха является важнейшим фактором, определяющим состояние живой природы и здоровья населения. Хозяйственная деятельность неизбежно влечет за собой изменение естественного состава атмосферного воздуха за счет поступления в него выбросов вредных веществ техногенного происхожд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сновную долю выбросов вредных веществ в атмосферу обеспечивает автотранспорт -  83%, на стационарные (прежде всего промышленные) источники приходится- 17%.  Проблема загрязнения атмосферного воздуха выбросами автотранспорта обостряется и в связи с увеличением числа личного автотранспорта у частных владельце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имеются особо охраняемые природные территории (далее- ООПТ) регионального значени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окрецкий лог;</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арк в д. 1-я Воробьёвка;</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рочище Тёмное;</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Шестопаловская роща;</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рковые насаждения мемориального комплекса «Командный пункт Центрального фронта» в м.Свобода.</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вропейская экономическая комиссия при ООН в целях устойчивого развития региона рекомендует показатель доли площади ООПТ в общей площади субъекта РФ не менее 10- 15%. Данный показатель по Российской Федерации в целом составляет 12%, по Курской области- 9,83%.</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охраны окружающей среды на территории района ежегодно проводятся проверки соблюдения требований природоохранного законодательства.</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уются акции (санитарные дни) по уборке мусора во всех муниципальных образованиях поселений района.</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шое внимание в районе уделяется экологическому воспитанию, образованию и просвещению. Ежегодно район принимает активное участие во Всероссийской акции «Дни защиты от экологической опасности», в рамках которой проходят экологические субботники, акции, информационные эколого- просветительские мероприятия.</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54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равопорядок.</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лексный подход в части охраны правопорядка и профилактики правонарушений, реализуемый на территории Золотухинского района позволил не допустить в течение 2014- 2018гг. актов  терроризма и экстремизма, массовых нарушений общественного порядка и иных противоправных действий. Общественно- политическая и криминогенная ситуации в районе характеризуются как спокойные и контролируемые.</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стоянной основе в районе осуществляют свою деятельность:</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жведомственная комиссия по профилактике правонарушений;</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террористическая комиссия;</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наркотическая комиссия;</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по безопасности дорожного движения;</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ая комиссия;</w:t>
      </w:r>
    </w:p>
    <w:p>
      <w:pPr>
        <w:pStyle w:val="Normal"/>
        <w:spacing w:lineRule="auto" w:line="36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по делам несовершеннолетних и защите их прав.</w:t>
      </w:r>
    </w:p>
    <w:p>
      <w:pPr>
        <w:pStyle w:val="Normal"/>
        <w:spacing w:lineRule="auto" w:line="360" w:before="0" w:after="0"/>
        <w:ind w:right="-1" w:firstLine="540"/>
        <w:contextualSpacing/>
        <w:jc w:val="both"/>
        <w:rPr/>
      </w:pPr>
      <w:r>
        <w:rPr>
          <w:rFonts w:cs="Times New Roman" w:ascii="Times New Roman" w:hAnsi="Times New Roman"/>
          <w:sz w:val="28"/>
          <w:szCs w:val="28"/>
          <w:shd w:fill="FFFFFF" w:val="clear"/>
        </w:rPr>
        <w:t xml:space="preserve">Разработана, утверждена и реализуется муниципальная программа </w:t>
      </w:r>
      <w:r>
        <w:rPr>
          <w:rFonts w:cs="Times New Roman" w:ascii="Times New Roman" w:hAnsi="Times New Roman"/>
          <w:sz w:val="28"/>
          <w:szCs w:val="28"/>
        </w:rPr>
        <w:t>«Профилактика правонарушений  в Золотухинском районе Курской области» (сроком реализации до 2021 года), включающая в себя 3 подпрограммы:</w:t>
      </w:r>
    </w:p>
    <w:p>
      <w:pPr>
        <w:pStyle w:val="Normal"/>
        <w:shd w:fill="FFFFFF" w:val="clear"/>
        <w:spacing w:before="163" w:after="200"/>
        <w:rPr>
          <w:rFonts w:ascii="Times New Roman" w:hAnsi="Times New Roman" w:cs="Times New Roman"/>
          <w:spacing w:val="-5"/>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Управление   муниципальной  программой   и </w:t>
      </w:r>
      <w:r>
        <w:rPr>
          <w:rFonts w:cs="Times New Roman" w:ascii="Times New Roman" w:hAnsi="Times New Roman"/>
          <w:spacing w:val="-5"/>
          <w:sz w:val="28"/>
          <w:szCs w:val="28"/>
        </w:rPr>
        <w:t xml:space="preserve">обеспечение условий реализации»; </w:t>
      </w:r>
      <w:r>
        <w:rPr>
          <w:rFonts w:cs="Times New Roman" w:ascii="Times New Roman" w:hAnsi="Times New Roman"/>
          <w:sz w:val="28"/>
          <w:szCs w:val="28"/>
        </w:rPr>
        <w:t xml:space="preserve">                                                                                                                                                                                                                 </w:t>
      </w:r>
    </w:p>
    <w:p>
      <w:pPr>
        <w:pStyle w:val="Normal"/>
        <w:shd w:fill="FFFFFF" w:val="clear"/>
        <w:spacing w:before="163" w:after="20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Обеспечение правопорядка</w:t>
      </w:r>
      <w:r>
        <w:rPr>
          <w:rFonts w:cs="Times New Roman" w:ascii="Times New Roman" w:hAnsi="Times New Roman"/>
          <w:spacing w:val="-5"/>
          <w:sz w:val="28"/>
          <w:szCs w:val="28"/>
        </w:rPr>
        <w:t xml:space="preserve">  на территории Золотухинского района»; </w:t>
      </w:r>
    </w:p>
    <w:p>
      <w:pPr>
        <w:pStyle w:val="Normal"/>
        <w:spacing w:lineRule="auto" w:line="360" w:before="0" w:after="0"/>
        <w:ind w:right="-1" w:hanging="0"/>
        <w:contextualSpacing/>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а наркомании и медико-социальная реабилитация больных наркоманией в Золотухинском </w:t>
      </w:r>
      <w:r>
        <w:rPr>
          <w:rFonts w:cs="Times New Roman" w:ascii="Times New Roman" w:hAnsi="Times New Roman"/>
          <w:spacing w:val="-4"/>
          <w:sz w:val="28"/>
          <w:szCs w:val="28"/>
        </w:rPr>
        <w:t>районе Курской области»</w:t>
      </w:r>
    </w:p>
    <w:p>
      <w:pPr>
        <w:pStyle w:val="Normal"/>
        <w:spacing w:lineRule="auto" w:line="360" w:before="0" w:after="0"/>
        <w:ind w:right="-1"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зультатом реализации комплекса мер, направленных на обеспечение должного реагирования на изменения криминогенной обстановки в районе, стало снижение числа зарегистрированных: </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обо тяжких преступлений  с 43 в 2014 году до 42 в 2018 году (-2,3%);</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ижение фактов причинения тяжкого вреда здоровью с 4 в 2014 году до 1 в 2018 году (- 25%);</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а преступлений, совершенных на бытовой почве, сократилось с 1 в 2014 году до 0 в 2018 году;</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ост раскрываемости преступлений, с 74,2% в 2014 году до 80,1%  в 2018 году; </w:t>
      </w:r>
    </w:p>
    <w:p>
      <w:pPr>
        <w:pStyle w:val="Normal"/>
        <w:spacing w:lineRule="auto" w:line="360" w:before="0" w:after="0"/>
        <w:ind w:firstLine="540"/>
        <w:contextualSpacing/>
        <w:jc w:val="both"/>
        <w:rPr/>
      </w:pPr>
      <w:r>
        <w:rPr>
          <w:rFonts w:cs="Times New Roman" w:ascii="Times New Roman" w:hAnsi="Times New Roman"/>
          <w:sz w:val="28"/>
          <w:szCs w:val="28"/>
        </w:rPr>
        <w:t>-количество ДТП на автодорогах района снизилось с 36 в 2014 году до 23 в 2018 году (- 36%).</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ивно ведется работа по выявлению преступлений, связанных с незаконным оборотом наркотиков: в 2014 году выявлено 15, в 2018 году 20 преступлений (+ 75%);</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днако, не смотря  на предпринятые усилия, не удалось добиться снижени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личества преступлений, связанных с оборотом оружия увеличилось в сравнении с 2014 годом на 25%;</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нижения уровня подростковой преступности: количество преступлений, совершенных несовершеннолетними в 2018 году увеличилось в сравнении с 2014 годом на 29%. При этом, число несовершеннолетних участников, совершивших преступления в группе со сверстниками, снижается.</w:t>
      </w:r>
    </w:p>
    <w:p>
      <w:pPr>
        <w:pStyle w:val="Normal"/>
        <w:numPr>
          <w:ilvl w:val="0"/>
          <w:numId w:val="0"/>
        </w:numPr>
        <w:spacing w:lineRule="auto" w:line="360" w:before="0" w:after="0"/>
        <w:contextualSpacing/>
        <w:jc w:val="both"/>
        <w:outlineLvl w:val="0"/>
        <w:rPr/>
      </w:pPr>
      <w:r>
        <w:rPr/>
        <w:tab/>
        <w:t>-снижения количества преступлений, совершаемых в состоянии алкогольного опьянения в 2018 году рост по сравнению с 2014 годом составил 19%, вместе с тем, доля «пьяной» преступности в структуре общей преступности в 2018 году составила 33%.</w:t>
      </w:r>
    </w:p>
    <w:tbl>
      <w:tblPr>
        <w:tblW w:w="10421" w:type="dxa"/>
        <w:jc w:val="left"/>
        <w:tblInd w:w="-113" w:type="dxa"/>
        <w:tblLayout w:type="fixed"/>
        <w:tblCellMar>
          <w:top w:w="0" w:type="dxa"/>
          <w:left w:w="108" w:type="dxa"/>
          <w:bottom w:w="0" w:type="dxa"/>
          <w:right w:w="108" w:type="dxa"/>
        </w:tblCellMar>
      </w:tblPr>
      <w:tblGrid>
        <w:gridCol w:w="3369"/>
        <w:gridCol w:w="1559"/>
        <w:gridCol w:w="1417"/>
        <w:gridCol w:w="1418"/>
        <w:gridCol w:w="1417"/>
        <w:gridCol w:w="12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Число зарегистрированных преступлени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18</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собо тяж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би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граб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чинение тяжкого вреда здор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еступления, совершенные на бытовой почв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еступления, связанные с незаконным оборотом ору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еступления, совершенные в состоянии алкогольного опья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еступления, связанные с незаконным оборотом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скрываемость пре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6,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9,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8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ТП,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 смертельным ис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еступления, совершенные несовершеннолет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0</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Доступность и открытость деятельности администрации района.</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Мероприятия по повышению доступности и открытости деятельности администрации включает в себ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личный прием граждан Главой района и его заместителям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публичные слушания при решении важных вопрос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годовой отчет Главы района о проделанной работе перед Представительным Собранием  Золотухинского района и публичный доклад Главы район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ежемесячные информационные встречи Главы района и его заместителей с населением;</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регулярные встречи со старшими населенных пункт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ежегодные встречи представителей района и Губернатора Курской области с населением.</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Диаграмма: Обращения граждан к Главе района и его заместителям</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object w:dxaOrig="9075" w:dyaOrig="53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8pt;height:265.65pt" filled="f" o:ole="">
            <v:imagedata r:id="rId21" o:title=""/>
          </v:shape>
          <o:OLEObject Type="Embed" ProgID="" ShapeID="ole_rId20" DrawAspect="Content" ObjectID="_1273000317" r:id="rId20"/>
        </w:object>
      </w:r>
    </w:p>
    <w:tbl>
      <w:tblPr>
        <w:tblW w:w="10421" w:type="dxa"/>
        <w:jc w:val="left"/>
        <w:tblInd w:w="-113" w:type="dxa"/>
        <w:tblLayout w:type="fixed"/>
        <w:tblCellMar>
          <w:top w:w="0" w:type="dxa"/>
          <w:left w:w="108" w:type="dxa"/>
          <w:bottom w:w="0" w:type="dxa"/>
          <w:right w:w="108" w:type="dxa"/>
        </w:tblCellMar>
      </w:tblPr>
      <w:tblGrid>
        <w:gridCol w:w="4219"/>
        <w:gridCol w:w="1134"/>
        <w:gridCol w:w="1276"/>
        <w:gridCol w:w="1276"/>
        <w:gridCol w:w="1275"/>
        <w:gridCol w:w="124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бращения граждан к Главе района, и его замест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л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ись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через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187</w:t>
            </w:r>
          </w:p>
        </w:tc>
      </w:tr>
    </w:tbl>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возможность обращений граждан через Интернет (соцсети) к Главе района появилась с 2020 год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В районе организована  работа 3-х общественных совет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общественный совет при главе район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общественный совет по улучшению инвестиционного климата и взаимодействию с инвесторам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общественный совет представителей малого и среднего предпринимательств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На официальном сайте Золотухинского района в сети интернет ежедневно обновляется информация о деятельности органов местного самоуправления. Реализована, и продвигается идея общения с органами власти в социальных сетях. На сайте работает виртуальная приемная, где каждый желающий может задать интересующий вопрос, там же размещены и ссылки на ресурсы района социальной сет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Ежеквартально проводятся социологические исследования, в том числе по вопросам доступности, информированности и открытости деятельности органов местного самоуправлени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1</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pPr>
            <w:r>
              <w:rPr>
                <w:rFonts w:cs="Times New Roman" w:ascii="Times New Roman" w:hAnsi="Times New Roman"/>
                <w:sz w:val="32"/>
                <w:szCs w:val="32"/>
                <w:lang w:val="en-US"/>
              </w:rPr>
              <w:t>SWOT-</w:t>
            </w:r>
            <w:r>
              <w:rPr>
                <w:rFonts w:cs="Times New Roman" w:ascii="Times New Roman" w:hAnsi="Times New Roman"/>
                <w:sz w:val="32"/>
                <w:szCs w:val="32"/>
              </w:rPr>
              <w:t xml:space="preserve"> анализ.</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ab/>
        <w:t xml:space="preserve">Представленный </w:t>
      </w:r>
      <w:r>
        <w:rPr>
          <w:rFonts w:cs="Times New Roman" w:ascii="Times New Roman" w:hAnsi="Times New Roman"/>
          <w:sz w:val="28"/>
          <w:szCs w:val="28"/>
          <w:lang w:val="en-US"/>
        </w:rPr>
        <w:t>SWOT</w:t>
      </w:r>
      <w:r>
        <w:rPr>
          <w:rFonts w:cs="Times New Roman" w:ascii="Times New Roman" w:hAnsi="Times New Roman"/>
          <w:sz w:val="28"/>
          <w:szCs w:val="28"/>
        </w:rPr>
        <w:t>- анализ выполнен на основании данных о социально- экономическом положении Золотухинского района за период с 2014 по 2018 годы.</w:t>
      </w:r>
    </w:p>
    <w:p>
      <w:pPr>
        <w:pStyle w:val="Normal"/>
        <w:numPr>
          <w:ilvl w:val="0"/>
          <w:numId w:val="0"/>
        </w:numPr>
        <w:spacing w:lineRule="auto" w:line="360" w:before="0" w:after="0"/>
        <w:contextualSpacing/>
        <w:jc w:val="both"/>
        <w:outlineLvl w:val="0"/>
        <w:rPr/>
      </w:pPr>
      <w:r>
        <w:rPr/>
        <w:tab/>
        <w:t>Сильные и слабые стороны определяются факторами внутренней среды, т.е. находятся в сфере нашего влияни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лабые сторон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jc w:val="both"/>
              <w:rPr/>
            </w:pPr>
            <w:r>
              <w:rPr>
                <w:rFonts w:cs="Times New Roman" w:ascii="Times New Roman" w:hAnsi="Times New Roman"/>
                <w:sz w:val="28"/>
                <w:szCs w:val="28"/>
              </w:rPr>
              <w:t>-</w:t>
            </w:r>
            <w:r>
              <w:rPr>
                <w:rFonts w:cs="Georgia" w:ascii="Georgia" w:hAnsi="Georgia"/>
              </w:rPr>
              <w:t xml:space="preserve"> </w:t>
            </w:r>
            <w:r>
              <w:rPr>
                <w:rFonts w:cs="Times New Roman" w:ascii="Times New Roman" w:hAnsi="Times New Roman"/>
                <w:sz w:val="28"/>
                <w:szCs w:val="28"/>
              </w:rPr>
              <w:t>Имеется минерально-сырьевая база, которая представлена кирпично-черепичным сырьем и фосфоритами, также числится два месторождения легкоплавких глин.</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са богаты дичью, ягодами и грибами, в реках и водоемах достаточно рыбы.</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Наличие особо охраняемых природных территор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емографическая ситуация относительно стабильна, в перспективе ожидается некоторое снижение численности населения, в том числе трудоспособного.</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Имеются в наличии земельные участки под комплексную жилищную застройку.</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личие объектов исторического и культурного наследия: 34 объекта представляют историко- культурную ценность, 1 объект охраняется государством.</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оциальная инфраструктур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80% детей в возрасте от 1,5 до 3 лет и 100% детей в возрасте от 3 до 7 лет посещают ДОУ.</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84% образовательных учреждения района работают в  смену, уровень результатов ЕГЭ и успеваемости учащихся достаточно высок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ействует одно областное учреждение социального обслуживания населения «Комплексный центр социального обслуживания населения Золотухинского района Курской област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хранена и развивается сеть ЛПУ района, сохранен уровень медицинского обслуживани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тая сеть спортивных сооружений в сельских поселениях.</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тая сеть учреждений культуры, 12 коллективов художественной самодеятельности носят звание «народный».</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личие существенного потенциала в промышленности и сельском хозяйстве.</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личие существенного рекреационного потенциала (спортивно- досуговые объекты, туристические маршруты с необходимой инфраструктуро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ельхозпродукция района пользуется спросом не только в Курской области, но и за ее пределам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сокая инвестиционная привлекательность район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беспеченность предприятиями розничной торговли выше нормативно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Близость областного центра и его потенциала в сфере торговли и услуг.</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Финансы:</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сокая доля собственных доходов в структуре бюджет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табильность бюджетных поступлен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Инженерная инфраструктур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Большинство населенных пунктов имеют регулярное транспортное сообщение с районным центром.</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сокая обеспеченность населения жильем.</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етями мобильной связи покрыто порядка 95% территори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 большинстве населенных пунктов района установлены таксофоны, действует сеть отделений «Почта России».</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еализуются меры по закреплению молодежи на селе.</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йон участвует в федеральных, областных жилищных программах.</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йон участвует в программах капитального ремонта многоквартирных домов, расселения ветхого и аварийного жилого фонда, газификации, водоснабжени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еализуется экологическая муниципальная программ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водится большое количество спортивных соревнований, мероприят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айона проявляет всемерную поддержку и содействие инвестицион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Ресурсы:</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исбаланс количества, профиля и уровня подготовки кадров с требованиями рынка.</w:t>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Экологические риски, связанные с близостью промышленности (ООО «КУРСКСАХАРПРОМ» филиал Золотухинский) п.Солнечный и предприятием по производству свинины,- ООО «Щигрыглавпродукт» д.Будановк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изкий уровень экологической культуры и грамотности населени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циальная инфраструктур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Большинство зданий и сооружений социальной сферы требуют капительного ремонт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Материально- техническая база учреждений социальной сферы устаревает.</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яд учреждений размещен в неприспособленных помещениях.</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изкий уровень обеспеченности больничными койками и врачебными кадрам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тсутствие ДОУ и (или) дефицит мест в детских садах в муниципальных образованиях поселений район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блюдается кадровый дефицит и старение кадр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Экономик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е развиты придорожный сервис и инфраструктура  обслуживания турист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тсутствуют оборудованные места рекреаци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 отдаленных населенных пунктах закрываются торговые объекты, выездная торговля носит сезонный характер.</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лабо развита сфера бытовых услуг.</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сокий уровень износа основных фондов предприят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редняя заработная плата в районе неконкурентноспособна по отношению к городско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тоимость земельных участков высокая и есть сложность в получении необходимого участк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Финансы:</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ысокая доля расходов на социальную сферу.</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кудный «бюджет развити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Многие предприятия, индивидуальные предприниматели, работающие на территории района, зарегистрированы в г.Курске, и соответственно, платят налоги в бюджет города.</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Инженерная инфраструктур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изкие уровень развития и качество услуг, высокие износ инфраструктуры и тарифов в сфере ЖКХ.</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Дефицит мощностей по электроэнерги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94% автомобильных дорог не соответствует требованиям, низкий уровень вложений в поддержание и развитие дорожной сет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озможности по доступу и скорости доступа к сети Интернет ограничены.</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цессная ориентированность системы управления.</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тсутствие мотивации на достижение конкретных результат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и современных управленческих компетенций и технологий.</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pPr>
      <w:r>
        <w:rPr/>
        <w:tab/>
        <w:t>Возможности и угрозы определяются факторами внешней среды, оказать влияние на которую, мы не може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Угроз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озможность разработки добычи природных ресурс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действие трудовой миграци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ост популярности индивидуального жилищного строительства и загородного проживания среди горожан.</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тие локальных и индивидуальных коммунальных систем.</w:t>
            </w:r>
          </w:p>
          <w:p>
            <w:pPr>
              <w:pStyle w:val="Normal"/>
              <w:numPr>
                <w:ilvl w:val="0"/>
                <w:numId w:val="0"/>
              </w:numPr>
              <w:spacing w:lineRule="auto" w:line="360" w:before="0" w:after="0"/>
              <w:contextualSpacing/>
              <w:jc w:val="both"/>
              <w:outlineLvl w:val="0"/>
              <w:rPr/>
            </w:pPr>
            <w:r>
              <w:rPr>
                <w:rFonts w:cs="Times New Roman" w:ascii="Times New Roman" w:hAnsi="Times New Roman"/>
                <w:sz w:val="28"/>
                <w:szCs w:val="28"/>
              </w:rPr>
              <w:t>-Развитие 3</w:t>
            </w:r>
            <w:r>
              <w:rPr>
                <w:rFonts w:cs="Times New Roman" w:ascii="Times New Roman" w:hAnsi="Times New Roman"/>
                <w:sz w:val="28"/>
                <w:szCs w:val="28"/>
                <w:lang w:val="en-US"/>
              </w:rPr>
              <w:t>G</w:t>
            </w:r>
            <w:r>
              <w:rPr>
                <w:rFonts w:cs="Times New Roman" w:ascii="Times New Roman" w:hAnsi="Times New Roman"/>
                <w:sz w:val="28"/>
                <w:szCs w:val="28"/>
              </w:rPr>
              <w:t xml:space="preserve"> сетей мобильной связи и сетей передачи данных.</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тимизация сети учреждений социальной сферы, комплексное использование зданий и сооружен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потенциала сферы культуры в целях развития туризм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тие и популяризация территории района, как места туризма и отдыха для горожан.</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частие в реализации совместных с соседними районами туристических проектов.</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звитие сотрудничества и кооперация с промышленными предприятиями и организациями район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Концентрация на конкурентоспособных и рентабельных направлениях сельхозпроизводств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за счет оптимизации, внедрения инноваций, современных технолог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Экологические риски, связанные с перспективами развития промышленности и производством свинины.</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тток населения, в том числе трудоспособного в г.Москва, г.Курск.</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Миграция неблагополучных семей и лиц без определенного места жительства из Золотухинского района.</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слабление конкурентоспособности сельхозпроизводителей и как следствие,- банкротство сельхозпредприятий.</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Ужесточение контроля и налогового администрирования, усиление налогового пресса.</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2</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Основные принципы формирования стратегии.</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При формировании Стратегии социально- экономического развития Золотухинского района на период до 2030 года были определены следующие принципы:</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1. Принцип общественного партнерства и взаимодействия</w:t>
      </w:r>
      <w:r>
        <w:rPr>
          <w:rFonts w:cs="Times New Roman" w:ascii="Times New Roman" w:hAnsi="Times New Roman"/>
          <w:sz w:val="28"/>
          <w:szCs w:val="28"/>
        </w:rPr>
        <w:t xml:space="preserve"> органов местного самоуправления с жителями района, общественными организациями. Стратегическое управление- это процесс, с помощью которого органы местного самоуправления и муниципальное сообщество выстраивают новые партнерские отношения. Стратегия должна быть нацелена на поиск общественного согласия, на вовлечение в принятие решений, а затем и их реализацию, широкого круга граждан. Так, постепенно, в ходе разработки и реализации стратегии должен быть сформирован механизм общественного партнерства в районе, механизм определения целей развития района и обеспечения согласованных действий по их достижению.</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2. Принцип социальности</w:t>
      </w:r>
      <w:r>
        <w:rPr>
          <w:rFonts w:cs="Times New Roman" w:ascii="Times New Roman" w:hAnsi="Times New Roman"/>
          <w:sz w:val="28"/>
          <w:szCs w:val="28"/>
        </w:rPr>
        <w:t>, первостепенности интересов населения района. Социальность Стратегии- это не просто привлечение жителей к ее разработке, это вывод человека на первую позицию при определении долгосрочных целей и разработке мер по их достижению. Приоритетными являются решения, обеспечивающие повышение качество жизни населения, повышения качества среды проживания, увеличение возможностей для самореализации и участия в жизни района для каждого его жителя.</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3. Принцип приоритетности</w:t>
      </w:r>
      <w:r>
        <w:rPr>
          <w:rFonts w:cs="Times New Roman" w:ascii="Times New Roman" w:hAnsi="Times New Roman"/>
          <w:sz w:val="28"/>
          <w:szCs w:val="28"/>
        </w:rPr>
        <w:t>, обоснованного выбора тех направлений, которые затрагивают самое существенное для выживания, адаптации и развития района в конкретной рыночной среде. Стратегия не является аналогом долгосрочного комплексного плана социально- экономического развития. Стратегия касается лишь тех отраслей и сфер жизни, которые имеют определяющее значение для существования района, могут играть роль точек роста- «локомотивов» его социально- экономического развития.</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4. Принцип обеспечения равных возможностей</w:t>
      </w:r>
      <w:r>
        <w:rPr>
          <w:rFonts w:cs="Times New Roman" w:ascii="Times New Roman" w:hAnsi="Times New Roman"/>
          <w:sz w:val="28"/>
          <w:szCs w:val="28"/>
        </w:rPr>
        <w:t xml:space="preserve"> для каждого гражданина (независимо от его возраста, пола, состояния здоровья и т.п.)- возможностей развиваться, реализовывать свой потенциал и приобретать знания и навыки.</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5. Принцип трансформации</w:t>
      </w:r>
      <w:r>
        <w:rPr>
          <w:rFonts w:cs="Times New Roman" w:ascii="Times New Roman" w:hAnsi="Times New Roman"/>
          <w:sz w:val="28"/>
          <w:szCs w:val="28"/>
        </w:rPr>
        <w:t xml:space="preserve"> стратегии в конкретные программы и текущие планы мероприятий (единство между стратегией и тактикой в развитии района). Процесс стратегического планирования не заканчивается, а только начинается разработкой и принятием Стратегии развития, поэтому к обоснованным приоритетам развития, изложенным в стратегии, непременно должны разрабатываться конкретные программы и проекты, как инструменты и механизмы реализации Стратег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3</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Видение и стратегическая цель развития района.</w:t>
            </w:r>
          </w:p>
        </w:tc>
      </w:tr>
    </w:tbl>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цептуальной основой Стратегии социально- экономического развития является перспективное видение развития района. При формировании видения необходимо учесть ключевые возможности  и угрозы внешней среды, определить сильные и слабые стороны, и в дальнейшем стремиться усилить свои пози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обходимо помнить, что реализация любого проекта требует общественной поддержки и участия различных общественных и социальных групп. Соответственно важно понимать проблемы и потребности граждан, а также содействовать согласованию интересов различных сторо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 Современный человек испытывает потребность в свободном передвижении, в получении информации, в обеспечении безопасности, в свободном волеизъявлении, в комфортной среде и качественных услугах. Чем более полно мы удовлетворяем потребности населения, тем больше шансов у района стать территорией привлекательной для жизни.</w:t>
      </w:r>
    </w:p>
    <w:p>
      <w:pPr>
        <w:pStyle w:val="Normal"/>
        <w:spacing w:lineRule="auto" w:line="360" w:before="0" w:after="0"/>
        <w:contextualSpacing/>
        <w:jc w:val="both"/>
        <w:rPr/>
      </w:pPr>
      <w:r>
        <w:rPr>
          <w:rFonts w:cs="Times New Roman" w:ascii="Times New Roman" w:hAnsi="Times New Roman"/>
          <w:sz w:val="28"/>
          <w:szCs w:val="28"/>
        </w:rPr>
        <w:tab/>
        <w:t>Стратегическая цель развития района до 2030 года: Золотухинский район это благополучная, экономически развитая территор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Благополучная и экономически развитая территория - место, где динамично развиваются экономика и социальная инфраструктура, где созданы условия для комфортного проживания и отдыха человека, а также его личностного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ивать достижение заявленной стратегической цели планируется по двум основным показателям: «Индекс качества жизни» и «Удовлетворенность населения деятельностью органов местного самоуправл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ритерием объективной оценки служит показатель «Индекс качества жизни», основанный на статистических данных. При этом под качеством жизни (в целях расчета индекса) понимается степень удовлетворения некоторого базового набора материальных и духовных потребностей индивида, характеризуемая, с одной стороны, определенным уровнем благосостояния, с другой- наличием необходимой инфраструктуры и прочих условий для удовлетворения этих потребностей. Конкретный набор величин, привлекаемых для расчета индекса, различается в разных методиках составления рейтинга качества жизни. Мы используем методику, адаптированную для муниципального уровня. Согласно данной методике основными компонентами индекса являю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чество жилищных услов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еличина и распределение дохо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играционная привлекательность территор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ровень выживаемости детей в возрасте до 1 г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безопасность лич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ость рынка услу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должительность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упность рабочих мес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данной методике, начиная с 2016 года, оценивается индекс качества жизни всех регионов России. Использование данного индекса дает возможность сравнить территорию с другими муниципальными образованиями региона в единой системе координа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днако, потребности и интересы каждого человека индивидуальны, поэтому оценивать достижение заявленной стратегической цели только через стратегические показатели было бы невер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удовлетворенности населения деятельностью органов местного самоуправления проходит ежегодно в форме социологического исследования и выявляет отношение населения к муниципальным властям, а также степень развития и полноту удовлетворенности всего комплекса потребностей и интересов граждан через оценку муниципальных властей.</w:t>
      </w:r>
    </w:p>
    <w:p>
      <w:pPr>
        <w:pStyle w:val="Normal"/>
        <w:spacing w:lineRule="auto" w:line="360" w:before="0" w:after="0"/>
        <w:contextualSpacing/>
        <w:jc w:val="both"/>
        <w:rPr/>
      </w:pPr>
      <w:r>
        <w:rPr/>
        <w:tab/>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4</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Основные направления развития района.</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так, конечная цель Стратегии определена: Золотухинский район должен стать благополучной и экономически развитой территорией. Обеспечение успешности достижения этой цели движение основывается на решении трех базовых задач: развитие социальной инфраструктуры, развитие инженерной инфраструктуры и развитие экономи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временных условиях информатизации общества и постоянно растущей мобильности населения, территории поставлены перед необходимостью конкурировать и, прежде всего, конкурировать за людские ресурсы. В этой связи в последние десятилетия меняется и подход к развитию территории. В течение долгого времени главной целью многих территорий было развитие производства. Затем ситуация стала меняться, акцент постепенно стал смещаться в сторону удовлетворения запросов населения. Жители района хотят пользоваться в повседневной жизни благами цивилизации, доступными в городе. Однако сегодня порою уже недостаточно обеспечить каждого жителя некоторым количеством жилой площади, пусть даже современной и комфортной. Основная суть нового тренда развития территорий на первый взгляд довольно проста: это территория для человека, не для производства, не для размещения и восстановления рабочей силы, а для человека. Человек должен комфортно жить, трудиться, заниматься творчеством, общаться, растить детей и встретить старость. Если мы не учтем эту простую истину, то не помогут ни денежные вливания, ни программы доступного жилья, ни административный ресурс: люди просто будут уезжать. Муниципалитету, в этой ситуации, придется иметь дело не с безработицей, а с дефицитом людей. Это проблема, о которую могут разбиться любые инвестиционные проекты. Далее встанет дилемма,- старение населения, и соответственно вырастет потребность в социальной поддержке этой прослой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им образом, конкурентная территория сегодня- это территория, на которой жители могут максимально удовлетворить свои потребности, а также реализовать свои возможности в любой сфере жизне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каждого из стратегических направлений (Развитие социальной сферы, Развитие экономики, Развитие инженерной инфраструктуры, Эффективность управления, Безопасность проживания) определена система целевых показателей (дерево целей Стратегии социального- экономического развития) и заданы целевые значения до 2020, 2025 и 2030гг. (Приложение 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b/>
          <w:sz w:val="28"/>
          <w:szCs w:val="28"/>
        </w:rPr>
        <w:t>Дерево целей Стратегии социально- экономического развития Золотухинского района на период до 2030 год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олотухинский район- благополучная, экономически развитая территори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2376"/>
        <w:gridCol w:w="284"/>
        <w:gridCol w:w="2551"/>
        <w:gridCol w:w="284"/>
        <w:gridCol w:w="2551"/>
        <w:gridCol w:w="284"/>
        <w:gridCol w:w="2091"/>
      </w:tblGrid>
      <w:tr>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социальной сферы</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экономики</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инженерной инфраструктуры и ЖС</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0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Эффективность управления</w:t>
            </w:r>
          </w:p>
        </w:tc>
      </w:tr>
      <w:tr>
        <w:trPr>
          <w:trHeight w:val="106" w:hRule="atLeast"/>
        </w:trPr>
        <w:tc>
          <w:tcPr>
            <w:tcW w:w="2376"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оциально- демографическая ситуац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енность насел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Естественный прирос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играционный прирос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енность трудоспособного насел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ровень безработиц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промышленного и с/х производ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ъем промышленного производ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ъем с/х производ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фактически используемых с/х угод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быль прибыльных предприят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енность занятых в экономике района в с/х производстве</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инфраструктуры ЖК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омохозяйств, обеспеченных централизованны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одоснабжение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одоотведение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опление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газоснабжением</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собственных доходов в бюджет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расходов на социальную сферу в бюджет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муниципальных программ в расходах бюджета район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площади земельных участков, являющихся объектами налогообложения земельным налогом в общей площади район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сходы бюджета на содержание работников ОМСУ</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довлетворенность населения деятельностью ОМ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Образовани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етей, посещающих ДОУ и стоящих на учете для определения в ДОУ</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ОУ и МОУ здания которых требуют капитального ремон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выпускников МОУ, не получивших аттестат о среднем образован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МОУ, соответствующих современным требования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сходы бюджета МО на общее образование на одного обучаю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получающих услуги по дополнительному образованию</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МиС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о субъектов МиС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енность занятых в МиСП с учетом ИП и занятых в И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работников в МиСП в численности работников всех предприятий и организаций</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Транспортная инфраструктур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протяженности автодорог общего пользования и местного значения, не отвечающих нормативным требования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населения, проживающего в н/п, не имеющих регулярного автобусного или ж/д сообщения с административным центром</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Культура и молодежная полити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ровень обеспеченности УК от нормативной потреб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МУК здания которых требуют капитального ремон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молодежи, участвующей в МОО</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потребительского рын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ность торговыми площадями и выездной торговл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орот розничной торговл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орот платных услуг</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Жилищное строительств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щая площадь жилых помещений, приходящаяся на 1-го жител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вод жиль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предоставленных для жилищного строитель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населения, получившего жилые помещения и улучшившего жилищные условия</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населения систематически занимающегося физкультурой и спортом</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Развитие сферы туризма и отдых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туристов и экскурсант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мест размещения</w:t>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bottom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инвестиционной деятель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реализованных инвестиционных проект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предлагаемых инвестиционных площадок</w:t>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Безопасность про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Здравоохранени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ность населения врач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коек</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мертность</w:t>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Правопорядок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совершенных преступлен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преступлений, совершенных несовершеннолетни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о погибших в Д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употребляющих психоактивные ве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оциальная защита насел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граждан, получивших соц.поддержку</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получателей мер соц.поддерж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опекаемых граждан</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етей, прошедших отдых и оздоровление</w:t>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Эколог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грязненные сточные воды, подлежащие очистк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ность населения питьевой водой, отвечающей требованиям безопас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Экологически безопасная утилизация ТБ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5</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Развитие социальной сферы.</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оциально- демографическая ситуация.</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pPr>
      <w:r>
        <w:rPr>
          <w:rFonts w:cs="Times New Roman" w:ascii="Times New Roman" w:hAnsi="Times New Roman"/>
          <w:sz w:val="28"/>
          <w:szCs w:val="28"/>
        </w:rPr>
        <w:tab/>
        <w:t>На основании анализа ретроспективных данных с 2014 по 2018 годы сформирован прогноз численности населения района на период с 2020 по 2030 годы. Численность и структура населения являются определяющими при прогнозировании социальной сфе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гнозные значения уровня безработицы и средней заработной платы призваны отразить уровень благосостояния населения района в рассматриваемом периоде.</w:t>
      </w:r>
    </w:p>
    <w:tbl>
      <w:tblPr>
        <w:tblW w:w="10421" w:type="dxa"/>
        <w:jc w:val="left"/>
        <w:tblInd w:w="-113" w:type="dxa"/>
        <w:tblLayout w:type="fixed"/>
        <w:tblCellMar>
          <w:top w:w="0" w:type="dxa"/>
          <w:left w:w="108" w:type="dxa"/>
          <w:bottom w:w="0" w:type="dxa"/>
          <w:right w:w="108" w:type="dxa"/>
        </w:tblCellMar>
      </w:tblPr>
      <w:tblGrid>
        <w:gridCol w:w="2780"/>
        <w:gridCol w:w="845"/>
        <w:gridCol w:w="1134"/>
        <w:gridCol w:w="1134"/>
        <w:gridCol w:w="1134"/>
        <w:gridCol w:w="1134"/>
        <w:gridCol w:w="1134"/>
        <w:gridCol w:w="112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7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21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1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0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грационный прирос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безработиц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9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4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9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63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045,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истемы образ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ческая цель: удовлетворение потребностей населения в услугах дошкольного, школьного и дополнительного образования, предоставляемых в соответствии с современными требованиями и соответствующим уровнем каче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tbl>
      <w:tblPr>
        <w:tblW w:w="10563" w:type="dxa"/>
        <w:jc w:val="left"/>
        <w:tblInd w:w="-113" w:type="dxa"/>
        <w:tblLayout w:type="fixed"/>
        <w:tblCellMar>
          <w:top w:w="0" w:type="dxa"/>
          <w:left w:w="108" w:type="dxa"/>
          <w:bottom w:w="0" w:type="dxa"/>
          <w:right w:w="108" w:type="dxa"/>
        </w:tblCellMar>
      </w:tblPr>
      <w:tblGrid>
        <w:gridCol w:w="2802"/>
        <w:gridCol w:w="992"/>
        <w:gridCol w:w="1134"/>
        <w:gridCol w:w="1134"/>
        <w:gridCol w:w="1134"/>
        <w:gridCol w:w="1134"/>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1-7 лет, посещающих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1-7 лет, стоящих на учете для определения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зданий ДОУ, требующих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выпускников ОУ, не получивших аттестат о средн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ОУ, соответствующих соврем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зданий ОУ, требующих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района на общее образование на 1-го обучающего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тыс.рубле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5- 18 лет, получающих услуги по дополнительному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е задачи, требующие решения для достижения указанной цели, включают в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доступности дошкольного, начального, основного, среднего общего и дополнительного образ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вершенствование материально- технической базы образовательных учреждений, создание безопасных условий функционирования образовательных учрежд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сферы образования квалифицированными кадр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условий для получения качественного общего и дополнительного образования, обеспечение обновления содержания и технологий образования, внедрение единой независимой системы оценки качества образ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вершенствование системы выявления и поддержки одаренных детей, развитие инновационного потенциала педагогов образовательных учреждений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в системе образования условий для сохранения и укрепления здоровья, формирование здорового образа жизни подрастающего покол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условий для социализации, социальной адаптации детей- инвалидов, детей с ограниченными возможностями здоров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вершенствование экономических механизмов в сфере образования, обеспечение эффективности расходования бюджетных средств и управления системой образования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мплекс мероприятий по развитию сферы образования, призванный решить поставленные задачи, включает в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инфраструктуры и организационно- экономических механизмов, обеспечивающих максимально равную доступность услуг дошкольного, школьного и дополнительного образования де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создание мобильной структуры сети образовательных учреждений в соответствии с задачами инновационного развития, обеспечение реструктуризации и развития действующей сети образовательных учреждений общего и дополнительного образования путем создания на основе интеграции укрупненных социально- образовательных центров типа: детский сад- школа (в сельских поселениях с малой численностью детей), школа- центр дополнительного образования детей и т.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дополнительных мест в дошкольных образовательных учреждениях, развитие вариативных форм дошкольного образ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и обновление учебно- материальной базы, внедрение информационно- коммуникационных технолог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доступного и качественного общего образования в соответствии с федеральными государственными образовательными стандартами для всех категорий граждан независимо от социального и имущественного статуса и состояния здоров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оставление учащимся возможностей осваивать индивидуальные образовательные программы, создание системы специализированной подготовки (предпрофильного и профильного обучения, углубленного изучения отдельных предметов) в старших классах общеобразовательных школ, ориентированной на индивидуализацию обучения и социализацию обучающихся, в том числе с учетом реальных потребностей рынка тру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сетевого взаимодействия, интеграции ресурсов школ, организаций дополнительного образования различной ведомственной принадлежности и негосударственного сектора, обновление программ и технологий дополнительного образования детей в рамках внедрения ФГО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недрение дистанционного образования по реализации программ дополнительного образования де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и развитие творческой среды для выявления одаренных и талантливых детей в различных областях деятельности через организацию массовых мероприят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участия одаренных и талантливых детей в областных, всероссийских, международных олимпиадах, конкурсах, соревнован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недрение модели формирования культуры здорового образа жизни, развития системы психолого- педагогического и медико- социального сопровождения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недрение системы мониторинга здоровья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образовательной и физическ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прозрачной, открытой системы информирования граждан об образовательных услугах, обеспечивающей полноту, доступность, современное обновление и достоверность информации.</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культуры и молодежной политик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ческая цель: сохранение и развитие культурного потенциала Золотухиского района.</w:t>
      </w:r>
    </w:p>
    <w:tbl>
      <w:tblPr>
        <w:tblW w:w="10421" w:type="dxa"/>
        <w:jc w:val="left"/>
        <w:tblInd w:w="-113" w:type="dxa"/>
        <w:tblLayout w:type="fixed"/>
        <w:tblCellMar>
          <w:top w:w="0" w:type="dxa"/>
          <w:left w:w="108" w:type="dxa"/>
          <w:bottom w:w="0" w:type="dxa"/>
          <w:right w:w="108" w:type="dxa"/>
        </w:tblCellMar>
      </w:tblPr>
      <w:tblGrid>
        <w:gridCol w:w="2802"/>
        <w:gridCol w:w="850"/>
        <w:gridCol w:w="1134"/>
        <w:gridCol w:w="1276"/>
        <w:gridCol w:w="992"/>
        <w:gridCol w:w="1134"/>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обеспеченности УК от нормативной потребности, в том чис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у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зданий УК, требующих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дачи в сфере куль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реализации прав граждан на участие в культурной жизни и пользование учреждениями культуры, доступ к культурным ценностям и информ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крепление единого культурного пространства района.</w:t>
      </w:r>
    </w:p>
    <w:p>
      <w:pPr>
        <w:pStyle w:val="Normal"/>
        <w:spacing w:lineRule="auto" w:line="36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Мероприятия по развитию сферы куль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проведение и обеспечение участия представителей района в фестивалях, конкурсах, конференциях, семинарах и иных мероприятиях в сфере куль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и совершенствование библиотечно-информационного обслуживания населения, в том числе подписка на периодические издания, комплектование книжных фондов, внедрение информационно-коммуникационных технолог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крепление материально- технической базы учреждений куль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паганда традиционной народной куль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сохранности, развитие и популяризация традиционной народной культуры и народного творче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условий для реализации и развития творческого потенциала населения района.</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олодежная полити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я цель: создание благоприятных условий для успешной социализации и эффективной самореализации молодежи.</w:t>
      </w:r>
    </w:p>
    <w:tbl>
      <w:tblPr>
        <w:tblW w:w="10421" w:type="dxa"/>
        <w:jc w:val="left"/>
        <w:tblInd w:w="-113" w:type="dxa"/>
        <w:tblLayout w:type="fixed"/>
        <w:tblCellMar>
          <w:top w:w="0" w:type="dxa"/>
          <w:left w:w="108" w:type="dxa"/>
          <w:bottom w:w="0" w:type="dxa"/>
          <w:right w:w="108" w:type="dxa"/>
        </w:tblCellMar>
      </w:tblPr>
      <w:tblGrid>
        <w:gridCol w:w="2376"/>
        <w:gridCol w:w="851"/>
        <w:gridCol w:w="1276"/>
        <w:gridCol w:w="1275"/>
        <w:gridCol w:w="1276"/>
        <w:gridCol w:w="1134"/>
        <w:gridCol w:w="1134"/>
        <w:gridCol w:w="10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молодежи, участвующей в деятельности молодежных обще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чи, стоящие перед администрацией района в сфере молодежной полити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ого и творческого потенциала молодеж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молодежных и детских общественных организац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молодежи активной жизненной позиции, готовности и желания активного участия в общественно- политической жизни район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широкое информирование молодежи и общественности района о реализации молодежной полити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молодого поколения ориентации на здоровый образ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крепление института молодой семь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задач в сфере молодежной политики, включают в себ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проведение и обеспечение участия молодежи района в фестивалях, конкурсах, конференциях, семинарах и иных мероприятиях по тематике задач молодежной полити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а проектов творческой молодежи, молодых предпринимателей, молодежных движений и организац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сторонняя поддержка деятельности молодежных и детских общественных организаций  объеди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паганда патриотизма, здорового образа жизни русской культуры и семейных традиц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а молодой семьи.</w:t>
      </w:r>
    </w:p>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ой целью является популяризация массового спорта и приобщение максимального количества населения района к регулярным занятиям физической культурой и спортом.</w:t>
      </w:r>
    </w:p>
    <w:p>
      <w:pPr>
        <w:pStyle w:val="Normal"/>
        <w:spacing w:lineRule="auto" w:line="360" w:before="0" w:after="0"/>
        <w:ind w:firstLine="708"/>
        <w:contextualSpacing/>
        <w:jc w:val="both"/>
        <w:rPr/>
      </w:pPr>
      <w:r>
        <w:rPr>
          <w:rFonts w:cs="Times New Roman" w:ascii="Times New Roman" w:hAnsi="Times New Roman"/>
          <w:sz w:val="28"/>
          <w:szCs w:val="28"/>
        </w:rPr>
        <w:t>Физкультура и спорт - главные помощники в деле сохранения и укрепления здоровья населения район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лючевыми задачами в сфере развития физической культуры и спорта являют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систематически занимающегося физической культурой и спорт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изкультурно- спортивной работы с детьми, подростками и молодежь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 физической культуры и спорта, в том числе поддержка спорта высоких достижений.</w:t>
      </w:r>
    </w:p>
    <w:tbl>
      <w:tblPr>
        <w:tblW w:w="10421" w:type="dxa"/>
        <w:jc w:val="left"/>
        <w:tblInd w:w="-113" w:type="dxa"/>
        <w:tblLayout w:type="fixed"/>
        <w:tblCellMar>
          <w:top w:w="0" w:type="dxa"/>
          <w:left w:w="108" w:type="dxa"/>
          <w:bottom w:w="0" w:type="dxa"/>
          <w:right w:w="108" w:type="dxa"/>
        </w:tblCellMar>
      </w:tblPr>
      <w:tblGrid>
        <w:gridCol w:w="2802"/>
        <w:gridCol w:w="850"/>
        <w:gridCol w:w="1134"/>
        <w:gridCol w:w="1134"/>
        <w:gridCol w:w="1134"/>
        <w:gridCol w:w="1134"/>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6,5</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выполнение поставленны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ого спорта и физической культур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среди различных групп нас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 муниципальном уровне физкультурных и спортивны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ачественной подготовки и успешного выступления спортсменов и сборных команд района в соревнованиях различного уровн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териально- техническое обеспечение процесса физического воспитания.</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рганизация и обеспечение отдыха и оздоровления дет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предусматривается реализация следующ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хранение на прежнем уровне охвата детей организационными формами отдыха и оздоров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и ведения баз данных детей, нуждающихся в отдыхе и оздоровлении.</w:t>
      </w:r>
    </w:p>
    <w:tbl>
      <w:tblPr>
        <w:tblW w:w="10421"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4"/>
        <w:gridCol w:w="9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отдохнувших в организациях отдыха и оздоровления от общего числа детей, подлежащих оздор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center" w:pos="5102"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102"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дравоохранение.</w:t>
        <w:tab/>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я цель: обеспечение доступности и высокого качества медицинских услуг для населения района, современный уровень оказания медицинских услуг лечебными учреждениями, расположенными на территории район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стижение данной цели в итоге должно способствовать увеличению продолжительности и качества жизни граждан.</w:t>
      </w:r>
    </w:p>
    <w:tbl>
      <w:tblPr>
        <w:tblW w:w="10421" w:type="dxa"/>
        <w:jc w:val="left"/>
        <w:tblInd w:w="-113" w:type="dxa"/>
        <w:tblLayout w:type="fixed"/>
        <w:tblCellMar>
          <w:top w:w="0" w:type="dxa"/>
          <w:left w:w="108" w:type="dxa"/>
          <w:bottom w:w="0" w:type="dxa"/>
          <w:right w:w="108" w:type="dxa"/>
        </w:tblCellMar>
      </w:tblPr>
      <w:tblGrid>
        <w:gridCol w:w="2575"/>
        <w:gridCol w:w="1432"/>
        <w:gridCol w:w="1073"/>
        <w:gridCol w:w="1074"/>
        <w:gridCol w:w="1074"/>
        <w:gridCol w:w="1074"/>
        <w:gridCol w:w="1074"/>
        <w:gridCol w:w="104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врач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 на 10 ты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кое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ертность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 на 1 ты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работы по направлению планируется решение следующих приоритетны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и эффективности работы системы здравоо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кадрового потенциала, повышение престижа професс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а материнства и детства, охрана репродуктивного здоровья нас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социально- значимых заболеваний среди нас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профилактического направления, формирование здорового образа жизни и повышение ответственности населения за охрану собственного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ю задач в сфере здравоохранения призван содействовать следующий комплекс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установленном порядке в реализации федеральных и областных программ в сфере здравоо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дрение стандартов качества оказания медицинской помощи населен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 технической базы лечебных учреждений района, обновление технологического и медицинского оборудования, автотранспортны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структуризация и оптимизация сети медицинских учреждений здравоохранения: сокращение объемов стационарной помощи, развитие системы общих врачебных практик и нестационарных форм оказания медицинской помо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внедрение в практическое здравоохранение новых организационных профилактических технолог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и ограничение распространения инфекционных и социально- значимых заболев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 адресной поддержки специалистов через механизмы строительства арендного жилья, компенсации затрат по ипотеке, социальному найму и т.п.;</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нфекционных и неинфекционных заболеваний среди населения (иммунизация, диспансеризация населения и т.д.).</w:t>
      </w:r>
    </w:p>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оциальная защита нас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м приоритетом развития сферы социальной защиты населения является повышение качества жизни граждан, нуждающихся в социальной поддерж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данного стратегического приоритета необходимо достижение следующих стратегических целей:</w:t>
      </w:r>
    </w:p>
    <w:p>
      <w:pPr>
        <w:pStyle w:val="Normal"/>
        <w:spacing w:lineRule="auto" w:line="360" w:before="0" w:after="0"/>
        <w:ind w:firstLine="708"/>
        <w:contextualSpacing/>
        <w:jc w:val="both"/>
        <w:rPr/>
      </w:pPr>
      <w:r>
        <w:rPr>
          <w:rFonts w:cs="Times New Roman" w:ascii="Times New Roman" w:hAnsi="Times New Roman"/>
          <w:sz w:val="28"/>
          <w:szCs w:val="28"/>
          <w:u w:val="single"/>
        </w:rPr>
        <w:t>Цель 1</w:t>
      </w:r>
      <w:r>
        <w:rPr>
          <w:rFonts w:cs="Times New Roman" w:ascii="Times New Roman" w:hAnsi="Times New Roman"/>
          <w:sz w:val="28"/>
          <w:szCs w:val="28"/>
        </w:rPr>
        <w:t>- обеспечение качественного и доступного социального обслуживания граждан пожилого возраста и инвалидов, а также граждан, находящихся в трудной жизненной ситу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посредством решения следующ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инфраструктуры по предоставлению социальных услуг граждана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е бизнеса, общественных организаций и граждан к решению социальных пробл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данном направлении предусматривается реализация следующ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хранение приоритета социального обслуживания граждан на до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иление мотивации социальных работни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дрение независимой системы оценки качества работы социальных работни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циальных работни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е к работе волонтеров, в том числе и из молодежной сре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организациями, осуществляющими мероприятия по интеграции инвалидов, детей- инвалидов и пожилых люд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ынка социальных услуг.</w:t>
      </w:r>
    </w:p>
    <w:tbl>
      <w:tblPr>
        <w:tblW w:w="10421" w:type="dxa"/>
        <w:jc w:val="left"/>
        <w:tblInd w:w="-113" w:type="dxa"/>
        <w:tblLayout w:type="fixed"/>
        <w:tblCellMar>
          <w:top w:w="0" w:type="dxa"/>
          <w:left w:w="108" w:type="dxa"/>
          <w:bottom w:w="0" w:type="dxa"/>
          <w:right w:w="108" w:type="dxa"/>
        </w:tblCellMar>
      </w:tblPr>
      <w:tblGrid>
        <w:gridCol w:w="2802"/>
        <w:gridCol w:w="992"/>
        <w:gridCol w:w="1134"/>
        <w:gridCol w:w="1134"/>
        <w:gridCol w:w="1134"/>
        <w:gridCol w:w="1134"/>
        <w:gridCol w:w="1134"/>
        <w:gridCol w:w="9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граждан, получивших соц.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contextualSpacing/>
        <w:jc w:val="both"/>
        <w:rPr/>
      </w:pPr>
      <w:r>
        <w:rPr>
          <w:rFonts w:cs="Times New Roman" w:ascii="Times New Roman" w:hAnsi="Times New Roman"/>
          <w:sz w:val="28"/>
          <w:szCs w:val="28"/>
          <w:u w:val="single"/>
        </w:rPr>
        <w:t>Цель 2</w:t>
      </w:r>
      <w:r>
        <w:rPr>
          <w:rFonts w:cs="Times New Roman" w:ascii="Times New Roman" w:hAnsi="Times New Roman"/>
          <w:sz w:val="28"/>
          <w:szCs w:val="28"/>
        </w:rPr>
        <w:t>- обеспечение социальной поддержки отдельным категориям граждан.</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решением следующ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ер социальной поддержки отдельным категориям граждан в соответствии с действующим законодательств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дрение электронного межведомственного взаимодействия, организация предоставления государственных услуг в сфере социальной защиты населения в электронном ви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ешения указанных задач предусматривается реализация следующ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ведение баз данных граждан, нуждающихся в социальной поддержке, а также организация доступа к этим ресурсам для заинтересованных сторон;</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ктронного социального регистра населения Курской области (ЭСРН), переход к предоставлению государственных (муниципальных) услуг в электронном виде, обеспечение электронного взаимодействия.</w:t>
      </w:r>
    </w:p>
    <w:tbl>
      <w:tblPr>
        <w:tblW w:w="10421"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4"/>
        <w:gridCol w:w="9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Доля получателей мер соц. поддержки от общего числа лиц, имеющих право на соц. поддерж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8,4</w:t>
            </w:r>
          </w:p>
        </w:tc>
      </w:tr>
    </w:tbl>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contextualSpacing/>
        <w:jc w:val="both"/>
        <w:rPr/>
      </w:pPr>
      <w:r>
        <w:rPr>
          <w:rFonts w:cs="Times New Roman" w:ascii="Times New Roman" w:hAnsi="Times New Roman"/>
          <w:sz w:val="28"/>
          <w:szCs w:val="28"/>
          <w:u w:val="single"/>
        </w:rPr>
        <w:t>Цель 3</w:t>
      </w:r>
      <w:r>
        <w:rPr>
          <w:rFonts w:cs="Times New Roman" w:ascii="Times New Roman" w:hAnsi="Times New Roman"/>
          <w:sz w:val="28"/>
          <w:szCs w:val="28"/>
        </w:rPr>
        <w:t>- осуществление опеки и попечительства в отношении совершеннолетних граждан.</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предусматривается реализация следующ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бор и подготовка граждан, желающих стать опекун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цедур проверки желающих стать опекунами, а также соблюдения опекунами прав и законных интересов опекаемых граждан, обеспечения сохранности их имущества, а также выполнения опекунами их обязанностей.</w:t>
      </w:r>
    </w:p>
    <w:tbl>
      <w:tblPr>
        <w:tblW w:w="10421"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4"/>
        <w:gridCol w:w="9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едееспособных граждан, переданных под опеку физ. лиц от общего количества недееспособных граждан, живущих вне стацион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w:t>
            </w:r>
          </w:p>
        </w:tc>
      </w:tr>
    </w:tbl>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4- организация и обеспечение отдыха и оздоровления дет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предусматривается реализация следующ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хранение на прежнем уровне охвата детей организационными формами отдыха и оздоров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и ведения баз данных детей, нуждающихся в отдыхе и оздоровлении.</w:t>
      </w:r>
    </w:p>
    <w:tbl>
      <w:tblPr>
        <w:tblW w:w="10421"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4"/>
        <w:gridCol w:w="9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отдохнувших в организациях отдыха и оздоровления от общего числа детей, подлежащих оздор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6</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Развитие экономики района.</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стратегических приоритетов развития экономики район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ходя из данных проведенного стратегического анализа, а также приоритетов региональной стратегии развития, для Золотухинского района определены следующие приоритетные направления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1.Производство сельскохозяйственной продук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2.Промышленное производство, в том числе переработка сельскохозяйственной продук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Строительство (автомобильные дороги, жиль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кономики района, помимо приоритетных направлений, включает в себя неразрывно связанные с ними направления развития инвестиционной деятельности и развития малого и среднего предпринимательства, а также развитие потребительского рынка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b/>
          <w:sz w:val="28"/>
          <w:szCs w:val="28"/>
        </w:rPr>
        <w:t>Развитие промышленного и сельскохозяйственного производства</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ab/>
        <w:t>Стратегическая цель- создание современных производств в обрабатывающей промышленности и агропромышленном комплексе, ориентированных на удовлетворение потребностей жителей Золотухинского района, Курской области, а также на экспорт продукции за пределы реги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базовых, для Золотухинского района, секторов промышленного и сельскохозяйственного производства призвано обеспечить устойчивость экономики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промышленного производ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мышленное развитие территории мы, в первую очередь, связываем с развитием пищевой промышленности (производство сахара) и производством электрооборуд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привлечения внешних инвестиций и в целях создания дополнительных конкурентных преимуществ на территории района имеются инвестиционные площ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обходимо, конечно, понимать, что промышленные предприятия, в большинстве своем, самостоятельно решают вопросы собственного развития. Поэтому меры, направленные на развитие промышленного производства района, планируется реализовывать преимущественно в секторе малого и среднего бизнеса. Устойчивое промышленное развитие территории представляется как стабильный рост инвестиций в основной капитал, с расширяющимся потребительским спрос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2760"/>
        <w:gridCol w:w="805"/>
        <w:gridCol w:w="1106"/>
        <w:gridCol w:w="1196"/>
        <w:gridCol w:w="1056"/>
        <w:gridCol w:w="1106"/>
        <w:gridCol w:w="1196"/>
        <w:gridCol w:w="119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быль прибыльных предприяти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083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885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521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5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район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7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8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00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ополагающими задачами развития промышленности являются повышение производительности труда, модернизация производства и развитие конкурентоспособ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решения задач по развитию промышленного производства предлагается следующий комплекс мероприят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обновлению и модернизации основных фондов, а также притоку инвестиций в промышленное производств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омышленных площадок, в том числе, обеспеченных необходимой инфраструктурой т готовых для реализации инвестиционных проек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ключение в базу инвестиционных площадок неиспользуемого имущества муниципальных учреждений, а также частных предприятий и организаций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держка и развитие инженерной инфраструктуры и рынка труда, информационное обеспеч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мерам, направленным на усиление ценовой конкурентоспособности товаров местного производ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в получении сотрудниками промышленного сектора необходимых компетенций в области менеджмента и маркетинг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артнерских отношений в целях реализации инвестиционных проектов на пограничных территориях, использование агломерационного потенциа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ельскохозяйственного производ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зможности развития сельскохозяйственного производства мы связываем с двумя основными факторами. Во- первых,- это близость к областному центру, население которого обладает достаточной платежеспособностью и, преимущественно, отдает предпочтение сельхозпродукции, произведенной в Курской области. Во- вторых, нельзя забывать о богатейшем опыте Золотухинского района в области сельскохозяйственного производства и его сельскохозяйственных ресурсах.</w:t>
      </w:r>
    </w:p>
    <w:p>
      <w:pPr>
        <w:pStyle w:val="Normal"/>
        <w:spacing w:lineRule="auto" w:line="360" w:before="0" w:after="0"/>
        <w:contextualSpacing/>
        <w:jc w:val="both"/>
        <w:rPr/>
      </w:pPr>
      <w:r>
        <w:rPr/>
        <w:tab/>
        <w:t>Действительность и текущая конъюнктура рынка заставляют нас переосмыслить наши приоритеты в сфере агропромышленного производства. Сельскохозяйственный сектор района должен сконцентрироваться на наиболее выгодных направлениях, которые помимо прочего, в наибольшей степени соответствуют нашим конкурентным преимуществам. К ним относятся растениеводство и животноводство (свиноводство).</w:t>
      </w:r>
    </w:p>
    <w:tbl>
      <w:tblPr>
        <w:tblW w:w="10421" w:type="dxa"/>
        <w:jc w:val="left"/>
        <w:tblInd w:w="-113" w:type="dxa"/>
        <w:tblLayout w:type="fixed"/>
        <w:tblCellMar>
          <w:top w:w="0" w:type="dxa"/>
          <w:left w:w="108" w:type="dxa"/>
          <w:bottom w:w="0" w:type="dxa"/>
          <w:right w:w="108" w:type="dxa"/>
        </w:tblCellMar>
      </w:tblPr>
      <w:tblGrid>
        <w:gridCol w:w="3212"/>
        <w:gridCol w:w="724"/>
        <w:gridCol w:w="1134"/>
        <w:gridCol w:w="1134"/>
        <w:gridCol w:w="1134"/>
        <w:gridCol w:w="992"/>
        <w:gridCol w:w="1134"/>
        <w:gridCol w:w="95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rHeight w:val="1807"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сельскохозяйственного производств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9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4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33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фактически используемых сельскохозяйственных угод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занятых в сельскохозяйственном производств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0</w:t>
            </w:r>
          </w:p>
        </w:tc>
      </w:tr>
    </w:tbl>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е задачи, которые стоят сейчас перед агропромышленным комплексом района включают в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это увеличение объемов производства сельскохозяйственной продук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сельскохозяйственного производ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занятости сельского населения и создание рабочих мест, отвечающих современным требовани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шению этих задач призван содействовать следующий комплекс мероприят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держка действующих сельхозпредприятий и КФХ, содействие повышению их экономической эффективности за счет модернизации и применения передовых технолог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сельскохозяйственным предприятиям в организации переработки и реализации произведенной продук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е инвестиций, в том числе за счет расширения участия в программах государственной поддержки сельхозтоваропроизвод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паганда и популяризация фермер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малого и среднего предприниматель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ческая цель района в области развития МиСП,- увеличение количества МиСП в целях создания новых рабочих мест, развития реального сектора экономики и доходной части бюджета. В конечном счете, цель развития МиСП- диверсификация экономики района и снижение степени ее зависимости от крупных, по меркам района, предприятий и организац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ми стратегическими задачами развития МиСП Золотухинского района представляю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1.Максимальная информированность о состоянии дел в сфере малого и среднего предприниматель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2.Разработка и реализация мер поддержки субъектов малого и среднего предпринимательства, содействие в доступе к региональным и федеральным мерам поддерж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Пропаганда и популяризация предпринимательской деятельности.</w:t>
      </w:r>
    </w:p>
    <w:tbl>
      <w:tblPr>
        <w:tblW w:w="10421" w:type="dxa"/>
        <w:jc w:val="left"/>
        <w:tblInd w:w="-113" w:type="dxa"/>
        <w:tblLayout w:type="fixed"/>
        <w:tblCellMar>
          <w:top w:w="0" w:type="dxa"/>
          <w:left w:w="108" w:type="dxa"/>
          <w:bottom w:w="0" w:type="dxa"/>
          <w:right w:w="108" w:type="dxa"/>
        </w:tblCellMar>
      </w:tblPr>
      <w:tblGrid>
        <w:gridCol w:w="3785"/>
        <w:gridCol w:w="724"/>
        <w:gridCol w:w="991"/>
        <w:gridCol w:w="991"/>
        <w:gridCol w:w="991"/>
        <w:gridCol w:w="992"/>
        <w:gridCol w:w="991"/>
        <w:gridCol w:w="956"/>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иС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7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занятых в МиСП с учетом ИП и занятых в И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работников МиСП в численности работников всех предприятий и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целях развития МиСП Золотухинского района планируется реализация следующего комплекса мероприят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и анализ развития малого и среднего предприниматель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нформирование субъектов МиСП о мерах поддержки и содействие в доступе к мерам поддержки всех уровн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грантовая поддержка, предоставление на конкурсной основе субсидий субъектам малого и среднего предпринимательства на создание собственного де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информированности, правовой и профессиональной грамотности субъектов МиС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е МиСП района к участию в отраслевых, региональных, федеральных форумах, конкурсах, выставках и ярмарк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кооперационных связей субъектов МиСП с крупным бизнесом в том числе с предприятиями и организациями г.Курс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и проведение районных конкурсов среди субъектов МиС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потребительского ры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ческая цель района в сфере торговли- создание условий для удовлетворения спроса населения на потребительские товары в широком ассортименте, по доступным ценам в пределах территориальной доступности, повышение качества торгового сервиса, обеспечение прав потребителей на приобретение качественных и безопасных това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качестве основных задач развития торговли Золотухинского района в рамках Стратегии развития можно выдел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1.Координацию развития торговой сети на территории района, правовое регулирование в сфере торгов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2.Формирование современной инфраструктуры розничной торговли и повышение территориальной доступности торговых объектов для населения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Повышение экономической доступности товаров для населения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4.Стимулирование деловой активности в сфере торгов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5.Информационное обеспечение в сфере торговли.</w:t>
      </w:r>
    </w:p>
    <w:tbl>
      <w:tblPr>
        <w:tblW w:w="10421" w:type="dxa"/>
        <w:jc w:val="left"/>
        <w:tblInd w:w="-113" w:type="dxa"/>
        <w:tblLayout w:type="fixed"/>
        <w:tblCellMar>
          <w:top w:w="0" w:type="dxa"/>
          <w:left w:w="108" w:type="dxa"/>
          <w:bottom w:w="0" w:type="dxa"/>
          <w:right w:w="108" w:type="dxa"/>
        </w:tblCellMar>
      </w:tblPr>
      <w:tblGrid>
        <w:gridCol w:w="3229"/>
        <w:gridCol w:w="1246"/>
        <w:gridCol w:w="1101"/>
        <w:gridCol w:w="975"/>
        <w:gridCol w:w="975"/>
        <w:gridCol w:w="976"/>
        <w:gridCol w:w="975"/>
        <w:gridCol w:w="944"/>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лн.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46,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6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3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1,3</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ческая цель района в сфере услуг- создание условий для удовлетворения потребностей населения в услугах по доступным ценам в пределах территориальной доступности, обеспечение высокого качества предоставляемых услуг и возможностей их широкого выбора потребителя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амках определенного горизонта планирования потенциал развития имеют следующие направления сферы услуг: коммунальный сектор, медицинские услуги, транспортные перевозки, автосервис, туризм и отдых, бытовое обслуживание, общественное пит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качестве основных задач развития сферы услуг необходимо выдел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1.Обеспечение ценовой и территориальной доступности услуг для насел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2.Развитие добросовестной конкуренции на рынке услуг, в том числе за счет развития предпринимательства в социально- значимых отрасл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Повышение квалификации и развитие компетенций руководителей и специалистов сферы услуг.</w:t>
      </w:r>
    </w:p>
    <w:tbl>
      <w:tblPr>
        <w:tblW w:w="10421" w:type="dxa"/>
        <w:jc w:val="left"/>
        <w:tblInd w:w="-113" w:type="dxa"/>
        <w:tblLayout w:type="fixed"/>
        <w:tblCellMar>
          <w:top w:w="0" w:type="dxa"/>
          <w:left w:w="108" w:type="dxa"/>
          <w:bottom w:w="0" w:type="dxa"/>
          <w:right w:w="108" w:type="dxa"/>
        </w:tblCellMar>
      </w:tblPr>
      <w:tblGrid>
        <w:gridCol w:w="3431"/>
        <w:gridCol w:w="1247"/>
        <w:gridCol w:w="962"/>
        <w:gridCol w:w="962"/>
        <w:gridCol w:w="962"/>
        <w:gridCol w:w="963"/>
        <w:gridCol w:w="962"/>
        <w:gridCol w:w="93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лн.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решения задач развития потребительского рынка Золотухинского района планируется реализация комплекса мероприятий, включающего в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анализ состояния и перспектив развития потребительского рынка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ведение ежегодного мониторинга обеспеченности населения услугами торговли и платными услуг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организации и развитию предприятий по оказанию бытовых услуг и торговых предприят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районных, в том числе, сельскохозяйственных торговых ярмарок и организация участия предприятий района в отраслевых, межрайонных, региональных, федеральных выставках, ярмарках, форум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обучающих и деловых мероприятий, знакомящих бизнес с современными технологиями в области работы с клиентами, способствующими повышению качества услу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территориальной доступности предприятий торговли и сферы бытовых услуг для населения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реализации социально- ориентированных проектов в сфере потребительского ры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держка торговых структур района, организующих собственные торговые се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районных конкурсов среди предприятий торговли и сферы услу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и проведение муниципального контроля в сфере потребительского ры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направленных на повышение правовой грамотности населения в области защиты прав потреб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феры туризма и отдыха.</w:t>
      </w:r>
    </w:p>
    <w:p>
      <w:pPr>
        <w:pStyle w:val="Normal"/>
        <w:spacing w:lineRule="auto" w:line="360" w:before="0" w:after="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Стратегической целью района в сфере туризма и отдыха является развитие туризма и отдыха является развитие и максимальное использование туристического и рекреационного потенциала района, в первую очередь жителями Курской области, во вторую,- за счет транзитного туристического пото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лючевыми задачами по развитию сферы туризма и отдыха являю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1.Максимальная информированность о состоянии дел в сфере туризма и отдых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2.Содействие обмену знаниями и опытом, а также развитию кадрового потенциа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Информационное обеспечение предприятий и организац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4.Содействие в создании и развитии предприятий сферы туризма и отдыха, а также туристических продуктов;</w:t>
      </w:r>
    </w:p>
    <w:p>
      <w:pPr>
        <w:pStyle w:val="Normal"/>
        <w:spacing w:lineRule="auto" w:line="360" w:before="0" w:after="0"/>
        <w:contextualSpacing/>
        <w:jc w:val="both"/>
        <w:rPr/>
      </w:pPr>
      <w:r>
        <w:rPr/>
        <w:tab/>
        <w:t>5.Развитие муниципального сотрудничества в сфере туризма и отдыха.</w:t>
      </w:r>
    </w:p>
    <w:tbl>
      <w:tblPr>
        <w:tblW w:w="10421" w:type="dxa"/>
        <w:jc w:val="left"/>
        <w:tblInd w:w="-113" w:type="dxa"/>
        <w:tblLayout w:type="fixed"/>
        <w:tblCellMar>
          <w:top w:w="0" w:type="dxa"/>
          <w:left w:w="108" w:type="dxa"/>
          <w:bottom w:w="0" w:type="dxa"/>
          <w:right w:w="108" w:type="dxa"/>
        </w:tblCellMar>
      </w:tblPr>
      <w:tblGrid>
        <w:gridCol w:w="3439"/>
        <w:gridCol w:w="980"/>
        <w:gridCol w:w="989"/>
        <w:gridCol w:w="989"/>
        <w:gridCol w:w="989"/>
        <w:gridCol w:w="990"/>
        <w:gridCol w:w="989"/>
        <w:gridCol w:w="1056"/>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турис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2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4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экскурса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2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500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ероприятия, направленные на выполнение поставленных зада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и анализ развития туристического потенциала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движение туристических продуктов района через туроператоров, организация встреч с туроператорами, знакомство с туристическими объектами и маршрут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участию туристических предприятий в отраслевых межрайонных, региональных и федеральных конкурсах, выставках, ярмарках, конференциях и форумах;</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ab/>
        <w:t>-содействие в разработке и изготовлении рекламной продукции (путеводители, буклеты, календари, карты, средства наружной рекламы и</w:t>
      </w:r>
      <w:r>
        <w:rPr>
          <w:rFonts w:cs="Times New Roman" w:ascii="Times New Roman" w:hAnsi="Times New Roman"/>
          <w:color w:val="FF0000"/>
          <w:sz w:val="28"/>
          <w:szCs w:val="28"/>
        </w:rPr>
        <w:t xml:space="preserve"> </w:t>
      </w:r>
      <w:r>
        <w:rPr>
          <w:rFonts w:cs="Times New Roman" w:ascii="Times New Roman" w:hAnsi="Times New Roman"/>
          <w:sz w:val="28"/>
          <w:szCs w:val="28"/>
        </w:rPr>
        <w:t>т.п.).</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инвестиционной деятельност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ческая цель района в части инвестиционной деятельности- создание благоприятных условий для привлечения инвестиций и ведения бизнес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Анализ инвестиционной привлекательности Золотухинского района показывает, что район имеет определенные конкурентные преимущества, в их чис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ущественный ресурсный потенци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годное географическое положение и развитая транспортная инфраструкту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личие устойчиво работающих и развивающихся предприятий в различных сферах и отраслях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личие сформированных инвестиционных площад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месте с том, существует ряд проблем, препятствующих привлечению инвестиц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достаточная развитость инженерной инфраструктуры и дефицит энергетических мощ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равнительно суровые природно- климатические усло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Близость к г.Курску является как возможностью, так и угрозой для роста инвестиций в экономику района. С одной стороны это большой и платежеспособный рынок для товаров и услуг, произведенных в районе. С другой стороны – это мощнейший конкурент в борьбе за ресурсы и инвес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лючевыми задачами в части повышения инвестиционной привлекательности района являю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1.Рост объемов инвестиций и количества инвестиционных проектов, реализуемых на территории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2.Создание благоприятной для инвестиций административной сре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3.Обеспечение режима максимальной информационной открытости для потенциальных инвес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4.Содействие инвесторам и максимальная информированность о ходе инвестиционных проектов.</w:t>
      </w:r>
    </w:p>
    <w:tbl>
      <w:tblPr>
        <w:tblW w:w="10421" w:type="dxa"/>
        <w:jc w:val="left"/>
        <w:tblInd w:w="-113" w:type="dxa"/>
        <w:tblLayout w:type="fixed"/>
        <w:tblCellMar>
          <w:top w:w="0" w:type="dxa"/>
          <w:left w:w="108" w:type="dxa"/>
          <w:bottom w:w="0" w:type="dxa"/>
          <w:right w:w="108" w:type="dxa"/>
        </w:tblCellMar>
      </w:tblPr>
      <w:tblGrid>
        <w:gridCol w:w="2945"/>
        <w:gridCol w:w="1246"/>
        <w:gridCol w:w="1079"/>
        <w:gridCol w:w="1079"/>
        <w:gridCol w:w="986"/>
        <w:gridCol w:w="1079"/>
        <w:gridCol w:w="1079"/>
        <w:gridCol w:w="928"/>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лн.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5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1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9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4,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95,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3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инвестиционных проек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полнению поставленных задач призвано содействовать выполнение следующих мероприят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гулярный мониторинг инвестиционной деятельности на территории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нвестиционных площадок для реализации бизнес- проектов, в том числе проектов комплексной жилищной застрой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администрацией Золотухинского района механизма «одного окна» для инвес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эффективного сопровождения инвестиционных проектов от бизнес- идеи до начала коммерческой эксплуат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нформирование инвесторов о действующих мерах поддержки и содействие в доступе к мерам поддержки всех уровн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 совершенствование нормативно- правового обеспечения инвестиционного процесс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районных мероприятий, направленных на стимулирование инвестиционной деятельности и формирование благоприятного инвестиционного имиджа (форумы, выставки, конференции и т.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участию представителей района в региональных, федеральных и международных форумах, выставках, конференциях и т.п. по инвестицион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информации по тематике инвестиционной деятельности на территории района в СМИ и сети Интернет, разработка и своевременная актуализация контента: нормативно- правовая база; инвестиционные площадки и предложения; реализуемые и реализованные проекты; инвестиционный паспорт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взаимодействия с федерльными и региональными институтами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7</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Развитие инженерной инфраструктуры и жилищного строительства.</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ческая цель развития инженерной инфраструктуры- создание на территории Золотухинского района среды проживания по уровню комфорта максимально приближенной к городск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стойчивое развитие сельских территорий невозможно без обеспечения на селе городского уровня комфорта проживания. Без этого крайне сложно способствовать повышению привлекательности села, как места для постоянного проживания, а следовательно привлечь на село высококвалифицированных специалистов и сохранить на селе активную молодежь. Развитие инженерной инфраструктуры района, несомненно, окажет благоприятное влияние на экономическую ситуацию в районе и позитивно отразится на инвестиционном клима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инфраструктуры ЖК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дним из основных приоритетов является обеспечение доступности для населения коммунальных услуг, а также обеспечение высокого качества предоставления этих услуг.</w:t>
      </w:r>
    </w:p>
    <w:p>
      <w:pPr>
        <w:pStyle w:val="Normal"/>
        <w:spacing w:lineRule="auto" w:line="360" w:before="0" w:after="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10421" w:type="dxa"/>
        <w:jc w:val="left"/>
        <w:tblInd w:w="-113" w:type="dxa"/>
        <w:tblLayout w:type="fixed"/>
        <w:tblCellMar>
          <w:top w:w="0" w:type="dxa"/>
          <w:left w:w="108" w:type="dxa"/>
          <w:bottom w:w="0" w:type="dxa"/>
          <w:right w:w="108" w:type="dxa"/>
        </w:tblCellMar>
      </w:tblPr>
      <w:tblGrid>
        <w:gridCol w:w="3227"/>
        <w:gridCol w:w="992"/>
        <w:gridCol w:w="1134"/>
        <w:gridCol w:w="1134"/>
        <w:gridCol w:w="992"/>
        <w:gridCol w:w="993"/>
        <w:gridCol w:w="992"/>
        <w:gridCol w:w="9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омохозяйств, обеспеченных централизованны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от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оп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з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lineRule="auto" w:line="360" w:before="0" w:after="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contextualSpacing/>
        <w:jc w:val="both"/>
        <w:rPr/>
      </w:pPr>
      <w:r>
        <w:rPr>
          <w:rFonts w:cs="Times New Roman" w:ascii="Times New Roman" w:hAnsi="Times New Roman"/>
          <w:color w:val="C00000"/>
          <w:sz w:val="28"/>
          <w:szCs w:val="28"/>
        </w:rPr>
        <w:tab/>
      </w:r>
      <w:r>
        <w:rPr>
          <w:rFonts w:cs="Times New Roman" w:ascii="Times New Roman" w:hAnsi="Times New Roman"/>
          <w:sz w:val="28"/>
          <w:szCs w:val="28"/>
        </w:rPr>
        <w:t>Основными задачами в части развития коммунальной инфраструктуры района представляю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постоянного и устойчивого тепло-, водо-, газо-  снабжения и водоотведения существующих потреб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уровня обеспеченности населения района коммунальными услугами, обеспечение возможности подключения новых потреб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коммунальной инфраструктуры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ероприятия, призванные обеспечить решение поставленных задач, включают в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держание и модернизация существующей коммунальной инфраструк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коммунальной инфраструктуры, как количественное, так и качественное, в т.ч. внедрение современных и ресурсосберегающих технологий, а также новых методов рабо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дернизация объектов коммунальной инфраструктуры в числе прочего позволи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низить потери энергетических ресурсов в процессе их производства и доставки потребител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ить более рациональное использование водных ресурс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лучшить экологическую обстановку на территории Золотухинского района.</w:t>
      </w:r>
    </w:p>
    <w:p>
      <w:pPr>
        <w:pStyle w:val="Normal"/>
        <w:spacing w:lineRule="auto" w:line="360" w:before="0" w:after="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транспортной инфраструктуры.</w:t>
      </w:r>
    </w:p>
    <w:p>
      <w:pPr>
        <w:pStyle w:val="Normal"/>
        <w:spacing w:lineRule="auto" w:line="360" w:before="0" w:after="0"/>
        <w:contextualSpacing/>
        <w:jc w:val="both"/>
        <w:rPr/>
      </w:pPr>
      <w:r>
        <w:rPr>
          <w:rFonts w:cs="Times New Roman" w:ascii="Times New Roman" w:hAnsi="Times New Roman"/>
          <w:sz w:val="28"/>
          <w:szCs w:val="28"/>
        </w:rPr>
        <w:tab/>
        <w:t>Развитие транспортной инфраструктуры подразумевает совершенствование и развитие сети автомобильных дорог общего пользования муниципального значения и улично- дорожной сети в населенных пунктах Золотухинского района в соответствии с потребностями населения, темпами экономического развития района, ростом автомобилизации и объемом автомобильных перевозок.</w:t>
      </w:r>
    </w:p>
    <w:tbl>
      <w:tblPr>
        <w:tblW w:w="10421" w:type="dxa"/>
        <w:jc w:val="left"/>
        <w:tblInd w:w="-113" w:type="dxa"/>
        <w:tblLayout w:type="fixed"/>
        <w:tblCellMar>
          <w:top w:w="0" w:type="dxa"/>
          <w:left w:w="108" w:type="dxa"/>
          <w:bottom w:w="0" w:type="dxa"/>
          <w:right w:w="108" w:type="dxa"/>
        </w:tblCellMar>
      </w:tblPr>
      <w:tblGrid>
        <w:gridCol w:w="3369"/>
        <w:gridCol w:w="850"/>
        <w:gridCol w:w="1134"/>
        <w:gridCol w:w="1134"/>
        <w:gridCol w:w="992"/>
        <w:gridCol w:w="993"/>
        <w:gridCol w:w="992"/>
        <w:gridCol w:w="9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ротяженности автодорог общего пользования и местного значения, не отвечающих норматив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п, не имеющих регулярного автобусного или ж/д сообщения с административным цен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ab/>
        <w:t>Основными задачами развития дорожного комплекса являю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здание на территории района сети дорог, отвечающих современным требованиям, снижение аварийности и увеличение скорости движения транспортных пото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я конкурсного отбора дорожного предприятия для обеспечения качественного содержания дорожной сети, безопасности дорог в полном соответствии с действующими техническими требования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транспортной доступности населенных пунктов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ых задач в рамках полномочий администрации района предусмотрены следующие мероприя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екущее содержание автомобильных дорог и мос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оительство и ремонт дорог общего пользования местного значения, в том числе, разработки проектно- сметной документации на строительство (ремонт) автомобильных дорог и проведение государственной экспертизы их сметной стоим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ехнический надзор за строительством, капитальным ремонтом и ремонтом автомобильных дор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жилищного строительства.</w:t>
      </w:r>
    </w:p>
    <w:p>
      <w:pPr>
        <w:pStyle w:val="Normal"/>
        <w:spacing w:lineRule="auto" w:line="360" w:before="0" w:after="0"/>
        <w:contextualSpacing/>
        <w:jc w:val="both"/>
        <w:rPr/>
      </w:pPr>
      <w:r>
        <w:rPr>
          <w:rFonts w:cs="Times New Roman" w:ascii="Times New Roman" w:hAnsi="Times New Roman"/>
          <w:sz w:val="28"/>
          <w:szCs w:val="28"/>
        </w:rPr>
        <w:tab/>
        <w:t>Развитие жилищного строительства преследует две основные цели. Во- первых,- обеспечение населения доступным и комфортным жильем, отвечающим современным требованиям. Во- вторых,- стимулирование развития строительной отрасли, производства строительных материалов и иных, связанных со строительством, отраслей промышленности и элементов сферы услуг.</w:t>
      </w:r>
    </w:p>
    <w:tbl>
      <w:tblPr>
        <w:tblW w:w="10421" w:type="dxa"/>
        <w:jc w:val="left"/>
        <w:tblInd w:w="-113" w:type="dxa"/>
        <w:tblLayout w:type="fixed"/>
        <w:tblCellMar>
          <w:top w:w="0" w:type="dxa"/>
          <w:left w:w="108" w:type="dxa"/>
          <w:bottom w:w="0" w:type="dxa"/>
          <w:right w:w="108" w:type="dxa"/>
        </w:tblCellMar>
      </w:tblPr>
      <w:tblGrid>
        <w:gridCol w:w="3227"/>
        <w:gridCol w:w="992"/>
        <w:gridCol w:w="1134"/>
        <w:gridCol w:w="1134"/>
        <w:gridCol w:w="992"/>
        <w:gridCol w:w="993"/>
        <w:gridCol w:w="992"/>
        <w:gridCol w:w="9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на 1-го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од ж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8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получившего жилые помещения и улучшившего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обеспечения развития жилищного строительства на территории района необходимо решить следующие зада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сить финансовую доступность жилья (его приобретения или строительства) для граждан или их отдельных категор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формировать и поддерживать соответствующее спросу предложение по земельным участкам под жилищное строительство, в том числе участкам, обеспеченным инженерной инфраструктур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шению задач призваны содействовать следующие мероприя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работка и утверждение проектов планировки территорий, в том числе выделение земельных участков для жилищного строитель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инженерной инфраструктурой земельных участков, выделенных под комплексную жилищную застрой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возможности участия населения района в федеральных и региональных жилищных программах, в том числе выделение софинансирования из бюджета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внедрению энергоэффективных и ресурсосберегающих технологий и строительных материалов в жилищном строительст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8</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Эффективность управления.</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е цели по данному разделу включают в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долгосрочной сбалансированности и устойчивости доходной части бюджета района, в том числе: повышение эффективности управления муниципальным имуществом и земельными ресурсами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бюджетных расходов и деятельности органов местного самоуправления, в том числе: поддержание разумного баланса «социальный бюджет»/ «бюджет развития», а также разумного уровня «управленческих затрат»;</w:t>
      </w:r>
    </w:p>
    <w:p>
      <w:pPr>
        <w:pStyle w:val="Normal"/>
        <w:spacing w:lineRule="auto" w:line="360" w:before="0" w:after="0"/>
        <w:contextualSpacing/>
        <w:jc w:val="both"/>
        <w:rPr/>
      </w:pPr>
      <w:r>
        <w:rPr/>
        <w:tab/>
        <w:t>-положительную оценку деятельности органов местного самоуправления населением района.</w:t>
      </w:r>
    </w:p>
    <w:tbl>
      <w:tblPr>
        <w:tblW w:w="10421" w:type="dxa"/>
        <w:jc w:val="left"/>
        <w:tblInd w:w="-113" w:type="dxa"/>
        <w:tblLayout w:type="fixed"/>
        <w:tblCellMar>
          <w:top w:w="0" w:type="dxa"/>
          <w:left w:w="108" w:type="dxa"/>
          <w:bottom w:w="0" w:type="dxa"/>
          <w:right w:w="108" w:type="dxa"/>
        </w:tblCellMar>
      </w:tblPr>
      <w:tblGrid>
        <w:gridCol w:w="3510"/>
        <w:gridCol w:w="851"/>
        <w:gridCol w:w="992"/>
        <w:gridCol w:w="992"/>
        <w:gridCol w:w="1134"/>
        <w:gridCol w:w="993"/>
        <w:gridCol w:w="992"/>
        <w:gridCol w:w="9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собственных доходов в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расходов на социальную сферу в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муниципальных программ в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на содержание работников органов местного самоуправления в расчете на 1-го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r>
    </w:tbl>
    <w:p>
      <w:pPr>
        <w:pStyle w:val="Normal"/>
        <w:tabs>
          <w:tab w:val="clear" w:pos="708"/>
          <w:tab w:val="left" w:pos="14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е задачи, стоящие перед администрацией района в части повышения эффективности управл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крепление доходной базы консолидированного бюджета района, сокращение задолженности в бюджеты всех уровней, ликвидация задолженности физических лиц по региональным и местным налог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тимизация бюджетных расходов, в том числе: расходов на управление, и повышение их эффектив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результативности бюджетных расход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открытости и прозрачности работы органов местного самоуправления, создание условий, исключающих возможность корруп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ероприятия по реализации основных задач включают в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программно- целевого метода при формировании бюджета района, формирование «Программного бюдже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аксимальная объективность при формировании прогноза доходов бюджета района, основанная на принципах достоверности, реализации резервов, экономического обоснования, системного подхода и учета изменений в законодательст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тимизация муниципальных закуп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адресности мер социальной поддержки гражда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птимизация системы местного самоуправления (объединение поселений) и оптимизация сети бюджетных учрежд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ередача вспомогательных функций органов местного самоуправления и бюджетных учреждений на аутсорсин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комплекса мероприятий по борьбе с коррупци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комплекса мероприятий по повышению доступности и открытости деятельности администрации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19</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Обеспечение безопасности проживания.</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я цель- сохранение и обеспечение рационального использования окружающей среды, снижение негативного влияния жизнедеятельности человека на окружающую сре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рода Золотухинского района, чистые воздух, вода и лес,- это ценнейшие ресурсы, которые есть в нашем распоряжении, и от состояния которых напрямую зависит качество жизни населения и возможность реализации большинства идей и проектов.</w:t>
      </w:r>
    </w:p>
    <w:tbl>
      <w:tblPr>
        <w:tblW w:w="10421" w:type="dxa"/>
        <w:jc w:val="left"/>
        <w:tblInd w:w="-113" w:type="dxa"/>
        <w:tblLayout w:type="fixed"/>
        <w:tblCellMar>
          <w:top w:w="0" w:type="dxa"/>
          <w:left w:w="108" w:type="dxa"/>
          <w:bottom w:w="0" w:type="dxa"/>
          <w:right w:w="108" w:type="dxa"/>
        </w:tblCellMar>
      </w:tblPr>
      <w:tblGrid>
        <w:gridCol w:w="3085"/>
        <w:gridCol w:w="851"/>
        <w:gridCol w:w="992"/>
        <w:gridCol w:w="1134"/>
        <w:gridCol w:w="1134"/>
        <w:gridCol w:w="1134"/>
        <w:gridCol w:w="1134"/>
        <w:gridCol w:w="9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загрязненных сточных вод, подлежащих очи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района, обеспеченная питьевой водой, отвечающей требованиям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экологически безопасной утилизации ТБ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на территории района требует решения следующего ряда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нижения уровня загрязнения водных объек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района качественной питьевой во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отходами ТБ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ост экологической грамотности и культуры нас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едлагается следующий комплекс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систем водоотведения и очистных сооружений канал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организация сбора и вывоза ТБО, а также полигонов по утилизации ТБ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и воспитание нас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е населения района к участию в экологических мероприятиях.</w:t>
      </w:r>
    </w:p>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авопоряд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ратегическая цель- повышение уровня социальной безопасности граждан на территории Золотухинского района.</w:t>
      </w:r>
    </w:p>
    <w:p>
      <w:pPr>
        <w:pStyle w:val="Normal"/>
        <w:spacing w:lineRule="auto" w:line="360" w:before="0" w:after="0"/>
        <w:contextualSpacing/>
        <w:jc w:val="both"/>
        <w:rPr/>
      </w:pPr>
      <w:r>
        <w:rPr/>
        <w:tab/>
        <w:t>Достижение цели подразумевает сохранение стабильности общественно- политической ситуации, улучшение криминогенной обстановки и повышение уровня безопасности граждан на территории района, обеспечение их контролируемости и управляемости правоохранительными органами, а также эффективную координацию усилий субъектов профилактики правонарушений и преступлений.</w:t>
      </w:r>
    </w:p>
    <w:tbl>
      <w:tblPr>
        <w:tblW w:w="10421" w:type="dxa"/>
        <w:jc w:val="left"/>
        <w:tblInd w:w="-113" w:type="dxa"/>
        <w:tblLayout w:type="fixed"/>
        <w:tblCellMar>
          <w:top w:w="0" w:type="dxa"/>
          <w:left w:w="108" w:type="dxa"/>
          <w:bottom w:w="0" w:type="dxa"/>
          <w:right w:w="108" w:type="dxa"/>
        </w:tblCellMar>
      </w:tblPr>
      <w:tblGrid>
        <w:gridCol w:w="3073"/>
        <w:gridCol w:w="1922"/>
        <w:gridCol w:w="939"/>
        <w:gridCol w:w="939"/>
        <w:gridCol w:w="939"/>
        <w:gridCol w:w="875"/>
        <w:gridCol w:w="875"/>
        <w:gridCol w:w="85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совершенных преступ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 н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ты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погибших в ДТ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л.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100 пострадавши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потребляющих психоактивные ве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ми задачами в части поддержания правопорядка и обеспечения безопасности граждан на наш взгляд являю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нижение количества преступлений и правонаруш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вышение уровня безопасности дорожного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борьба с алкоголизмом и наркомани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же необходимо приложить все усилия для того, чтобы обеспечить сохранение вектора позитивных изменений в структуре преступности: уменьшение числа зарегистрированных особо тяжких преступлений, в том числе: убийств, грабежей, фактов причинения тяжкого вреда здоровью, сокращение количества преступлений, совершенных на бытовой почве и в состоянии алкогольного опьянения, а также преступлений, связанных с оборотом оружия и незаконным оборотом наркотических сред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решения этих задач предполагается реализовать комплекс взаимоувязанных и скоординированных по времени мероприятий, включающий в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тивация населения на участие в деятельности по охране общественного порядка и помощи органам внутренних де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обретение и установка специальных технических средств контроля и обеспечения безопас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авовое просвещение, а также всесторонняя пропаганда законопослушания, нравственности и семейных ценностей, в том числе: организация и проведение тематических мероприятий, фестивалей и конкурс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орудование автомобильных дорог и дорожной инфраструктуры в соответствии с требованиями безопасности дорожного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20</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Свод приоритетных проектов и программ.</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Широкий спектр стоящих перед администрацией района задач предполагает использование системного подхода при их решении, а выявленный баланс сильных  слабых сторон, возможностей и угроз призывает к адресному воздействию на элементы системы с целью достижения максимальной эффективности этих воздейств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ы видим два ключевых инструмента воздействия на ситуац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униципальные программы, разрабатываемые и реализуемые органами местного самоуправления и направленные на социально- экономическое развитие района в среднесрочной персп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нвестиционные проекты, реализуемые предприятиями, организациями и индивидуальными предпринимателями района, в том числе и при участии муниципалитета (муниципально- частное партнерство), которые лежат в сфере стратегических приоритетов района, и/ или реализация которых предполагает значимый эффект для экономики района или его социальной сферы.</w:t>
      </w:r>
    </w:p>
    <w:p>
      <w:pPr>
        <w:pStyle w:val="Normal"/>
        <w:spacing w:lineRule="auto" w:line="360" w:before="0" w:after="0"/>
        <w:contextualSpacing/>
        <w:jc w:val="both"/>
        <w:rPr/>
      </w:pPr>
      <w:r>
        <w:rPr>
          <w:rFonts w:cs="Times New Roman" w:ascii="Times New Roman" w:hAnsi="Times New Roman"/>
          <w:sz w:val="28"/>
          <w:szCs w:val="28"/>
        </w:rPr>
        <w:tab/>
        <w:t>В районе разработаны и реализуются 20</w:t>
      </w:r>
      <w:r>
        <w:rPr/>
        <w:t xml:space="preserve"> муниципальных программ, которые условно можно объединить в 5 блоков, перечень муниципальных программ представлен в приложении 2.</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лок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Золотухинском  районе Курской области.</w:t>
            </w:r>
          </w:p>
          <w:p>
            <w:pPr>
              <w:pStyle w:val="Normal"/>
              <w:numPr>
                <w:ilvl w:val="0"/>
                <w:numId w:val="6"/>
              </w:numPr>
              <w:spacing w:lineRule="auto" w:line="36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в Золотухинском  районе Курской области.</w:t>
            </w:r>
          </w:p>
          <w:p>
            <w:pPr>
              <w:pStyle w:val="Normal"/>
              <w:numPr>
                <w:ilvl w:val="0"/>
                <w:numId w:val="6"/>
              </w:numPr>
              <w:spacing w:lineRule="auto" w:line="360" w:before="0" w:after="0"/>
              <w:ind w:left="34" w:hanging="34"/>
              <w:contextualSpacing/>
              <w:jc w:val="both"/>
              <w:rPr/>
            </w:pPr>
            <w:r>
              <w:rPr>
                <w:rFonts w:cs="Times New Roman" w:ascii="Times New Roman" w:hAnsi="Times New Roman"/>
                <w:sz w:val="28"/>
                <w:szCs w:val="28"/>
              </w:rPr>
              <w:t xml:space="preserve">Повышение эффективности развития молодежной политики, совершенствование системы оздоровления и отдыха детей,  развитие физической культуры и спорта в </w:t>
            </w:r>
            <w:r>
              <w:rPr>
                <w:rStyle w:val="StrongEmphasis"/>
                <w:rFonts w:cs="Times New Roman" w:ascii="Times New Roman" w:hAnsi="Times New Roman"/>
                <w:b w:val="false"/>
                <w:sz w:val="28"/>
                <w:szCs w:val="28"/>
              </w:rPr>
              <w:t>Золотухинском районе Курской области</w:t>
            </w:r>
            <w:r>
              <w:rPr>
                <w:rFonts w:cs="Times New Roman" w:ascii="Times New Roman" w:hAnsi="Times New Roman"/>
                <w:sz w:val="28"/>
                <w:szCs w:val="28"/>
              </w:rPr>
              <w:t>.</w:t>
            </w:r>
          </w:p>
          <w:p>
            <w:pPr>
              <w:pStyle w:val="Normal"/>
              <w:numPr>
                <w:ilvl w:val="0"/>
                <w:numId w:val="6"/>
              </w:numPr>
              <w:spacing w:lineRule="auto" w:line="36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Золотухинском районе Курской области.</w:t>
            </w:r>
          </w:p>
          <w:p>
            <w:pPr>
              <w:pStyle w:val="Normal"/>
              <w:numPr>
                <w:ilvl w:val="0"/>
                <w:numId w:val="6"/>
              </w:numPr>
              <w:spacing w:lineRule="auto" w:line="36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и улучшение условий и охраны труда в Золотухинском  районе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кономи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6.Создание условий для развития торговли малого и среднего предпринимательства в Золотухинском районе Курской области.</w:t>
            </w:r>
          </w:p>
          <w:p>
            <w:pPr>
              <w:pStyle w:val="Normal"/>
              <w:spacing w:lineRule="auto" w:line="360" w:before="0" w:after="0"/>
              <w:ind w:left="34" w:hanging="0"/>
              <w:contextualSpacing/>
              <w:jc w:val="both"/>
              <w:rPr>
                <w:rFonts w:ascii="Times New Roman" w:hAnsi="Times New Roman" w:cs="Times New Roman"/>
                <w:color w:val="C00000"/>
                <w:sz w:val="28"/>
                <w:szCs w:val="28"/>
              </w:rPr>
            </w:pPr>
            <w:r>
              <w:rPr>
                <w:rFonts w:cs="Times New Roman" w:ascii="Times New Roman" w:hAnsi="Times New Roman"/>
                <w:sz w:val="28"/>
                <w:szCs w:val="28"/>
              </w:rPr>
              <w:t>7.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p>
            <w:pPr>
              <w:pStyle w:val="Normal"/>
              <w:spacing w:lineRule="auto" w:line="36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8. Комплексное развитие сельских территорий Золотухин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и жилищного строительств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9.Энергосбережение и повышение энергетической эффективности в Золотухинском  районе  Курской обла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Развитие транспортной системы и обеспечение перевозки пассажиров в  Золотухинском  районе Курской области и безопасности дорожного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Формирование законопослушного поведения участников дорожного движения на территории Золотухинского района Курской обла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Обеспечение доступным и комфортным жильем и коммунальными услугами граждан в Золотухинском районе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13.Управление муниципальным имуществом Золотухинского района Курской области.</w:t>
            </w:r>
          </w:p>
          <w:p>
            <w:pPr>
              <w:pStyle w:val="Normal"/>
              <w:spacing w:lineRule="auto" w:line="360" w:before="0" w:after="0"/>
              <w:contextualSpacing/>
              <w:jc w:val="both"/>
              <w:rPr/>
            </w:pPr>
            <w:r>
              <w:rPr>
                <w:rFonts w:cs="Times New Roman" w:ascii="Times New Roman" w:hAnsi="Times New Roman"/>
                <w:sz w:val="28"/>
                <w:szCs w:val="28"/>
              </w:rPr>
              <w:t>14.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p>
            <w:pPr>
              <w:pStyle w:val="Normal"/>
              <w:spacing w:lineRule="auto" w:line="360" w:before="0" w:after="0"/>
              <w:contextualSpacing/>
              <w:jc w:val="both"/>
              <w:rPr/>
            </w:pPr>
            <w:r>
              <w:rPr>
                <w:rFonts w:cs="Times New Roman" w:ascii="Times New Roman" w:hAnsi="Times New Roman"/>
                <w:sz w:val="28"/>
                <w:szCs w:val="28"/>
              </w:rPr>
              <w:t>15. Развитие муниципальной службы в Золотухинском районе Курской области.</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16.</w:t>
            </w:r>
            <w:r>
              <w:rPr>
                <w:rFonts w:cs="Times New Roman" w:ascii="Times New Roman" w:hAnsi="Times New Roman"/>
                <w:bCs/>
                <w:sz w:val="28"/>
                <w:szCs w:val="28"/>
              </w:rPr>
              <w:t xml:space="preserve"> Развитие информационного общества в Золотухинском районе.</w:t>
            </w:r>
          </w:p>
          <w:p>
            <w:pPr>
              <w:pStyle w:val="Normal"/>
              <w:spacing w:lineRule="auto" w:line="360" w:before="0" w:after="0"/>
              <w:contextualSpacing/>
              <w:jc w:val="both"/>
              <w:rPr/>
            </w:pPr>
            <w:r>
              <w:rPr>
                <w:rFonts w:cs="Times New Roman" w:ascii="Times New Roman" w:hAnsi="Times New Roman"/>
                <w:sz w:val="28"/>
                <w:szCs w:val="28"/>
              </w:rPr>
              <w:t>17. Сохранение и развитие архивного  дела в Золотухин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ь прожи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 Профилактика правонарушений в Золотухинском районе.</w:t>
            </w:r>
          </w:p>
          <w:p>
            <w:pPr>
              <w:pStyle w:val="Normal"/>
              <w:spacing w:lineRule="auto" w:line="360" w:before="0" w:after="0"/>
              <w:contextualSpacing/>
              <w:jc w:val="both"/>
              <w:rPr/>
            </w:pPr>
            <w:r>
              <w:rPr>
                <w:rFonts w:cs="Times New Roman" w:ascii="Times New Roman" w:hAnsi="Times New Roman"/>
                <w:sz w:val="28"/>
                <w:szCs w:val="28"/>
              </w:rPr>
              <w:t>19.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360" w:before="0" w:after="0"/>
              <w:contextualSpacing/>
              <w:jc w:val="both"/>
              <w:rPr/>
            </w:pPr>
            <w:r>
              <w:rPr>
                <w:rFonts w:cs="Times New Roman" w:ascii="Times New Roman" w:hAnsi="Times New Roman"/>
                <w:sz w:val="28"/>
                <w:szCs w:val="28"/>
              </w:rPr>
              <w:t>20. Охрана окружающей среды  Золотухинского района Курской области.</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акже на территории района реализуются следующие инвестиционные проекты:</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проек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ера реализации проек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ахарного завода в п.Солнечный (ООО «МЕГА» филиал Золотухинск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производство саха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оттеджного поселка «Коренские двор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ая застрой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ся проект планировки земельного участка в п.Золотухино (земельный участок с кадастровым №46:07:010103:888, площадью 17,6 г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ая застройка</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668"/>
        <w:gridCol w:w="8753"/>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21</w:t>
            </w:r>
          </w:p>
        </w:tc>
        <w:tc>
          <w:tcPr>
            <w:tcW w:w="87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Управление реализацией стратегии.</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словием успешности реализации Стратегии является обеспечение согласованности мыслей и действий всех заинтересованных сторон в части определения механизмов реализации, приоритета конкретных мероприятий и проектов, а также аккумулирования ресурсов для их реализации. Все это должна обеспечить система стратегического управления, без которой цели, задачи и мероприятия, как бы хорошо и правильно они ни были спланированы, рискуют остаться только на бумаг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pPr>
      <w:r>
        <w:rPr>
          <w:rFonts w:cs="Times New Roman" w:ascii="Times New Roman" w:hAnsi="Times New Roman"/>
          <w:b/>
          <w:sz w:val="28"/>
          <w:szCs w:val="28"/>
        </w:rPr>
        <w:t>Механизмы реализации Стратегии 203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формировании системы стратегического управления предлагается придерживаться следующих ключевых принципов:</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Широкая вовлеченность</w:t>
      </w:r>
      <w:r>
        <w:rPr>
          <w:rFonts w:cs="Times New Roman" w:ascii="Times New Roman" w:hAnsi="Times New Roman"/>
          <w:sz w:val="28"/>
          <w:szCs w:val="28"/>
        </w:rPr>
        <w:t>, эффективность реализации Стратегии- 2030 зависит от совместных усилий всех заинтересованных сторон, муниципалитет при этом является одним из равноправных участников наряду с бизнес- сообществом, общественными организациями, политическими партиями и населением;</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Горизонтальные связи</w:t>
      </w:r>
      <w:r>
        <w:rPr>
          <w:rFonts w:cs="Times New Roman" w:ascii="Times New Roman" w:hAnsi="Times New Roman"/>
          <w:sz w:val="28"/>
          <w:szCs w:val="28"/>
        </w:rPr>
        <w:t>, кросс- функциональный (межведомственный) подход к решению поставленных стратегических задач, а также включение в состав кросс- функциональных команд представителей всех заинтересованных сторон;</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Ориентация на конкретные цели</w:t>
      </w:r>
      <w:r>
        <w:rPr>
          <w:rFonts w:cs="Times New Roman" w:ascii="Times New Roman" w:hAnsi="Times New Roman"/>
          <w:sz w:val="28"/>
          <w:szCs w:val="28"/>
        </w:rPr>
        <w:t>, использование программно (проектно)- целевого метода при разработке и реализации развития;</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Персонифицированная ответственность</w:t>
      </w:r>
      <w:r>
        <w:rPr>
          <w:rFonts w:cs="Times New Roman" w:ascii="Times New Roman" w:hAnsi="Times New Roman"/>
          <w:sz w:val="28"/>
          <w:szCs w:val="28"/>
        </w:rPr>
        <w:t>, «топ- менеджеров» администрации района за достижение целевых показателей, своевременный анализ причин их достижения/ недостижения, а также выработку оперативных корректировок по результатам этого анализ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Администрация Золотухинского района является главным организационно- координирующим органом реализации стратегии развития. Основным координирующим органом разработки и реализации стратегии является финансово- экономический блок администрации: первый заместитель главы администрации района, отдел экономики, планирования и учета администрации района, финансовое управление администрации района, отдел учета земельных и имущественных отношений администрации района и другие структурные подразделения администрации рай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роме того, основными механизмами системы стратегического управления развития района, стану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ординационный совет и Группа стратегического планирования;</w:t>
      </w:r>
    </w:p>
    <w:p>
      <w:pPr>
        <w:pStyle w:val="Normal"/>
        <w:spacing w:lineRule="auto" w:line="360" w:before="0" w:after="0"/>
        <w:contextualSpacing/>
        <w:jc w:val="both"/>
        <w:rPr/>
      </w:pPr>
      <w:r>
        <w:rPr>
          <w:rFonts w:cs="Times New Roman" w:ascii="Times New Roman" w:hAnsi="Times New Roman"/>
          <w:sz w:val="28"/>
          <w:szCs w:val="28"/>
        </w:rPr>
        <w:tab/>
        <w:t>-кросс- функциональные команды по разработке отдельных направлений и реализации конкретных мероприятий Стратегии 203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реализации Стратегии, мониторинга и контроля планируется использование уже имеющегося набора инструментов: муниципальные программы; бюджет района; ежегодные доклады (отчеты) о результатах и основных направлениях деятельности распорядителей бюджетных сред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условиях ограниченности бюджета района острейшим  вопросом встает необходимость расстановки приоритетов в системе программ и проектов. Для максимально эффективного решения этой непростой задачи необходимо к работе Координационного совета привлекать участников кросс- функциональных команд, что позволит обеспечить сбалансированность принимаемых решений. Основными критериями приоритетности программ и проектов должны ст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ответствие стратегии развития территор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епень значимости решаемых программой/ проектом проблем и зада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ность ресурсами, в том числе возможность софинансирования из регионального и федерального бюджета, а также внебюджетных источн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личие мультипликативного эффекта от реализации (возможность одновременного достижения нескольких ц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екты, построенные на принципах государственно (муниципально)- частного партнер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основе отобранных программ/ проектов формируется перечень муниципальных программ на среднесрочную перспективу, в которых конкретизируются реальные мероприятия с количественными измерениями и четким временным горизонтом, а также необходимыми затратами и составом участников- ответственных исполн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b/>
          <w:sz w:val="28"/>
          <w:szCs w:val="28"/>
        </w:rPr>
        <w:t>Мониторинг и оценка реализации Стратегии- 203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contextualSpacing/>
        <w:jc w:val="both"/>
        <w:rPr/>
      </w:pPr>
      <w:r>
        <w:rPr>
          <w:rFonts w:cs="Times New Roman" w:ascii="Times New Roman" w:hAnsi="Times New Roman"/>
          <w:sz w:val="28"/>
          <w:szCs w:val="28"/>
        </w:rPr>
        <w:t>Стратегия развития не является «истиной в последней инстанции», и которая не подлежит изменению. Стратегия 2030 предполагает постоянное обновление, вплоть до изменения приоритетных направлений в соответствии с текущей и прогнозируемой ситуацией, также в процессе реализации стратегии могут возникнуть новые интересные идеи. Однако, стратегические цели, не смотря на изменения и дополнения, должны оставаться неизменны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ханизм стратегического управления можно разделить на четыре составные части: аналитическую, плановую, реализационную и контрольную. Опыт показал, что работа в этой сфере носит цикличный характер. При этом, процессы разработки и реализации Стратегии практически неразделимы, они дополняют и продолжат друг друга. Подобно тому, как разработка (или актуализация) стратегии начинается с анализа ситуации и имеющихся тенденций, так и ее реализация с первых же шагов должна сопровождаться аналитической работ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стратегии определяется с помощью мониторинга. Цель мониторинга стратегии- оперативное обеспечение органа власти (как основного организационно- координационного центра реализации стратегии) полной и адекватной информацией о ходе ее реализации для принятия эффективных управленческих решений, необходимых для достижения намеченных целей. Мониторинг призван обеспечить сопоставимый анализ фактических и целевых показателей стратегии, корректную оценку влияния результатов реализации на социально- экономические процесс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уктура мониторинга состоит из трех взаимосвязанных подсист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Оценка изменений внешних условий и факторов (оценка внешней среды), которая проводится в целях изучения их влияний на развитие территории и последующего учета этого влияния при корректировке стратегии. Анализ внешней среды проводится один раз в 3 года.</w:t>
      </w:r>
    </w:p>
    <w:p>
      <w:pPr>
        <w:pStyle w:val="Normal"/>
        <w:spacing w:lineRule="auto" w:line="360" w:before="0" w:after="0"/>
        <w:ind w:firstLine="708"/>
        <w:contextualSpacing/>
        <w:jc w:val="both"/>
        <w:rPr/>
      </w:pPr>
      <w:r>
        <w:rPr>
          <w:rFonts w:cs="Times New Roman" w:ascii="Times New Roman" w:hAnsi="Times New Roman"/>
          <w:sz w:val="28"/>
          <w:szCs w:val="28"/>
        </w:rPr>
        <w:t>2.Для ежегодного мониторинга реализации стратегии используется разработанная система целевых показателей, включающая показатели официальной государственной статистики, ведомственной статистики и социологических исследований. Перечень основных показателей для каждого направления, представляющих собой прогнозные параметры до 2018 года и целевой ориентир на 2030 год, прописан в Стратегии 2030. Сравнение достигнутых результатов в отчетные периоды с прогнозами позволяет оценить правильность выбранных с Стратегии направлений деятельности и  способов достижения целевых ориенти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в условиях, когда достижение конечных целей зависит от действий как внутренних, так и внешних (по отношению к муниципалитету) субъектов, необходима новая схема включения целевых показателей в механизмы стратегического управления. Совокупность целевых показателей для системы результативных целей должна выступать в качестве точки отчета для оценки не действий отдельных структурных подразделений и муниципалитета в целом, а успешности процесса взаимодействия власти, бизнеса и гражданского общества. Иначе говоря, выявление отступлений от целевых показателей или неудовлетворительная динамика их реализации- это не основание для санкций, а исходный пункт начала аналитического процесса, направленного на обнаружение препятствий на намеченном пути. Ведь смысл такого анализа- по иск не виновных, а путей преодоления возникших проблем, то есть направлений корректировки ранее намеченных действий, соглашений, проектов и т.п., вариантов новой настройки стимулов субъектов, участвующих в процессах достижения ц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Важным элементом мониторинга реализации Стратегии является отслеживание состояния общественного мнения по данному вопросу. Социологические исследования, телефонные «горячие линии», интернет- форумы и другие формы обратной связи с населением являются источником получения информации, дающей участникам стратегического планирования сведения о том, насколько чувствительные изменения происходят в жизни района, какой характер (позитивный или негативный) они носят, а также о том, в каком направлении следует двигаться дальше. Задачей аналитиков является вычленение и систематизация проблемных (с точки зрения населения) точек района, поиск путей решения проблем и учет этого опыта при последующих корректировках стратегических докумен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ониторинга требует решения следующ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стоянного контроля над реализацией стратегии в целом и ее отдельных направлений, сопоставление фактических значений с намеченными темпами и ориентирами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явление отклонений социально- 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екомендаций по корректировке существующих мер по обеспечению необходимых темпов достижения поставленных ц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м проводимого в результате мониторинга анализа становится корректировка и актуализация Стратегии. Внесение изменений в стратегию проводится один раз в 5 лет, а документы, принятые во исполнение стратегии, корректируются по мере необходимости, в том числе в связи с изменениями в законодательстве и изменениями приоритетов социально- экономического развития.</w:t>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рево целей Стратегии социально- экономического развит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на период до 2030 го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олотухинский район- благополучная, экономически развитая территор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2376"/>
        <w:gridCol w:w="284"/>
        <w:gridCol w:w="2551"/>
        <w:gridCol w:w="284"/>
        <w:gridCol w:w="2551"/>
        <w:gridCol w:w="284"/>
        <w:gridCol w:w="2091"/>
      </w:tblGrid>
      <w:tr>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социальной сферы</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экономики</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инженерной инфраструктуры и ЖС</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0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Эффективность управления</w:t>
            </w:r>
          </w:p>
        </w:tc>
      </w:tr>
      <w:tr>
        <w:trPr>
          <w:trHeight w:val="106" w:hRule="atLeast"/>
        </w:trPr>
        <w:tc>
          <w:tcPr>
            <w:tcW w:w="2376"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оциально- демографическая ситуац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енность насел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Естественный прирос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играционный прирос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енность трудоспособного насел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ровень безработиц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промышленного и с/х производ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ъем промышленного производ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ъем с/х производ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фактически используемых с/х угод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быль прибыльных предприят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енность занятых в экономике района в с/х производстве</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инфраструктуры ЖК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омохозяйств, обеспеченных централизованны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одоснабжение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одоотведение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опление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газоснабжением</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собственных доходов в бюджет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расходов на социальную сферу в бюджет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муниципальных программ в расходах бюджета район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площади земельных участков, являющихся объектами налогообложения земельным налогом в общей площади район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сходы бюджета на содержание работников ОМСУ</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довлетворенность населения деятельностью ОМ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Образовани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етей, посещающих ДОУ и стоящих на учете для определения в ДОУ</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ОУ и МОУ здания которых требуют капитального ремон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выпускников МОУ, не получивших аттестат о среднем образован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МОУ, соответствующих современным требования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сходы бюджета МО на общее образование на одного обучаю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получающих услуги по дополнительному образованию</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азвитие МиС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о субъектов МиС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енность занятых в МиСП с учетом ИП и занятых в И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работников в МиСП в численности работников всех предприятий и организаций</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Транспортная инфраструктур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протяженности автодорог общего пользования и местного значения, не отвечающих нормативным требования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населения, проживающего в н/п, не имеющих регулярного автобусного или ж/д сообщения с административным центром</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Культура и молодежная полити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ровень обеспеченности УК от нормативной потреб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МУК здания которых требуют капитального ремон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молодежи, участвующей в МОО</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потребительского рын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ность торговыми площадями и выездной торговл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орот розничной торговл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орот платных услуг</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Жилищное строительств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щая площадь жилых помещений, приходящаяся на 1-го жител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вод жиль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предоставленных для жилищного строительст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населения, получившего жилые помещения и улучшившего жилищные условия</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населения систематически занимающегося физкультурой и спортом</w:t>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Развитие сферы туризма и отдых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туристов и экскурсант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мест размещения</w:t>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bottom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8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инвестиционной деятель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реализованных инвестиционных проект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предлагаемых инвестиционных площадок</w:t>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Безопасность про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Здравоохранени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ность населения врач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коек</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мертность</w:t>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Правопорядок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совершенных преступлен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преступлений, совершенных несовершеннолетни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исло погибших в Д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употребляющих психоактивные ве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Социальная защита насел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граждан, получивших соц.поддержку</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получателей мер соц.поддерж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опекаемых граждан</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ля детей, прошедших отдых и оздоровление</w:t>
            </w:r>
          </w:p>
        </w:tc>
        <w:tc>
          <w:tcPr>
            <w:tcW w:w="284"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Эколог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грязненные сточные воды, подлежащие очистк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ность населения питьевой водой, отвечающей требованиям безопас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Экологически безопасная утилизация ТБ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оциально- демографическая ситуация.</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10421" w:type="dxa"/>
        <w:jc w:val="left"/>
        <w:tblInd w:w="-113" w:type="dxa"/>
        <w:tblLayout w:type="fixed"/>
        <w:tblCellMar>
          <w:top w:w="0" w:type="dxa"/>
          <w:left w:w="108" w:type="dxa"/>
          <w:bottom w:w="0" w:type="dxa"/>
          <w:right w:w="108" w:type="dxa"/>
        </w:tblCellMar>
      </w:tblPr>
      <w:tblGrid>
        <w:gridCol w:w="2780"/>
        <w:gridCol w:w="845"/>
        <w:gridCol w:w="1134"/>
        <w:gridCol w:w="1134"/>
        <w:gridCol w:w="1134"/>
        <w:gridCol w:w="1134"/>
        <w:gridCol w:w="1134"/>
        <w:gridCol w:w="112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7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21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1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0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грационный прирос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безработиц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9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4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9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63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045,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Развитие системы образования.</w:t>
      </w:r>
    </w:p>
    <w:tbl>
      <w:tblPr>
        <w:tblW w:w="10563" w:type="dxa"/>
        <w:jc w:val="left"/>
        <w:tblInd w:w="-113" w:type="dxa"/>
        <w:tblLayout w:type="fixed"/>
        <w:tblCellMar>
          <w:top w:w="0" w:type="dxa"/>
          <w:left w:w="108" w:type="dxa"/>
          <w:bottom w:w="0" w:type="dxa"/>
          <w:right w:w="108" w:type="dxa"/>
        </w:tblCellMar>
      </w:tblPr>
      <w:tblGrid>
        <w:gridCol w:w="2802"/>
        <w:gridCol w:w="992"/>
        <w:gridCol w:w="1134"/>
        <w:gridCol w:w="1134"/>
        <w:gridCol w:w="1134"/>
        <w:gridCol w:w="1134"/>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1-7 лет, посещающих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1-7 лет, стоящих на учете для определения 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зданий ДОУ, требующих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выпускников ОУ, не получивших аттестат о средн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ОУ, соответствующих соврем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зданий ОУ, требующих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района на общее образование на 1-го обучающего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тыс.рубле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5- 18 лет, получающих услуги по дополнительному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pPr>
      <w:r>
        <w:rPr/>
        <w:t>Культура.</w:t>
      </w:r>
    </w:p>
    <w:tbl>
      <w:tblPr>
        <w:tblW w:w="10421" w:type="dxa"/>
        <w:jc w:val="left"/>
        <w:tblInd w:w="-113" w:type="dxa"/>
        <w:tblLayout w:type="fixed"/>
        <w:tblCellMar>
          <w:top w:w="0" w:type="dxa"/>
          <w:left w:w="108" w:type="dxa"/>
          <w:bottom w:w="0" w:type="dxa"/>
          <w:right w:w="108" w:type="dxa"/>
        </w:tblCellMar>
      </w:tblPr>
      <w:tblGrid>
        <w:gridCol w:w="2802"/>
        <w:gridCol w:w="850"/>
        <w:gridCol w:w="1134"/>
        <w:gridCol w:w="1276"/>
        <w:gridCol w:w="992"/>
        <w:gridCol w:w="1134"/>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обеспеченности УК от нормативной потребности, в том чис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у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зданий УК, требующих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pPr>
      <w:r>
        <w:rPr/>
        <w:t>Молодежная политика.</w:t>
      </w:r>
    </w:p>
    <w:tbl>
      <w:tblPr>
        <w:tblW w:w="10421" w:type="dxa"/>
        <w:jc w:val="left"/>
        <w:tblInd w:w="-113" w:type="dxa"/>
        <w:tblLayout w:type="fixed"/>
        <w:tblCellMar>
          <w:top w:w="0" w:type="dxa"/>
          <w:left w:w="108" w:type="dxa"/>
          <w:bottom w:w="0" w:type="dxa"/>
          <w:right w:w="108" w:type="dxa"/>
        </w:tblCellMar>
      </w:tblPr>
      <w:tblGrid>
        <w:gridCol w:w="2376"/>
        <w:gridCol w:w="851"/>
        <w:gridCol w:w="1276"/>
        <w:gridCol w:w="1275"/>
        <w:gridCol w:w="1276"/>
        <w:gridCol w:w="1134"/>
        <w:gridCol w:w="1134"/>
        <w:gridCol w:w="10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молодежи, участвующей в деятельности молодежных обще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pPr>
      <w:r>
        <w:rPr/>
        <w:t>Физическая культура и спорт.</w:t>
      </w:r>
    </w:p>
    <w:tbl>
      <w:tblPr>
        <w:tblW w:w="10421" w:type="dxa"/>
        <w:jc w:val="left"/>
        <w:tblInd w:w="-113" w:type="dxa"/>
        <w:tblLayout w:type="fixed"/>
        <w:tblCellMar>
          <w:top w:w="0" w:type="dxa"/>
          <w:left w:w="108" w:type="dxa"/>
          <w:bottom w:w="0" w:type="dxa"/>
          <w:right w:w="108" w:type="dxa"/>
        </w:tblCellMar>
      </w:tblPr>
      <w:tblGrid>
        <w:gridCol w:w="2802"/>
        <w:gridCol w:w="850"/>
        <w:gridCol w:w="1134"/>
        <w:gridCol w:w="1134"/>
        <w:gridCol w:w="1134"/>
        <w:gridCol w:w="1134"/>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6,5</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Организация и обеспечение отдыха и оздоровления детей.</w:t>
      </w:r>
    </w:p>
    <w:tbl>
      <w:tblPr>
        <w:tblW w:w="10421" w:type="dxa"/>
        <w:jc w:val="left"/>
        <w:tblInd w:w="-113" w:type="dxa"/>
        <w:tblLayout w:type="fixed"/>
        <w:tblCellMar>
          <w:top w:w="0" w:type="dxa"/>
          <w:left w:w="108" w:type="dxa"/>
          <w:bottom w:w="0" w:type="dxa"/>
          <w:right w:w="108" w:type="dxa"/>
        </w:tblCellMar>
      </w:tblPr>
      <w:tblGrid>
        <w:gridCol w:w="2943"/>
        <w:gridCol w:w="851"/>
        <w:gridCol w:w="1134"/>
        <w:gridCol w:w="1134"/>
        <w:gridCol w:w="1134"/>
        <w:gridCol w:w="1134"/>
        <w:gridCol w:w="1134"/>
        <w:gridCol w:w="9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отдохнувших в организациях отдыха и оздоровления от общего числа детей, подлежащих оздор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center" w:pos="5102"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102"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дравоохранение.</w:t>
        <w:tab/>
      </w:r>
    </w:p>
    <w:tbl>
      <w:tblPr>
        <w:tblW w:w="10421" w:type="dxa"/>
        <w:jc w:val="left"/>
        <w:tblInd w:w="-113" w:type="dxa"/>
        <w:tblLayout w:type="fixed"/>
        <w:tblCellMar>
          <w:top w:w="0" w:type="dxa"/>
          <w:left w:w="108" w:type="dxa"/>
          <w:bottom w:w="0" w:type="dxa"/>
          <w:right w:w="108" w:type="dxa"/>
        </w:tblCellMar>
      </w:tblPr>
      <w:tblGrid>
        <w:gridCol w:w="2575"/>
        <w:gridCol w:w="1432"/>
        <w:gridCol w:w="1073"/>
        <w:gridCol w:w="1074"/>
        <w:gridCol w:w="1074"/>
        <w:gridCol w:w="1074"/>
        <w:gridCol w:w="1074"/>
        <w:gridCol w:w="104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врач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 на 10 ты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кое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ертность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 на 1 ты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Социальная защита населения.</w:t>
      </w:r>
    </w:p>
    <w:tbl>
      <w:tblPr>
        <w:tblW w:w="10421" w:type="dxa"/>
        <w:jc w:val="left"/>
        <w:tblInd w:w="-113" w:type="dxa"/>
        <w:tblLayout w:type="fixed"/>
        <w:tblCellMar>
          <w:top w:w="0" w:type="dxa"/>
          <w:left w:w="108" w:type="dxa"/>
          <w:bottom w:w="0" w:type="dxa"/>
          <w:right w:w="108" w:type="dxa"/>
        </w:tblCellMar>
      </w:tblPr>
      <w:tblGrid>
        <w:gridCol w:w="2802"/>
        <w:gridCol w:w="992"/>
        <w:gridCol w:w="1134"/>
        <w:gridCol w:w="1134"/>
        <w:gridCol w:w="1134"/>
        <w:gridCol w:w="1134"/>
        <w:gridCol w:w="1134"/>
        <w:gridCol w:w="9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граждан, получивших соц.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Доля получателей мер соц. поддержки от общего числа лиц, имеющих право на соц.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едееспособных граждан, переданных под опеку физ. лиц от общего количества недееспособных граждан, живущих вне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етей, отдохнувших в организациях отдыха и оздоровления от общего числа детей, подлежащих оздор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36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contextualSpacing/>
        <w:jc w:val="both"/>
        <w:rPr/>
      </w:pPr>
      <w:r>
        <w:rPr/>
        <w:t>Развитие промышленного производства.</w:t>
      </w:r>
    </w:p>
    <w:tbl>
      <w:tblPr>
        <w:tblW w:w="10421" w:type="dxa"/>
        <w:jc w:val="left"/>
        <w:tblInd w:w="-113" w:type="dxa"/>
        <w:tblLayout w:type="fixed"/>
        <w:tblCellMar>
          <w:top w:w="0" w:type="dxa"/>
          <w:left w:w="108" w:type="dxa"/>
          <w:bottom w:w="0" w:type="dxa"/>
          <w:right w:w="108" w:type="dxa"/>
        </w:tblCellMar>
      </w:tblPr>
      <w:tblGrid>
        <w:gridCol w:w="2760"/>
        <w:gridCol w:w="805"/>
        <w:gridCol w:w="1106"/>
        <w:gridCol w:w="1196"/>
        <w:gridCol w:w="1056"/>
        <w:gridCol w:w="1106"/>
        <w:gridCol w:w="1196"/>
        <w:gridCol w:w="119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быль прибыльных предприяти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083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885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521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55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район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7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8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00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Развитие сельскохозяйственного производства.</w:t>
      </w:r>
    </w:p>
    <w:tbl>
      <w:tblPr>
        <w:tblW w:w="10421" w:type="dxa"/>
        <w:jc w:val="left"/>
        <w:tblInd w:w="-113" w:type="dxa"/>
        <w:tblLayout w:type="fixed"/>
        <w:tblCellMar>
          <w:top w:w="0" w:type="dxa"/>
          <w:left w:w="108" w:type="dxa"/>
          <w:bottom w:w="0" w:type="dxa"/>
          <w:right w:w="108" w:type="dxa"/>
        </w:tblCellMar>
      </w:tblPr>
      <w:tblGrid>
        <w:gridCol w:w="3212"/>
        <w:gridCol w:w="724"/>
        <w:gridCol w:w="1134"/>
        <w:gridCol w:w="1134"/>
        <w:gridCol w:w="1134"/>
        <w:gridCol w:w="992"/>
        <w:gridCol w:w="1134"/>
        <w:gridCol w:w="95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ab/>
              <w:t xml:space="preserve">Показател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rHeight w:val="1807"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сельскохозяйственного производств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9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4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33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фактически используемых сельскохозяйственных угод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занятых в сельскохозяйственном производств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0</w:t>
            </w:r>
          </w:p>
        </w:tc>
      </w:tr>
    </w:tbl>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contextualSpacing/>
        <w:jc w:val="both"/>
        <w:rPr/>
      </w:pPr>
      <w:r>
        <w:rPr/>
        <w:t>Развитие малого и среднего предпринимательства.</w:t>
      </w:r>
    </w:p>
    <w:tbl>
      <w:tblPr>
        <w:tblW w:w="10421" w:type="dxa"/>
        <w:jc w:val="left"/>
        <w:tblInd w:w="-113" w:type="dxa"/>
        <w:tblLayout w:type="fixed"/>
        <w:tblCellMar>
          <w:top w:w="0" w:type="dxa"/>
          <w:left w:w="108" w:type="dxa"/>
          <w:bottom w:w="0" w:type="dxa"/>
          <w:right w:w="108" w:type="dxa"/>
        </w:tblCellMar>
      </w:tblPr>
      <w:tblGrid>
        <w:gridCol w:w="3785"/>
        <w:gridCol w:w="724"/>
        <w:gridCol w:w="991"/>
        <w:gridCol w:w="991"/>
        <w:gridCol w:w="991"/>
        <w:gridCol w:w="992"/>
        <w:gridCol w:w="991"/>
        <w:gridCol w:w="956"/>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иС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7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занятых в МиСП с учетом ИП и занятых в И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работников МиСП в численности работников всех предприятий и организ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Развитие потребительского рынка.</w:t>
      </w:r>
    </w:p>
    <w:tbl>
      <w:tblPr>
        <w:tblW w:w="10421" w:type="dxa"/>
        <w:jc w:val="left"/>
        <w:tblInd w:w="-113" w:type="dxa"/>
        <w:tblLayout w:type="fixed"/>
        <w:tblCellMar>
          <w:top w:w="0" w:type="dxa"/>
          <w:left w:w="108" w:type="dxa"/>
          <w:bottom w:w="0" w:type="dxa"/>
          <w:right w:w="108" w:type="dxa"/>
        </w:tblCellMar>
      </w:tblPr>
      <w:tblGrid>
        <w:gridCol w:w="3229"/>
        <w:gridCol w:w="1246"/>
        <w:gridCol w:w="1101"/>
        <w:gridCol w:w="64"/>
        <w:gridCol w:w="911"/>
        <w:gridCol w:w="51"/>
        <w:gridCol w:w="924"/>
        <w:gridCol w:w="38"/>
        <w:gridCol w:w="938"/>
        <w:gridCol w:w="25"/>
        <w:gridCol w:w="950"/>
        <w:gridCol w:w="12"/>
        <w:gridCol w:w="932"/>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лн.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17,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46,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65,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98,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33,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1,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лн.руб.</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Развитие сферы туризма и отдыха.</w:t>
      </w:r>
    </w:p>
    <w:tbl>
      <w:tblPr>
        <w:tblW w:w="10421" w:type="dxa"/>
        <w:jc w:val="left"/>
        <w:tblInd w:w="-113" w:type="dxa"/>
        <w:tblLayout w:type="fixed"/>
        <w:tblCellMar>
          <w:top w:w="0" w:type="dxa"/>
          <w:left w:w="108" w:type="dxa"/>
          <w:bottom w:w="0" w:type="dxa"/>
          <w:right w:w="108" w:type="dxa"/>
        </w:tblCellMar>
      </w:tblPr>
      <w:tblGrid>
        <w:gridCol w:w="3439"/>
        <w:gridCol w:w="980"/>
        <w:gridCol w:w="989"/>
        <w:gridCol w:w="989"/>
        <w:gridCol w:w="989"/>
        <w:gridCol w:w="990"/>
        <w:gridCol w:w="989"/>
        <w:gridCol w:w="1056"/>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турис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2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4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экскурса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2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5000</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pPr>
      <w:r>
        <w:rPr/>
        <w:t>Развитие инвестиционной деятельности.</w:t>
      </w:r>
    </w:p>
    <w:tbl>
      <w:tblPr>
        <w:tblW w:w="10421" w:type="dxa"/>
        <w:jc w:val="left"/>
        <w:tblInd w:w="-113" w:type="dxa"/>
        <w:tblLayout w:type="fixed"/>
        <w:tblCellMar>
          <w:top w:w="0" w:type="dxa"/>
          <w:left w:w="108" w:type="dxa"/>
          <w:bottom w:w="0" w:type="dxa"/>
          <w:right w:w="108" w:type="dxa"/>
        </w:tblCellMar>
      </w:tblPr>
      <w:tblGrid>
        <w:gridCol w:w="2945"/>
        <w:gridCol w:w="1246"/>
        <w:gridCol w:w="1079"/>
        <w:gridCol w:w="1079"/>
        <w:gridCol w:w="986"/>
        <w:gridCol w:w="1079"/>
        <w:gridCol w:w="1079"/>
        <w:gridCol w:w="928"/>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лн.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5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1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9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4,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95,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3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инвестиционных проек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pPr>
      <w:r>
        <w:rPr/>
        <w:t>Развитие инфраструктуры ЖКХ.</w:t>
      </w:r>
    </w:p>
    <w:tbl>
      <w:tblPr>
        <w:tblW w:w="10421" w:type="dxa"/>
        <w:jc w:val="left"/>
        <w:tblInd w:w="-113" w:type="dxa"/>
        <w:tblLayout w:type="fixed"/>
        <w:tblCellMar>
          <w:top w:w="0" w:type="dxa"/>
          <w:left w:w="108" w:type="dxa"/>
          <w:bottom w:w="0" w:type="dxa"/>
          <w:right w:w="108" w:type="dxa"/>
        </w:tblCellMar>
      </w:tblPr>
      <w:tblGrid>
        <w:gridCol w:w="3227"/>
        <w:gridCol w:w="992"/>
        <w:gridCol w:w="1134"/>
        <w:gridCol w:w="1134"/>
        <w:gridCol w:w="992"/>
        <w:gridCol w:w="993"/>
        <w:gridCol w:w="992"/>
        <w:gridCol w:w="9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омохозяйств, обеспеченных централизованны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от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оп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з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lineRule="auto" w:line="360" w:before="0" w:after="0"/>
        <w:contextualSpacing/>
        <w:jc w:val="both"/>
        <w:rPr>
          <w:rFonts w:ascii="Times New Roman" w:hAnsi="Times New Roman" w:cs="Times New Roman"/>
          <w:color w:val="C00000"/>
          <w:sz w:val="28"/>
          <w:szCs w:val="28"/>
        </w:rPr>
      </w:pPr>
      <w:r>
        <w:rPr>
          <w:rFonts w:cs="Times New Roman" w:ascii="Times New Roman" w:hAnsi="Times New Roman"/>
          <w:sz w:val="28"/>
          <w:szCs w:val="28"/>
        </w:rPr>
        <w:tab/>
      </w:r>
    </w:p>
    <w:p>
      <w:pPr>
        <w:pStyle w:val="Normal"/>
        <w:spacing w:lineRule="auto" w:line="360" w:before="0" w:after="0"/>
        <w:contextualSpacing/>
        <w:jc w:val="both"/>
        <w:rPr/>
      </w:pPr>
      <w:r>
        <w:rPr/>
        <w:t>Развитие транспортной инфраструктуры.</w:t>
      </w:r>
    </w:p>
    <w:tbl>
      <w:tblPr>
        <w:tblW w:w="10421" w:type="dxa"/>
        <w:jc w:val="left"/>
        <w:tblInd w:w="-113" w:type="dxa"/>
        <w:tblLayout w:type="fixed"/>
        <w:tblCellMar>
          <w:top w:w="0" w:type="dxa"/>
          <w:left w:w="108" w:type="dxa"/>
          <w:bottom w:w="0" w:type="dxa"/>
          <w:right w:w="108" w:type="dxa"/>
        </w:tblCellMar>
      </w:tblPr>
      <w:tblGrid>
        <w:gridCol w:w="3369"/>
        <w:gridCol w:w="850"/>
        <w:gridCol w:w="1134"/>
        <w:gridCol w:w="1134"/>
        <w:gridCol w:w="992"/>
        <w:gridCol w:w="993"/>
        <w:gridCol w:w="992"/>
        <w:gridCol w:w="9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ротяженности автодорог общего пользования и местного значения, не отвечающих норматив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п, не имеющих регулярного автобусного или ж/д сообщения с административным цен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pPr>
      <w:r>
        <w:rPr/>
        <w:t>Развитие жилищного строительства.</w:t>
      </w:r>
    </w:p>
    <w:tbl>
      <w:tblPr>
        <w:tblW w:w="10421" w:type="dxa"/>
        <w:jc w:val="left"/>
        <w:tblInd w:w="-113" w:type="dxa"/>
        <w:tblLayout w:type="fixed"/>
        <w:tblCellMar>
          <w:top w:w="0" w:type="dxa"/>
          <w:left w:w="108" w:type="dxa"/>
          <w:bottom w:w="0" w:type="dxa"/>
          <w:right w:w="108" w:type="dxa"/>
        </w:tblCellMar>
      </w:tblPr>
      <w:tblGrid>
        <w:gridCol w:w="3227"/>
        <w:gridCol w:w="992"/>
        <w:gridCol w:w="1134"/>
        <w:gridCol w:w="1134"/>
        <w:gridCol w:w="992"/>
        <w:gridCol w:w="993"/>
        <w:gridCol w:w="992"/>
        <w:gridCol w:w="9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на 1-го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од ж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8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получившего жилые помещения и улучшившего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Эффективность управления.</w:t>
      </w:r>
    </w:p>
    <w:tbl>
      <w:tblPr>
        <w:tblW w:w="10421" w:type="dxa"/>
        <w:jc w:val="left"/>
        <w:tblInd w:w="-113" w:type="dxa"/>
        <w:tblLayout w:type="fixed"/>
        <w:tblCellMar>
          <w:top w:w="0" w:type="dxa"/>
          <w:left w:w="108" w:type="dxa"/>
          <w:bottom w:w="0" w:type="dxa"/>
          <w:right w:w="108" w:type="dxa"/>
        </w:tblCellMar>
      </w:tblPr>
      <w:tblGrid>
        <w:gridCol w:w="3510"/>
        <w:gridCol w:w="851"/>
        <w:gridCol w:w="992"/>
        <w:gridCol w:w="992"/>
        <w:gridCol w:w="1134"/>
        <w:gridCol w:w="993"/>
        <w:gridCol w:w="992"/>
        <w:gridCol w:w="9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собственных доходов в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расходов на социальную сферу в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муниципальных программ в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на содержание работников органов местного самоуправления в расчете на 1-го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t;</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еспечение безопасности проживания</w:t>
      </w:r>
    </w:p>
    <w:tbl>
      <w:tblPr>
        <w:tblW w:w="10421" w:type="dxa"/>
        <w:jc w:val="left"/>
        <w:tblInd w:w="-113" w:type="dxa"/>
        <w:tblLayout w:type="fixed"/>
        <w:tblCellMar>
          <w:top w:w="0" w:type="dxa"/>
          <w:left w:w="108" w:type="dxa"/>
          <w:bottom w:w="0" w:type="dxa"/>
          <w:right w:w="108" w:type="dxa"/>
        </w:tblCellMar>
      </w:tblPr>
      <w:tblGrid>
        <w:gridCol w:w="3085"/>
        <w:gridCol w:w="851"/>
        <w:gridCol w:w="992"/>
        <w:gridCol w:w="1134"/>
        <w:gridCol w:w="1134"/>
        <w:gridCol w:w="1134"/>
        <w:gridCol w:w="1134"/>
        <w:gridCol w:w="9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загрязненных сточных вод, подлежащих очи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района, обеспеченная питьевой водой, отвечающей требованиям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экологически безопасной утилизации ТБ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програ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Золотухинском  районе Курской области.</w:t>
            </w:r>
          </w:p>
          <w:p>
            <w:pPr>
              <w:pStyle w:val="Normal"/>
              <w:numPr>
                <w:ilvl w:val="0"/>
                <w:numId w:val="3"/>
              </w:numPr>
              <w:spacing w:lineRule="auto" w:line="36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в Золотухинском  районе Курской области.</w:t>
            </w:r>
          </w:p>
          <w:p>
            <w:pPr>
              <w:pStyle w:val="Normal"/>
              <w:numPr>
                <w:ilvl w:val="0"/>
                <w:numId w:val="3"/>
              </w:numPr>
              <w:spacing w:lineRule="auto" w:line="360" w:before="0" w:after="0"/>
              <w:ind w:left="34" w:hanging="34"/>
              <w:contextualSpacing/>
              <w:jc w:val="both"/>
              <w:rPr/>
            </w:pPr>
            <w:r>
              <w:rPr>
                <w:rFonts w:cs="Times New Roman" w:ascii="Times New Roman" w:hAnsi="Times New Roman"/>
                <w:sz w:val="28"/>
                <w:szCs w:val="28"/>
              </w:rPr>
              <w:t xml:space="preserve">Повышение эффективности развития молодежной политики, совершенствование системы оздоровления и отдыха детей,  развитие физической культуры и спорта в </w:t>
            </w:r>
            <w:r>
              <w:rPr>
                <w:rStyle w:val="StrongEmphasis"/>
                <w:rFonts w:cs="Times New Roman" w:ascii="Times New Roman" w:hAnsi="Times New Roman"/>
                <w:b w:val="false"/>
                <w:sz w:val="28"/>
                <w:szCs w:val="28"/>
              </w:rPr>
              <w:t>Золотухинском районе Курской области</w:t>
            </w:r>
            <w:r>
              <w:rPr>
                <w:rFonts w:cs="Times New Roman" w:ascii="Times New Roman" w:hAnsi="Times New Roman"/>
                <w:sz w:val="28"/>
                <w:szCs w:val="28"/>
              </w:rPr>
              <w:t>.</w:t>
            </w:r>
          </w:p>
          <w:p>
            <w:pPr>
              <w:pStyle w:val="Normal"/>
              <w:numPr>
                <w:ilvl w:val="0"/>
                <w:numId w:val="3"/>
              </w:numPr>
              <w:spacing w:lineRule="auto" w:line="36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Золотухинском районе Курской области.</w:t>
            </w:r>
          </w:p>
          <w:p>
            <w:pPr>
              <w:pStyle w:val="Normal"/>
              <w:numPr>
                <w:ilvl w:val="0"/>
                <w:numId w:val="3"/>
              </w:numPr>
              <w:spacing w:lineRule="auto" w:line="36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и улучшение условий и охраны труда в Золотухинском  районе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кономи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6.Создание условий для развития торговли малого и среднего предпринимательства в Золотухинском районе Курской области.</w:t>
            </w:r>
          </w:p>
          <w:p>
            <w:pPr>
              <w:pStyle w:val="Normal"/>
              <w:spacing w:lineRule="auto" w:line="360" w:before="0" w:after="0"/>
              <w:ind w:left="34" w:hanging="0"/>
              <w:contextualSpacing/>
              <w:jc w:val="both"/>
              <w:rPr>
                <w:rFonts w:ascii="Times New Roman" w:hAnsi="Times New Roman" w:cs="Times New Roman"/>
                <w:color w:val="C00000"/>
                <w:sz w:val="28"/>
                <w:szCs w:val="28"/>
              </w:rPr>
            </w:pPr>
            <w:r>
              <w:rPr>
                <w:rFonts w:cs="Times New Roman" w:ascii="Times New Roman" w:hAnsi="Times New Roman"/>
                <w:sz w:val="28"/>
                <w:szCs w:val="28"/>
              </w:rPr>
              <w:t>7.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p>
            <w:pPr>
              <w:pStyle w:val="Normal"/>
              <w:spacing w:lineRule="auto" w:line="36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8. Комплексное развитие сельских территорий Золотухин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женерной инфраструктуры и жилищного строительств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jc w:val="both"/>
              <w:rPr/>
            </w:pPr>
            <w:r>
              <w:rPr>
                <w:rFonts w:cs="Times New Roman" w:ascii="Times New Roman" w:hAnsi="Times New Roman"/>
                <w:sz w:val="28"/>
                <w:szCs w:val="28"/>
              </w:rPr>
              <w:t>9.Энергосбережение и повышение энергетической эффективности в Золотухинском  районе  Курской области.</w:t>
            </w:r>
          </w:p>
          <w:p>
            <w:pPr>
              <w:pStyle w:val="Normal"/>
              <w:spacing w:lineRule="auto" w:line="360" w:before="0" w:after="0"/>
              <w:contextualSpacing/>
              <w:jc w:val="both"/>
              <w:rPr/>
            </w:pPr>
            <w:r>
              <w:rPr>
                <w:rFonts w:cs="Times New Roman" w:ascii="Times New Roman" w:hAnsi="Times New Roman"/>
                <w:sz w:val="28"/>
                <w:szCs w:val="28"/>
              </w:rPr>
              <w:t>10.Развитие транспортной системы и обеспечение перевозки пассажиров в  Золотухинском  районе Курской области и безопасности дорожного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Формирование законопослушного поведения участников дорожного движения на территории Золотухинского района Курской обла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Обеспечение доступным и комфортным жильем и коммунальными услугами граждан в Золотухинском районе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13.Управление муниципальным имуществом Золотухинского района Курской области.</w:t>
            </w:r>
          </w:p>
          <w:p>
            <w:pPr>
              <w:pStyle w:val="Normal"/>
              <w:spacing w:lineRule="auto" w:line="360" w:before="0" w:after="0"/>
              <w:contextualSpacing/>
              <w:jc w:val="both"/>
              <w:rPr/>
            </w:pPr>
            <w:r>
              <w:rPr>
                <w:rFonts w:cs="Times New Roman" w:ascii="Times New Roman" w:hAnsi="Times New Roman"/>
                <w:sz w:val="28"/>
                <w:szCs w:val="28"/>
              </w:rPr>
              <w:t>14.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p>
            <w:pPr>
              <w:pStyle w:val="Normal"/>
              <w:spacing w:lineRule="auto" w:line="360" w:before="0" w:after="0"/>
              <w:contextualSpacing/>
              <w:jc w:val="both"/>
              <w:rPr/>
            </w:pPr>
            <w:r>
              <w:rPr>
                <w:rFonts w:cs="Times New Roman" w:ascii="Times New Roman" w:hAnsi="Times New Roman"/>
                <w:sz w:val="28"/>
                <w:szCs w:val="28"/>
              </w:rPr>
              <w:t>15. Развитие муниципальной службы в Золотухинском районе Курской области.</w:t>
            </w:r>
          </w:p>
          <w:p>
            <w:pPr>
              <w:pStyle w:val="Normal"/>
              <w:spacing w:lineRule="auto" w:line="360" w:before="0" w:after="0"/>
              <w:contextualSpacing/>
              <w:jc w:val="both"/>
              <w:rPr/>
            </w:pPr>
            <w:r>
              <w:rPr>
                <w:rFonts w:cs="Times New Roman" w:ascii="Times New Roman" w:hAnsi="Times New Roman"/>
                <w:sz w:val="28"/>
                <w:szCs w:val="28"/>
              </w:rPr>
              <w:t>16.</w:t>
            </w:r>
            <w:r>
              <w:rPr>
                <w:rFonts w:cs="Times New Roman" w:ascii="Times New Roman" w:hAnsi="Times New Roman"/>
                <w:bCs/>
                <w:sz w:val="28"/>
                <w:szCs w:val="28"/>
              </w:rPr>
              <w:t xml:space="preserve"> Развитие информационного общества в Золотухинском районе.</w:t>
            </w:r>
          </w:p>
          <w:p>
            <w:pPr>
              <w:pStyle w:val="Normal"/>
              <w:spacing w:lineRule="auto" w:line="360" w:before="0" w:after="0"/>
              <w:contextualSpacing/>
              <w:jc w:val="both"/>
              <w:rPr/>
            </w:pPr>
            <w:r>
              <w:rPr>
                <w:rFonts w:cs="Times New Roman" w:ascii="Times New Roman" w:hAnsi="Times New Roman"/>
                <w:sz w:val="28"/>
                <w:szCs w:val="28"/>
              </w:rPr>
              <w:t>17. Сохранение и развитие архивного  дела в Золотухин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ь прожи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18. Профилактика правонарушений в Золотухинском районе.</w:t>
            </w:r>
          </w:p>
          <w:p>
            <w:pPr>
              <w:pStyle w:val="Normal"/>
              <w:spacing w:lineRule="auto" w:line="360" w:before="0" w:after="0"/>
              <w:contextualSpacing/>
              <w:jc w:val="both"/>
              <w:rPr/>
            </w:pPr>
            <w:r>
              <w:rPr>
                <w:rFonts w:cs="Times New Roman" w:ascii="Times New Roman" w:hAnsi="Times New Roman"/>
                <w:sz w:val="28"/>
                <w:szCs w:val="28"/>
              </w:rPr>
              <w:t>19.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360" w:before="0" w:after="0"/>
              <w:contextualSpacing/>
              <w:jc w:val="both"/>
              <w:rPr/>
            </w:pPr>
            <w:r>
              <w:rPr>
                <w:rFonts w:cs="Times New Roman" w:ascii="Times New Roman" w:hAnsi="Times New Roman"/>
                <w:sz w:val="28"/>
                <w:szCs w:val="28"/>
              </w:rPr>
              <w:t>20. Охрана окружающей среды  Золотухинского района Курской области.</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OpenSymbol" w:hAnsi="OpenSymbol" w:cs="OpenSymbol" w:hint="default"/>
      </w:rPr>
    </w:lvl>
  </w:abstractNum>
  <w:abstractNum w:abstractNumId="3">
    <w:lvl w:ilvl="0">
      <w:start w:val="1"/>
      <w:numFmt w:val="decimal"/>
      <w:lvlText w:val="%1."/>
      <w:lvlJc w:val="left"/>
      <w:pPr>
        <w:tabs>
          <w:tab w:val="num" w:pos="0"/>
        </w:tabs>
        <w:ind w:left="536" w:hanging="360"/>
      </w:pPr>
      <w:rPr>
        <w:sz w:val="28"/>
        <w:rFonts w:ascii="Times New Roman" w:hAnsi="Times New Roman"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36" w:hanging="360"/>
      </w:pPr>
      <w:rPr>
        <w:sz w:val="28"/>
        <w:rFonts w:ascii="Times New Roman" w:hAnsi="Times New Roman" w:cs="Times New Roman"/>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8">
    <w:name w:val="Обычный (веб)"/>
    <w:basedOn w:val="Standard"/>
    <w:qFormat/>
    <w:pPr>
      <w:spacing w:before="28" w:after="119"/>
    </w:pPr>
    <w:rPr>
      <w:rFonts w:ascii="Times New Roman" w:hAnsi="Times New Roman" w:eastAsia="Times New Roman" w:cs="Times New Roman"/>
    </w:rPr>
  </w:style>
  <w:style w:type="paragraph" w:styleId="Style19">
    <w:name w:val="Без интервала"/>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1"/>
    <w:basedOn w:val="Standard"/>
    <w:qFormat/>
    <w:pPr>
      <w:spacing w:lineRule="auto" w:line="360"/>
      <w:ind w:firstLine="720"/>
      <w:jc w:val="both"/>
      <w:textAlignment w:val="auto"/>
    </w:pPr>
    <w:rPr>
      <w:rFonts w:ascii="Times New Roman" w:hAnsi="Times New Roman" w:eastAsia="Times New Roman" w:cs="Times New Roman"/>
      <w:kern w:val="0"/>
      <w:sz w:val="28"/>
      <w:lang w:bidi="ar-SA"/>
    </w:rPr>
  </w:style>
  <w:style w:type="paragraph" w:styleId="Msolistparagraphbullet1gif">
    <w:name w:val="msolistparagraphbullet1.gif"/>
    <w:basedOn w:val="Standard"/>
    <w:qFormat/>
    <w:pPr>
      <w:suppressAutoHyphens w:val="false"/>
      <w:spacing w:before="280" w:after="280"/>
      <w:textAlignment w:val="auto"/>
    </w:pPr>
    <w:rPr>
      <w:rFonts w:ascii="Times New Roman" w:hAnsi="Times New Roman" w:eastAsia="Times New Roman" w:cs="Times New Roman"/>
      <w:kern w:val="0"/>
      <w:lang w:bidi="ar-SA"/>
    </w:rPr>
  </w:style>
  <w:style w:type="paragraph" w:styleId="Msolistparagraphbullet2gif">
    <w:name w:val="msolistparagraphbullet2.gif"/>
    <w:basedOn w:val="Standard"/>
    <w:qFormat/>
    <w:pPr>
      <w:suppressAutoHyphens w:val="false"/>
      <w:spacing w:before="280" w:after="280"/>
      <w:textAlignment w:val="auto"/>
    </w:pPr>
    <w:rPr>
      <w:rFonts w:ascii="Times New Roman" w:hAnsi="Times New Roman" w:eastAsia="Times New Roman" w:cs="Times New Roman"/>
      <w:kern w:val="0"/>
      <w:lang w:bidi="ar-SA"/>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23">
    <w:name w:val="Основной текст2"/>
    <w:basedOn w:val="Normal"/>
    <w:qFormat/>
    <w:pPr>
      <w:shd w:fill="FFFFFF" w:val="clear"/>
      <w:spacing w:lineRule="atLeast" w:line="0" w:before="360" w:after="30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kurskgaz.ru/index.php?option=com_content&amp;task=view&amp;id=36&amp;Itemid=106" TargetMode="External"/><Relationship Id="rId14" Type="http://schemas.openxmlformats.org/officeDocument/2006/relationships/hyperlink" Target="http://docs.cntd.ru/document/9043973" TargetMode="External"/><Relationship Id="rId15" Type="http://schemas.openxmlformats.org/officeDocument/2006/relationships/image" Target="media/image7.jpe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1:00Z</dcterms:created>
  <dc:creator>Ekonomist</dc:creator>
  <dc:description/>
  <dc:language>en-US</dc:language>
  <cp:lastModifiedBy>Ekonomist</cp:lastModifiedBy>
  <cp:lastPrinted>2020-09-28T09:25:00Z</cp:lastPrinted>
  <dcterms:modified xsi:type="dcterms:W3CDTF">2020-09-28T06:01:00Z</dcterms:modified>
  <cp:revision>2</cp:revision>
  <dc:subject/>
  <dc:title/>
</cp:coreProperties>
</file>