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ЗОЛОТУХИНСКОГО РАЙОНА</w:t>
      </w:r>
    </w:p>
    <w:p>
      <w:pPr>
        <w:pStyle w:val="Msonormalbullet2gif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РСКОЙ ОБЛАСТИ</w:t>
      </w:r>
    </w:p>
    <w:p>
      <w:pPr>
        <w:pStyle w:val="Msonormalbullet2gif"/>
        <w:spacing w:before="28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Msonormalbullet2gif"/>
        <w:spacing w:before="28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7.2019 г.  №  361-па</w:t>
      </w:r>
    </w:p>
    <w:p>
      <w:pPr>
        <w:pStyle w:val="Msonormalbullet2gif"/>
        <w:spacing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Msonormalbullet2gif"/>
        <w:spacing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Золотухинского района </w:t>
      </w:r>
    </w:p>
    <w:p>
      <w:pPr>
        <w:pStyle w:val="Msonormalbullet2gif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«Содействие занятости </w:t>
      </w:r>
    </w:p>
    <w:p>
      <w:pPr>
        <w:pStyle w:val="Msonormalbullet2gif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селения и улучшение условий и охраны </w:t>
      </w:r>
    </w:p>
    <w:p>
      <w:pPr>
        <w:pStyle w:val="Msonormalbullet2gif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уда в Золотухинском районе </w:t>
      </w:r>
    </w:p>
    <w:p>
      <w:pPr>
        <w:pStyle w:val="Msonormalbullet2gif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Msonormalbullet2gif"/>
        <w:spacing w:before="0" w:after="12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179 Бюджетного кодекса РФ, постановлением Администрации Золотухинского района Курской области от 05.11.2013 года № 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 г.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Золотухинского района Курской области «Содействие занятости населения и улучшение условий и охраны труда в Золотухинском районе Курской области» в новой редакции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Золотухинского района Курской области от 19.10.2018 г. № 720-па </w:t>
      </w:r>
      <w:bookmarkStart w:id="0" w:name="_GoBack"/>
      <w:bookmarkEnd w:id="0"/>
      <w:r>
        <w:rPr>
          <w:sz w:val="28"/>
          <w:szCs w:val="28"/>
        </w:rPr>
        <w:t xml:space="preserve"> «Об утверждении муниципальной программы Золотухинского района Курской области  «Содействие занятости населения и улучшение условий и охраны труда в Золотухинском районе Курской области»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Msonormalbullet2gif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          В.Н.Кож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8"/>
        <w:ind w:left="4111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8"/>
        <w:ind w:left="4111" w:hanging="0"/>
        <w:jc w:val="right"/>
        <w:rPr/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Style28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1» июля  2019 г.  № 361-па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ая программа Золотухинского района  Курской обла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«Содействие занятости населения  и 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 А С П О Р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й программы Золотухи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  и 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10"/>
        <w:gridCol w:w="7140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ланирования и учета Администрации Золотухинского района Курской  области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ённое учреждение «Центр занятости населения Золотухинского района Курской области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Золотухинского района Курской области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едприятия и организации Золотухинского района Курской области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рофсоюзные организации Золотухинского района Курской области.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программа 1 «Обеспечение реализации муниципальной программы Золотухинского района Курской области «Содействие занятости населения в Золотухинском районе»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лучшение условий и охраны труда в Золотухинском районе Курской области».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твращение роста напряженности на рынке труда;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развития эффективного рынка труда;</w:t>
            </w:r>
          </w:p>
          <w:p>
            <w:pPr>
              <w:pStyle w:val="ConsPlusCel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лучшение условий и охраны труда;</w:t>
            </w:r>
          </w:p>
          <w:p>
            <w:pPr>
              <w:pStyle w:val="ConsPlusCel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фессиональных рисков работников организаций, расположенных на территории Золотухинского района Курской области</w:t>
            </w:r>
          </w:p>
          <w:p>
            <w:pPr>
              <w:pStyle w:val="ConsPlusCel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ременной занятости отдельных категорий граждан Золотухинского района;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</w:rPr>
              <w:t>осуществление мер, направленных на реализацию государственной социально- экономической политики, обеспечивающей право граждан на достойный труд;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работников и их семей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й занятости и гибкости рынка труда;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</w:rPr>
              <w:t>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 методическое обеспечение организаций по вопросам охраны труда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пропаганда охраны труда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79" w:hRule="atLeast"/>
        </w:trPr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ые индикаторы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азат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вень безработицы в Золотухинском районе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вень регистрируемой безработицы в Золотухинском районе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эффициент напряженности на рынке труда Золотухинского района Кур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дельный вес трудоустроенных граждан в общей численности граждан, обратившихся за содействием в поиске подходящей работы в ОКУ «Центр занятости населения Золотухинского района Ку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эффициент частоты производственного травматизма 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6-202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оды. Этапы реализации не выделяются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реализацию муниципальной программы составляет 4546,46 тыс. рублей, в том числе средства областного бюджета –1659,9 тыс. рублей, местного- 50,0 тыс. руб., прочие источники- 2836,56 тыс.рублей, в том числе: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215"/>
              <w:gridCol w:w="1710"/>
              <w:gridCol w:w="1329"/>
              <w:gridCol w:w="1884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од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 тыс.руб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, тыс.руб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94" w:leader="none"/>
                    </w:tabs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, тыс. руб.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источники (или средства организаций), тыс.руб.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9,7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,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,8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,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4,9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,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4,9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,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4,9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,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4,9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,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у 1 «Обеспечение реализации муниципальной программы Золотухинского района Курской области «Содействие занятости населения в Золотухинском районе» - 2886,56 тыс.рублей, из них средства организации 2836,56 тыс. рублей, средства местного бюджета – 5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у 2 «Улучшение условий и охраны труда в Золотухинском районе Курской области» – 3078,18 тыс. рублей, из них средства областного бюджета – 1659,9 тыс. рублей; средства организаций – 2836,56 тыс. рубл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отвращение роста напряженности на рынке труда Золотухинского района Курской области за счет уменьшения уровня регистрируемой безработицы до 1,1 % к 2021 году и коэффициента напряженности до 1,3 единиц к 2021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величение удельного веса трудоустроенных </w:t>
            </w:r>
            <w:r>
              <w:rPr>
                <w:sz w:val="28"/>
                <w:szCs w:val="28"/>
              </w:rPr>
              <w:t>граждан в общей численности граждан, обратившихся за содействием в поиске подходящей работы в органы службы занятости, до 5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 к 2021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эффициента частоты производственного травматизма д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,8 к  2021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6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сферы реализации муниципальной</w:t>
      </w:r>
    </w:p>
    <w:p>
      <w:pPr>
        <w:pStyle w:val="Style2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ограммы,  основные проблемы в указанной сфере</w:t>
      </w:r>
    </w:p>
    <w:p>
      <w:pPr>
        <w:pStyle w:val="Style2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8"/>
        </w:rPr>
        <w:t>и прогноз ее развит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Решение проблем безработицы и занятости населения является важнейшим элементом комплексного преобразования экономики России. Колебания спроса и предложения рабочей силы на рынке труда демонстрируют свою зависимость от целой совокупности факторов: демографической ситуации, развития экономических, инвестиционных и миграционных процессов, реализации мероприятий государственной политики в области содействия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FFFFFF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ажной составляющей общего рынка труда является регистрируемый рынок труда, контролируемый службой занят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общем числе обратившихся по вопросу трудоустройства преобладали граждане, ранее  не работавшие – 44,1 %. Доля женщин в числе обратившихся составила 54,8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изкий уровень оплаты труда значительной части заявленных в учреждения службы занятости вакансий, их несоответствие профессионально-квалификационным и территориальным характеристикам безработных граждан не позволяют в минимальные сроки обеспечить замещение имеющихся вакан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дной из проблем, остающихся на рынке труда, является низкая территориальная мобильность рабочей силы, препятствующая эффективному использованию собственных трудов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одернизация экономики района и ее дальнейшее развитие будет сопровождаться увеличением спроса на труд в целом, а также изменением его профессионально-квалификационной структуры, которые не в полной мере смогут удовлетворяться за счет национальных трудовых ресурсов. В сложившейся ситуации назрела необходимость оптимизации внешних миграционных потоков в соответствии с потребностями  социально-экономического и демографического развития  регио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одателями иностранных работников на территории Российской Федерации осуществляется в соответствии с постановлением Губернатора Курской области от 24.02.2012  № 90-пг   «О мерах по реализации постановления Правительства Российской Федерации от 22 декабря 2006 г. № 783 «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елесообразность предусматриваемых работодателями объемов и профессионально- квалификационной структуры привлечения иностранных работников, а также согласование потребности в привлечении иностранных работников и предложений по объемам квот осуществляется Координационным советом по охране труда при Администрации Золотухинского района, решение которого направляется в комитет по труду и занятости населения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привлечении иностранных работников и формирование квот осуществляется в целях поддержания оптимального баланса трудовых ресурсов с учетом содействия в приоритетном порядке трудоустройству коренных граждан района. При рассмотрении заявок работодателей Координационным советом учитывается возможность замещения жителями района вакансий, на которые планируется привлечение трудовых мигра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регулирования социально-трудовых отношений и управления охраной труда на территории района осуществляются мероприятия, направленные на развитие социального партнерства, улучшение состояния условий и охраны труда в организациях, расположенных на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Социальное партнерство в сфере труда представляет собой систему взаимоотношений между работниками (представителями работников), работодателями (представителями работодателей), органами местного самоуправления, направленную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Для достижения согласования интересов стороны социального партнерства в области используют такие формы, как коллективные переговоры по подготовке проектов коллективных договоров, соглашений, взаимные консультации по вопросам обеспечения гарантий трудовых прав работников и совершенствования трудового законодательства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Учитывая актуальность обеспечения прав работников на своевременную и полную оплату труда, органами исполнительной государственной власти области совместно с органами надзора и контроля проводится постоянный мониторинг своевременности и полноты выплаты заработной платы в хозяйствующих субъектах района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Работодатели, допустившие образование просроченной задолженности по заработной плате, регулярно заслушиваются на заседаниях Межведомственной комиссии по социально- экономическим вопросам Администрации Золотухи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на территории Курской области законов Курской области от 8 сентября 1998 года № 20-ЗКО «Об охране труда на территории Курской области», от 6 апреля 2007 года 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, нормативных правовых актов Курской области по вопросам организации и проведения обучения по охране труда, аттестации рабочих мест по условиям труда позволила контролировать вопросы охраны труда на предприятиях и в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ёй 225 Трудового кодекса Российской Федерации все работники, в том числе руководители организаций, а так же работодатели- индивидуальные предприниматели, обязаны проводить обучение по охране труда и проверку знаний требований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ежегодно организует обучение по охране труда на районном уровне. Особое внимание уделяется работникам бюджетной сферы и индивидуальным предпринима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итоговым данным количество работников в организациях, подлежащих обучению по охране труда в учебных центрах- 283 человека, из них обученных по охране труда в учебных центрах- 219 человек, количество работников, обученных  по охране труда в учебных центрах в 2015 году- 114 руководителей и специалистов, и необходимо обучить- 64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 профилактических мероприятий, направленных на предупреждение профессиональных рисков, а также пропаганды передового опыта в сфере охраны труда ежегодно проводится районный конкурс на лучшее состояние охраны труда в организациях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72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Приоритеты политики в сфере реализаци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й программы, цели, задачи и показатели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й целью развития Золотухинского района Курской области является повышение уровня жизни населения области на основе устойчивого развития экономики реги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числе приоритетных задач развития экономики области  -  создание предпосылок для расширения занятости трудоспособного населения и снижения уровня безработицы, увеличения доходов населения и снижения масштабов бед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Целью политики занятости является обеспечение эффективной занятости населения Золотухинского района с учетом следующих  приоритетов развития экономики области в период с 2016 по 2021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>- обеспечение максимально возможной занятости трудоспособного населения и реализация прав граждан в области социальной защиты от безработиц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развитие эффективно функционирующей структуры занятости,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, в наибольшей степени соответствующей их потребностям и профессиональным возможност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овышение конкурентоспособности, а также территориальной и профессиональной мобильности трудовых ресурсов, стимулирование легальной трудов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повышение эффективности системы профессиональной ориентации населения, </w:t>
      </w:r>
      <w:r>
        <w:rPr>
          <w:sz w:val="28"/>
          <w:szCs w:val="28"/>
        </w:rPr>
        <w:t>психологической поддержки безработных граждан, а также профессиональной подготовки, переподготовки и повышения квалификации;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у</w:t>
      </w:r>
      <w:r>
        <w:rPr>
          <w:sz w:val="28"/>
        </w:rPr>
        <w:t>лучшение условий и охраны труда в целях снижения профессиональных рисков работников организаций, расположенных на территории Золотухи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названных направлений будет сопровождаться сокращением неэффективных рабочих мест и высвобождением работников, в первую очередь, низкой квалификации, расширением сферы услуг, развитием инновационных направлений деятельности, возникновением новых профессий, обострением конкуренции за квалифицированную рабочую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предотвращение роста напряженности на рынке труда; 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color w:val="000000"/>
          <w:sz w:val="28"/>
          <w:szCs w:val="28"/>
        </w:rPr>
        <w:t>-создание условий развития эффективного рынка труда;</w:t>
      </w:r>
    </w:p>
    <w:p>
      <w:pPr>
        <w:pStyle w:val="ConsPlusCell"/>
        <w:ind w:right="-108" w:firstLine="709"/>
        <w:jc w:val="both"/>
        <w:rPr/>
      </w:pPr>
      <w:r>
        <w:rPr>
          <w:sz w:val="28"/>
          <w:szCs w:val="28"/>
        </w:rPr>
        <w:t>-улучшение условий и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фессиональных рисков работников организаций, расположенных на территории Золотухин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Для достижения поставленных целей при реализации государственной программы будут решены следующие задачи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9" w:hRule="atLeast"/>
        </w:trPr>
        <w:tc>
          <w:tcPr>
            <w:tcW w:w="10314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содействие временной занятости отдельных категорий граждан Золотухинского района;</w:t>
            </w:r>
          </w:p>
          <w:p>
            <w:pPr>
              <w:pStyle w:val="Style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осуществление мер, направленных на реализацию государственной социально- экономической политики, обеспечивающей право граждан на достойный труд;</w:t>
            </w:r>
          </w:p>
          <w:p>
            <w:pPr>
              <w:pStyle w:val="Style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повышение качества жизни работников и их семей;</w:t>
            </w:r>
          </w:p>
          <w:p>
            <w:pPr>
              <w:pStyle w:val="Style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табильной занятости и гибкости рынка труда;</w:t>
            </w:r>
          </w:p>
          <w:p>
            <w:pPr>
              <w:pStyle w:val="Style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      </w:r>
          </w:p>
          <w:p>
            <w:pPr>
              <w:pStyle w:val="Style33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рмативно- методическое обеспечение организаций по вопросам охраны труда;</w:t>
            </w:r>
          </w:p>
          <w:p>
            <w:pPr>
              <w:pStyle w:val="Style3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ое обеспечение и пропаганда охраны труда;</w:t>
            </w:r>
          </w:p>
          <w:p>
            <w:pPr>
              <w:pStyle w:val="Style3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 эффективно функционирующем рынке труда ожидается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сохранение стабильной и управляемой ситуации на рынке труда район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>-предупреждение массовой и сокращение длительной (более одного года) безработиц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рост конкурентоспособности на рынке труда и трудовой мобильности, в том числе отдельных категорий граждан (молодых людей, не имеющих практического опыта, женщин, имеющих малолетних детей, инвалидов, граждан, уволенных с военной службы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развитие предпринимательства и самозанятости безработ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условий и охраны труда в целях снижения профессиональных рисков работников организаций, расположенных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равноправного сотрудничества органов местного самоуправления, профсоюзов и работодателей в социально-трудовой сфе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стабильное функционирование государственной службы занятости населения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казатели (индикаторы) реализации муниципальной программы оцениваются в целом для муниципальной программы, по включенным в муниципальную программу подпрограмм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казателям (индикаторам) реализации муниципальной программы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вень безработицы в Золотухинском районе, %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уровень регистрируемой безработицы в Золотухинском районе, %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эффициент напряженности на рынке труда Золотухинского района, единиц;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,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эффициент частоты производственного травматизм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ConsPlusNonformat"/>
        <w:widowControl/>
        <w:jc w:val="both"/>
        <w:rPr/>
      </w:pPr>
      <w:r>
        <w:rPr>
          <w:rFonts w:eastAsia="Courier New"/>
          <w:szCs w:val="28"/>
        </w:rPr>
        <w:t xml:space="preserve">     </w:t>
      </w: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 xml:space="preserve">Реализация муниципальной программы позволит к концу 2021 года достигнуть следующих </w:t>
      </w:r>
      <w:r>
        <w:rPr>
          <w:rStyle w:val="Style41"/>
          <w:rFonts w:cs="Times New Roman" w:ascii="Times New Roman" w:hAnsi="Times New Roman"/>
          <w:b w:val="false"/>
          <w:bCs w:val="false"/>
          <w:sz w:val="28"/>
          <w:szCs w:val="28"/>
        </w:rPr>
        <w:t>конечных результатов</w:t>
      </w: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едотвращение роста напряженности на рынке труда Золотухинского района за счет уменьшения уровня регистрируемой безработицы до 1,1 % и коэффициента напряженности до 1,3 единицы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величение удельного веса трудоустроенных граждан в общей численности граждан, обратившихся за содействием в поиске подходящей работы в органы службы занятости, до 56 %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эффициента частоты производственного травматизма до 1,8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еализуется в 2016 – 2021 годах. Этапы реализации программы не выделяются.  </w:t>
      </w:r>
    </w:p>
    <w:p>
      <w:pPr>
        <w:pStyle w:val="Style28"/>
        <w:jc w:val="both"/>
        <w:rPr/>
      </w:pPr>
      <w:r>
        <w:rPr/>
        <w:t xml:space="preserve">                                    </w:t>
      </w:r>
    </w:p>
    <w:p>
      <w:pPr>
        <w:pStyle w:val="Style2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и индикаторах</w:t>
      </w:r>
    </w:p>
    <w:p>
      <w:pPr>
        <w:pStyle w:val="Style28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казателями (индикаторами)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вень безработицы в Золотухинском районе, % (отношение общей численности безработных (по статистическому наблюдению) к экономически активному населению, умноженное на 100). Показатель характеризует количество экономически активного населения, не обеспеченного рабочими местами и не учтенного в службе занятости (показатель Росстата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уровень регистрируемой безработицы в Золотухинском районе, %   (отношение численности зарегистрированных безработных к</w:t>
      </w:r>
      <w:r>
        <w:rPr>
          <w:sz w:val="28"/>
          <w:szCs w:val="28"/>
        </w:rPr>
        <w:t xml:space="preserve"> экономически активному населению, умноженное на 100). Показатель характеризует количество экономически активного населения, учтенного в службе занятости и не имеющего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эффициент напряженности на рынке труда Золотухинского района, единиц (отношение численности  незанятых граждан, зарегистрированных в органах службы занятости в целях поиска подходящей работы (форма государственного статистического наблюдения № 1-Т (трудоустройство, срочная), к вакансиям, предоставленным работодателями в службу занятости). Показатель характеризует обеспеченность незанятого населения вакансиями;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, % (отношение количества трудоустроенных граждан к общей численности граждан, обратившихся в органы службы занятости в поисках подходящей работы). Показатель характеризует  уровень трудоустр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коэффициент частоты производственного травматизма (отношение численности пострадавших в результате  несчастных случаев на производстве к списочной численности работников в расчете на 1 тыс. работающих). </w:t>
      </w:r>
      <w:r>
        <w:rPr>
          <w:rFonts w:eastAsia="Times New Roman"/>
          <w:sz w:val="28"/>
          <w:szCs w:val="28"/>
          <w:lang w:eastAsia="ru-RU"/>
        </w:rPr>
        <w:t>Показатель характеризует состояние общего уровня производственного травматизма в Золотухинском районе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ведения  о  показателях (индикаторах) муниципальной программ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nformat"/>
        <w:widowControl/>
        <w:ind w:firstLine="709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8"/>
        </w:rPr>
        <w:t xml:space="preserve">Перечень показателей (индикаторов) муниципальной программы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. </w:t>
      </w:r>
    </w:p>
    <w:p>
      <w:pPr>
        <w:pStyle w:val="ConsPlusNonformat"/>
        <w:widowControl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41"/>
          <w:rFonts w:cs="Times New Roman" w:ascii="Times New Roman" w:hAnsi="Times New Roman"/>
          <w:b w:val="false"/>
          <w:sz w:val="28"/>
        </w:rPr>
        <w:t>Значения данных показателей (индикаторов) муниципальной программы представляют краткую обобщенную характеристику состояния рынка труда и являются значимыми не только для специалистов, но и для общества в целом.</w:t>
      </w:r>
    </w:p>
    <w:p>
      <w:pPr>
        <w:pStyle w:val="ConsPlusNonformat"/>
        <w:widowControl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ConsPlusNonformat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общенная характеристика основных мероприят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 xml:space="preserve">муниципальной программы и подпрограм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Style w:val="Style41"/>
          <w:b w:val="false"/>
          <w:sz w:val="28"/>
        </w:rPr>
        <w:t>Основные мероприятия муниципальной программы 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ют основные приоритеты государственной политики в сфере труда и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b w:val="false"/>
          <w:sz w:val="28"/>
        </w:rPr>
        <w:t>В рамках реализации муниципальной программы предусмотрены следующи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b w:val="false"/>
          <w:sz w:val="28"/>
        </w:rPr>
        <w:t>-подпрограмма 1</w:t>
      </w:r>
      <w:r>
        <w:rPr>
          <w:rStyle w:val="Style41"/>
          <w:sz w:val="28"/>
        </w:rPr>
        <w:t xml:space="preserve"> «</w:t>
      </w:r>
      <w:r>
        <w:rPr>
          <w:sz w:val="28"/>
          <w:szCs w:val="28"/>
        </w:rPr>
        <w:t>Обеспечение реализации муниципальной программы Золотухинского района Курской области «Содействие занятости населения в Золотухинском районе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рограмма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Улучшение условий и охраны труда в Золотухинском районе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Style w:val="Style41"/>
          <w:b w:val="false"/>
          <w:sz w:val="28"/>
        </w:rPr>
        <w:t>Подпрограмма 1.</w:t>
      </w:r>
      <w:r>
        <w:rPr>
          <w:rStyle w:val="Style41"/>
          <w:sz w:val="28"/>
        </w:rPr>
        <w:t xml:space="preserve"> «</w:t>
      </w:r>
      <w:r>
        <w:rPr>
          <w:sz w:val="28"/>
          <w:szCs w:val="28"/>
        </w:rPr>
        <w:t>Обеспечение реализации муниципальной программы Золотухинского района Курской области «Содействие занятости населения в Золотухин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одпрограмма направлена на содействие сохранению здоровья работников, обеспечение защиты трудовых прав граждан, реализацию государственной политики в области развития социально- трудовых отно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  <w:u w:val="single"/>
        </w:rPr>
        <w:t xml:space="preserve">основного мероприятия: «Реализация мероприятий активной политики занятости населения в Золотухинском районе Курской области», </w:t>
      </w:r>
      <w:r>
        <w:rPr>
          <w:sz w:val="28"/>
          <w:szCs w:val="28"/>
        </w:rPr>
        <w:t>в рамках которого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- организация временного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данного основного мероприятия будет осуществляться контроль за выделением (резервированием) и созданием новых рабочих мест для отдельных категорий молодежи и частичная компенсация расходов по созданию квотируемых рабочих мест; по выплате стипендий гражданам в период прохождения ими профессионального обучения и получения дополнительного профессионального образования по направлению органов службы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- организация   временного  трудоустройства несовершеннолетних  граждан в возрасте  от 14 до  18 лет в свободное от учебы врем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организация временного трудоустройства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организация временного трудоустройства безработных граждан на оплачиваемые обществен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данного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будет контролироваться выполнение условий договоров квотирования рабочих мест для отдельных категорий молодежи в Золотухинского района Кур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мероприятий по обеспечению государственных гарантий в области содействия занятости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регистрации инвалидов в качестве безработных; прием на работу инвалидов в пределах установленной кво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повышение конкурентоспособности незанятых инвалидов на оборудованные (оснащенные) для них рабочие ме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повышение конкурентоспособности женщин, стремящихся возобновить трудовую деятельность после выхода из отпуска по уходу за ребенком до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осуществление мероприятий по перераспределению трудовых ресурсов.</w:t>
      </w:r>
    </w:p>
    <w:p>
      <w:pPr>
        <w:pStyle w:val="Style2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еречень  основных мероприятий  муниципальной  программы  приведен  в  приложении  № 2 к муниципальной программ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рограмма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Улучшение условий и охраны труда в Золотухинском районе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одпрограмма направлена на содействие сохранению здоровья работников, обеспечение защиты трудовых прав граждан, реализацию государственной политики в области развития социально- 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  <w:u w:val="single"/>
        </w:rPr>
        <w:t>основного мероприятия: «Стимулирование работодателей к улучшению условий труда на рабочих местах»</w:t>
      </w:r>
      <w:r>
        <w:rPr>
          <w:sz w:val="28"/>
          <w:szCs w:val="28"/>
        </w:rPr>
        <w:t xml:space="preserve">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эффективная реализация на территории района отдельных полномочий Курской области в сфере трудовых отношений, переданных для осуществления органам местного самоуправления 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рганизация проведения обучения в установленном порядке по охране труда и проверке знаний по охране труда в соответствии с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рганизация проведения специальной оценки условий и охраны труда; организации сбора и обработки информации о состоянии условий и охраны труда у работодателей, осуществляющих свою деятельность на территор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существление контроля за выполнением коллективных договоров и соглашений, в том числе в вопросах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ежегодного анализа состояния условий и охраны труда, причин производственного травмат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участие в рассмотрении правильности предоставления работникам организаций, находящихся на территории Золотухинского района Курской области, предусмотренных трудовым законодательством компенсаций за работу с вредными и(или) опасными условиям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содействие внедрению современных систем управления охрано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ация основного мероприятия невозможно без совершенствования нормативно- правовой базы, которое подразуме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Золотухинского района, предоставлению компенсаций за работу с вредными и опасными условиям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ониторинга по условиям и охраны труда, производственному травмат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, необходимо проводить комплекс мероприятий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рганизацию обучения и проверки знаний требований охраны труда руководителей и специалистов организаций Золотух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вышения эффективности работы учебных центров по обучению и проверки знаний требований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рганизацию проведения специальной оценки условий и охраны труда в организациях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 пропаганда охраны труда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йонного конкурса на лучшее состояние условий и охраны труда в организациях Золотух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ежегодных мероприятий, посвященных Всемирному дню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еминаров- совещаний по вопросам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информирование населения через средства массовой информации о состоянии условий и охраны труда в организациях, находящихся на территории Золотухинского района, об изменениях в законодательстве об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Style41"/>
          <w:b w:val="false"/>
          <w:sz w:val="28"/>
        </w:rPr>
        <w:t>Данная подпрограмма</w:t>
      </w:r>
      <w:r>
        <w:rPr>
          <w:rStyle w:val="Style41"/>
          <w:sz w:val="28"/>
        </w:rPr>
        <w:t xml:space="preserve"> </w:t>
      </w:r>
      <w:r>
        <w:rPr>
          <w:sz w:val="28"/>
          <w:szCs w:val="28"/>
        </w:rPr>
        <w:t>предусматривает выполнение и финансирование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соответствии с Законом Курской области от 06.04.2007 года №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 органы местного самоуправления муниципальных образований Курской области наделены отдельными государственными полномочиями Курской области в сфере 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Администрация Золотухинского района при осуществлении переданных отдельны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существляет переданные отдельные государственные полномочия надлежащим образом в соответствии с федеральным законодательством, законодательством Курской области и принятыми по вопросам их осуществления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беспечивает эффективное и рациональное использование материальных ресурсов и финансовых средств, переданных из областного бюджета на осуществление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представляет в комитет по труду и занятости населения Курской области информации, материалы, документы и отчеты по вопросам осуществления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исполняет выданные в пределах компетенции письменные предписания уполномоченных органов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выполняет иные обязанности, предусмотренные федеральным законодательством и законодательством Курской области по вопросам осуществления переданных отдельных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В рамках подпрограммы осуществляется комплекс мероприятий по обеспечению деятельности и выполнению функций и полномочий Администрации Золотухинского района Кур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общенная характеристика </w:t>
      </w:r>
      <w:r>
        <w:rPr>
          <w:b/>
          <w:sz w:val="28"/>
          <w:szCs w:val="28"/>
        </w:rPr>
        <w:t xml:space="preserve">мер </w:t>
      </w:r>
      <w:r>
        <w:rPr>
          <w:b/>
          <w:sz w:val="28"/>
          <w:szCs w:val="28"/>
          <w:lang w:val="ru-RU"/>
        </w:rPr>
        <w:t>муниципального</w:t>
      </w:r>
    </w:p>
    <w:p>
      <w:pPr>
        <w:pStyle w:val="Point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гулирования</w:t>
      </w:r>
    </w:p>
    <w:p>
      <w:pPr>
        <w:pStyle w:val="Point"/>
        <w:tabs>
          <w:tab w:val="clear" w:pos="709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ab/>
        <w:t>В рамках муниципальной программы осуществление мер муниципального регулирования не предусматривается.</w:t>
      </w:r>
    </w:p>
    <w:p>
      <w:pPr>
        <w:pStyle w:val="Point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Style41"/>
          <w:b w:val="false"/>
          <w:sz w:val="28"/>
          <w:szCs w:val="28"/>
        </w:rPr>
        <w:t xml:space="preserve">Сведения об основных мерах правового регулирования в сфере реализации </w:t>
      </w:r>
      <w:r>
        <w:rPr>
          <w:rStyle w:val="Style41"/>
          <w:b w:val="false"/>
          <w:sz w:val="28"/>
          <w:szCs w:val="28"/>
          <w:lang w:val="ru-RU"/>
        </w:rPr>
        <w:t>муниципальной</w:t>
      </w:r>
      <w:r>
        <w:rPr>
          <w:rStyle w:val="Style41"/>
          <w:b w:val="false"/>
          <w:sz w:val="28"/>
          <w:szCs w:val="28"/>
        </w:rPr>
        <w:t xml:space="preserve"> программы приведены в приложении  № </w:t>
      </w:r>
      <w:r>
        <w:rPr>
          <w:rStyle w:val="Style41"/>
          <w:b w:val="false"/>
          <w:sz w:val="28"/>
          <w:szCs w:val="28"/>
          <w:lang w:val="ru-RU"/>
        </w:rPr>
        <w:t>3</w:t>
      </w:r>
      <w:r>
        <w:rPr>
          <w:rStyle w:val="Style4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Style w:val="Style41"/>
          <w:sz w:val="28"/>
        </w:rPr>
        <w:t>Информация об участии предприятий и организаций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41"/>
          <w:sz w:val="28"/>
        </w:rPr>
        <w:t xml:space="preserve">независимо от их организационно-правовых формы и форм </w:t>
      </w:r>
    </w:p>
    <w:p>
      <w:pPr>
        <w:pStyle w:val="Normal"/>
        <w:spacing w:lineRule="auto" w:line="240" w:before="0" w:after="0"/>
        <w:jc w:val="center"/>
        <w:rPr>
          <w:rStyle w:val="Style41"/>
          <w:sz w:val="28"/>
        </w:rPr>
      </w:pPr>
      <w:r>
        <w:rPr>
          <w:rStyle w:val="Style41"/>
          <w:sz w:val="28"/>
        </w:rPr>
        <w:t>собственности 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Style w:val="Style41"/>
          <w:color w:val="FF0000"/>
          <w:sz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ализации муниципальной программы в рамках своих полномочий принимают участие:</w:t>
      </w:r>
    </w:p>
    <w:p>
      <w:pPr>
        <w:pStyle w:val="TextBodyIndent"/>
        <w:spacing w:lineRule="auto" w:line="240" w:before="0" w:after="0"/>
        <w:ind w:left="21"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поселений Золотухинского района;</w:t>
      </w:r>
    </w:p>
    <w:p>
      <w:pPr>
        <w:pStyle w:val="TextBodyIndent"/>
        <w:spacing w:lineRule="auto" w:line="240" w:before="0" w:after="0"/>
        <w:ind w:left="21"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ное казенное учреждение «Центр занятости населения Золотухинского района»;</w:t>
      </w:r>
    </w:p>
    <w:p>
      <w:pPr>
        <w:pStyle w:val="Style37"/>
        <w:spacing w:before="0" w:after="0"/>
        <w:ind w:left="21" w:firstLine="688"/>
        <w:contextualSpacing/>
        <w:jc w:val="both"/>
        <w:rPr/>
      </w:pPr>
      <w:r>
        <w:rPr>
          <w:sz w:val="28"/>
          <w:szCs w:val="28"/>
        </w:rPr>
        <w:t>отдел образования, опеки и попечительства Администрации Золотухинского района Курской области;</w:t>
      </w:r>
    </w:p>
    <w:p>
      <w:pPr>
        <w:pStyle w:val="Style37"/>
        <w:spacing w:before="0" w:after="0"/>
        <w:ind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редприятия и организац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е профсоюзные организации учреждений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Cs/>
          <w:sz w:val="28"/>
          <w:szCs w:val="24"/>
        </w:rPr>
      </w:pPr>
      <w:r>
        <w:rPr>
          <w:b/>
          <w:sz w:val="28"/>
          <w:szCs w:val="28"/>
        </w:rPr>
        <w:t>Обоснование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b w:val="false"/>
          <w:sz w:val="28"/>
        </w:rPr>
        <w:t>Состав подпрограмм установлен для достижения целей и задач муниципальной программы и направлен на комплексное 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ет основные приоритеты государственной политики в сфере труда и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b w:val="false"/>
          <w:sz w:val="28"/>
        </w:rPr>
        <w:t>В составе муниципальной программы выделены следующие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41"/>
          <w:b w:val="false"/>
          <w:b w:val="false"/>
          <w:bCs w:val="false"/>
          <w:sz w:val="28"/>
          <w:szCs w:val="28"/>
        </w:rPr>
      </w:pPr>
      <w:r>
        <w:rPr>
          <w:rStyle w:val="Style41"/>
          <w:b w:val="false"/>
          <w:sz w:val="28"/>
        </w:rPr>
        <w:t xml:space="preserve">подпрограмма 1. </w:t>
      </w:r>
      <w:r>
        <w:rPr>
          <w:rStyle w:val="Style41"/>
          <w:sz w:val="28"/>
        </w:rPr>
        <w:t>«</w:t>
      </w:r>
      <w:r>
        <w:rPr>
          <w:sz w:val="28"/>
          <w:szCs w:val="28"/>
        </w:rPr>
        <w:t>Обеспечение реализации муниципальной программы Золотухинского района Курской области «Содействие занятости населения в Золотухинском рай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программа 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Улучшение условий и охраны труда в Золотухинском районе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hyperlink w:anchor="Par52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реализации муниципальной программы Золотухинского района Курской области «Содействие занятости населения в Золотухинском районе» позволит обеспечить системный и целостный подход к регулированию ситуации, складывающейся на рынке труда Золотухинского района, планомерно проводить работу в области обеспечения гарантий, предусмотренных законодательством о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hyperlink w:anchor="Par846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 «Улучшение условий и охраны труда в Золотухинском районе Курской области» предусматривает реализацию на территории Золотухинского района государственной политики в сфере социально-трудовых отношений, продолжение выполнения в 2016 - 2021 годах мероприятий по вопрос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нные в рамках реализации  включенных  в муниципальную программу подпрограмм цели, задачи, мероприятия полностью охватывают весь комплекс приоритетных направлений в сфере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за счет средств областного бюджета, консолидированного бюджета Золотухинского района и прочих источников.</w:t>
      </w:r>
    </w:p>
    <w:p>
      <w:pPr>
        <w:pStyle w:val="ConsPlusCel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Общий объем финансирования на реализацию муниципальной программы составляет –4546,46 тыс. рублей, в  том  числе  </w:t>
      </w:r>
    </w:p>
    <w:p>
      <w:pPr>
        <w:pStyle w:val="ConsPlusCell"/>
        <w:spacing w:before="0" w:after="0"/>
        <w:contextualSpacing/>
        <w:rPr/>
      </w:pPr>
      <w:r>
        <w:rPr>
          <w:color w:val="000000"/>
          <w:sz w:val="28"/>
          <w:szCs w:val="28"/>
        </w:rPr>
        <w:t>средства областного бюджета –1659,9 тыс. рублей, средства местного бюджета – 50,0 тыс. рублей,  средства организаций, или прочие источники –2836,56 тыс. рублей, в том числе:</w:t>
      </w:r>
    </w:p>
    <w:p>
      <w:pPr>
        <w:pStyle w:val="ConsPlusCel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86"/>
        <w:gridCol w:w="2000"/>
        <w:gridCol w:w="2551"/>
        <w:gridCol w:w="25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ный бюджет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чие, тыс. руб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9,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2,7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6,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2,7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4,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2,7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4,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2,7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4,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2,7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4,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2,76</w:t>
            </w:r>
          </w:p>
        </w:tc>
      </w:tr>
    </w:tbl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на:</w:t>
      </w:r>
    </w:p>
    <w:p>
      <w:pPr>
        <w:pStyle w:val="ConsPlusCell"/>
        <w:spacing w:before="0" w:after="0"/>
        <w:contextualSpacing/>
        <w:rPr/>
      </w:pPr>
      <w:r>
        <w:rPr>
          <w:i/>
          <w:sz w:val="28"/>
          <w:szCs w:val="28"/>
        </w:rPr>
        <w:t>подпрограмму</w:t>
      </w:r>
      <w:r>
        <w:rPr>
          <w:sz w:val="28"/>
          <w:szCs w:val="28"/>
        </w:rPr>
        <w:t xml:space="preserve"> «Обеспечение реализации муниципальной программы «Содействие занятости населения в Золотухинском районе" -  2886,56 тыс. рублей, из них: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ind w:left="21" w:hanging="0"/>
        <w:contextualSpacing/>
        <w:jc w:val="both"/>
        <w:rPr/>
      </w:pPr>
      <w:r>
        <w:rPr>
          <w:sz w:val="28"/>
          <w:szCs w:val="28"/>
        </w:rPr>
        <w:t>средства организаций -2836,56. Руб, средства местного бюджета – 50,0 тыс. рублей;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ind w:left="21" w:hanging="0"/>
        <w:contextualSpacing/>
        <w:jc w:val="both"/>
        <w:rPr/>
      </w:pPr>
      <w:r>
        <w:rPr>
          <w:i/>
          <w:sz w:val="28"/>
          <w:szCs w:val="28"/>
        </w:rPr>
        <w:t>подпрограмму</w:t>
      </w:r>
      <w:r>
        <w:rPr>
          <w:sz w:val="28"/>
          <w:szCs w:val="28"/>
        </w:rPr>
        <w:t xml:space="preserve"> «Улучшение условий и охраны труда в Золотухинском районе Курской области» - 3078,18 тыс. рублей, из них: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ind w:left="21" w:hanging="0"/>
        <w:contextualSpacing/>
        <w:jc w:val="both"/>
        <w:rPr/>
      </w:pPr>
      <w:r>
        <w:rPr>
          <w:sz w:val="28"/>
          <w:szCs w:val="28"/>
        </w:rPr>
        <w:t>средства областного бюджета – 1659,9 тыс. руб.;</w:t>
      </w:r>
    </w:p>
    <w:p>
      <w:pPr>
        <w:pStyle w:val="Style37"/>
        <w:snapToGrid w:val="false"/>
        <w:spacing w:before="0" w:after="0"/>
        <w:contextualSpacing/>
        <w:jc w:val="both"/>
        <w:rPr/>
      </w:pPr>
      <w:r>
        <w:rPr>
          <w:sz w:val="28"/>
          <w:szCs w:val="28"/>
        </w:rPr>
        <w:t>средства организаций, или прочие источники – 1418,28 тыс. руб.;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Ресурсное обеспечение реализации муниципальной программы представлено в приложении № 5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X</w:t>
      </w:r>
      <w:r>
        <w:rPr>
          <w:rFonts w:eastAsia="Times New Roman"/>
          <w:b/>
          <w:sz w:val="28"/>
          <w:szCs w:val="28"/>
          <w:lang w:eastAsia="ru-RU"/>
        </w:rPr>
        <w:t>.    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8"/>
        </w:rPr>
        <w:t>Анализ рисков реализации муниципальной программы</w:t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(вероятных явлений, событий, процессов, не зависящих от </w:t>
      </w:r>
    </w:p>
    <w:p>
      <w:pPr>
        <w:pStyle w:val="ConsPlusNonformat"/>
        <w:widowControl/>
        <w:ind w:left="70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 и</w:t>
      </w:r>
    </w:p>
    <w:p>
      <w:pPr>
        <w:pStyle w:val="ConsPlusNonformat"/>
        <w:widowControl/>
        <w:ind w:left="70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описание мер управления рисками реализации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Выполнению поставленных задач муниципальной программы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В связи с осуществлением полномочий по реализации активной политики занятости населения, основными рисками реализации муниципальной программы являются финансовые риски, вызванные недостаточностью объемов финансирования из областного бюджета  и низкая активность (или ее отсутствие) учреждений, предприятий и организа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роэкономические риски: ухудшение внутренней и внешней экономической конъюнктуры, изменение ситуации в сфере социально-трудовых отношений и охраны труда, снижение объемов производства, рост инфляции, усиление социальной напряженности в связи со снижением уровня жизни населения, массовым высвобождением работни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Организационные риски: изменение законодательства Российской Федерации и Курской области; несвоевременное принятие нормативных правовых актов; недостатки в процедурах управления и контроля; дефицит квалифицированных кад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активной политики занятости населения, осуществления дополнительных мер по поддержке рынка труда и занятости населения, внесения изменений в муниципальную программу,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 ходе ее реализации и об оценке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. Оценка эффективности муниципальной программы  производи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ценка степени достижения целей и решения задач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од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ценка эффек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Оценка степени реализации мероприятий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/>
      </w:pPr>
      <w:r>
        <w:rPr>
          <w:sz w:val="28"/>
          <w:szCs w:val="2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spacing w:lineRule="exac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/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рассчитывается для всех мероприятий муниципальной программы.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/>
      </w:pPr>
      <w:r>
        <w:rPr>
          <w:sz w:val="28"/>
          <w:szCs w:val="2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 случаях, когда в графе «результат мероприятия»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Оценка степени соответствия запланированному уровню затра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9. В составе показателя «степень соответствия запланированному уровню расходов» учитываются расходы из все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Оценка эффективности использования бюджетн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0. 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бюджетных средств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Если доля финансового обеспечения реализации подпрограммы из бюджетных средств составляет менее 75%, то показатель оценки эффективности использования бюджетных средств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4425" cy="27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47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76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. Оценка степени достижения целей и решения задач подпрограмм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1150" cy="276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1150" cy="276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470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762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47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7640" cy="4857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470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470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470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470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Оценка эффективност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бюджетных средств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8565" cy="24701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4701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4701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эффективность использования финансовых ресурсов на реализацию под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5. Эффективность реализации подпрограммы признается высокой, в случае если значение ЭРп/п составляет не менее 0,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средней, в случае если значение ЭРп/п составляет не менее 0,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тельной, в случае если значение ЭРп/п составляет не менее 0,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остальных случаях эффективность реализации подпрограммы 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Оценка степени достижения целей и решения зада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27622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27622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8. Степень реализации муниципальной 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48577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и использовании данной формулы, в случае если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больше 1, значение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VIII. Оценка эффективност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ЭРгп = 0,5 × СРгп + 0,5 × ΣЭРп/п × k</w:t>
      </w:r>
      <w:r>
        <w:rPr>
          <w:rFonts w:eastAsia="Times New Roman"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коэффициент значимости подпрограммы для достижения целей муниципальной программы; k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определяется по формуле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/Ф, где   Ф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ъем фактических расходов из бюджета (кассового исполнения) на реализацию j-ой подпрограммы в отчетном году, Ф - объем фактических расходов из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0. Эффективность реализации муниципальной программы признается высокой, в случае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, в случае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, в случае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4470" w:leader="none"/>
        </w:tabs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ConsPlusNormal"/>
        <w:tabs>
          <w:tab w:val="clear" w:pos="709"/>
          <w:tab w:val="left" w:pos="4470" w:leader="none"/>
        </w:tabs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tabs>
          <w:tab w:val="clear" w:pos="709"/>
          <w:tab w:val="left" w:pos="4470" w:leader="none"/>
        </w:tabs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tabs>
          <w:tab w:val="clear" w:pos="709"/>
          <w:tab w:val="left" w:pos="4470" w:leader="none"/>
        </w:tabs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tabs>
          <w:tab w:val="clear" w:pos="709"/>
          <w:tab w:val="left" w:pos="4470" w:leader="none"/>
        </w:tabs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tabs>
          <w:tab w:val="clear" w:pos="709"/>
          <w:tab w:val="left" w:pos="4470" w:leader="none"/>
        </w:tabs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tabs>
          <w:tab w:val="clear" w:pos="709"/>
          <w:tab w:val="left" w:pos="4470" w:leader="none"/>
        </w:tabs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tabs>
          <w:tab w:val="clear" w:pos="709"/>
          <w:tab w:val="left" w:pos="4470" w:leader="none"/>
        </w:tabs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tabs>
          <w:tab w:val="clear" w:pos="709"/>
          <w:tab w:val="left" w:pos="4470" w:leader="none"/>
        </w:tabs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tabs>
          <w:tab w:val="clear" w:pos="709"/>
          <w:tab w:val="left" w:pos="4470" w:leader="none"/>
        </w:tabs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tabs>
          <w:tab w:val="clear" w:pos="709"/>
          <w:tab w:val="left" w:pos="4470" w:leader="none"/>
        </w:tabs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tabs>
          <w:tab w:val="clear" w:pos="709"/>
          <w:tab w:val="left" w:pos="4470" w:leader="none"/>
        </w:tabs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П А С П О Р Т</w:t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>подпрограммы 1 «Обеспечение реализации муниципальной программы Золотухинского района Курской области «Содействие занятости населения в Золотухинском районе»</w:t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6568"/>
      </w:tblGrid>
      <w:tr>
        <w:trPr>
          <w:trHeight w:val="781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Администрация Золотухинского района Курской области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Соиск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утствуют</w:t>
            </w:r>
          </w:p>
        </w:tc>
      </w:tr>
      <w:tr>
        <w:trPr>
          <w:trHeight w:val="798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Участник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тдел экономики, планирования и учета Администрации Золотухинского района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ластное казенное учреждение «Центр занятости населения Золотухинского района» (далее – Центр занятости)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тдел образования, опеки и попечительства Администрации Золотухинского района Курской области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реждения, предприятия и организации района.</w:t>
            </w:r>
          </w:p>
        </w:tc>
      </w:tr>
      <w:tr>
        <w:trPr>
          <w:trHeight w:val="840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Программно-целевые инструменты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утствуют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9"/>
                <w:tab w:val="left" w:pos="132" w:leader="none"/>
              </w:tabs>
              <w:spacing w:before="0" w:after="0"/>
              <w:ind w:left="-108" w:hanging="0"/>
              <w:rPr/>
            </w:pPr>
            <w:r>
              <w:rPr>
                <w:sz w:val="28"/>
                <w:szCs w:val="28"/>
                <w:lang w:val="ru-RU" w:eastAsia="ru-RU"/>
              </w:rPr>
              <w:t>Цель подпрограммы</w:t>
            </w:r>
          </w:p>
          <w:p>
            <w:pPr>
              <w:pStyle w:val="TextBodyIndent"/>
              <w:tabs>
                <w:tab w:val="clear" w:pos="709"/>
                <w:tab w:val="left" w:pos="132" w:leader="none"/>
              </w:tabs>
              <w:spacing w:before="0" w:after="0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9"/>
                <w:tab w:val="left" w:pos="-1" w:leader="none"/>
              </w:tabs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tabs>
                <w:tab w:val="clear" w:pos="709"/>
                <w:tab w:val="left" w:pos="-1" w:leader="none"/>
              </w:tabs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твращение роста напряженности на рынке труда</w:t>
            </w:r>
          </w:p>
        </w:tc>
      </w:tr>
      <w:tr>
        <w:trPr>
          <w:trHeight w:val="593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108" w:hanging="0"/>
              <w:rPr/>
            </w:pPr>
            <w:r>
              <w:rPr>
                <w:sz w:val="28"/>
                <w:szCs w:val="28"/>
                <w:lang w:val="ru-RU" w:eastAsia="ru-RU"/>
              </w:rPr>
              <w:t>Задача 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6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"/>
              <w:ind w:left="-64" w:hanging="0"/>
              <w:rPr/>
            </w:pPr>
            <w:r>
              <w:rPr>
                <w:szCs w:val="28"/>
                <w:lang w:val="ru-RU"/>
              </w:rPr>
              <w:t xml:space="preserve">Содействие временной занятости отдельных категорий граждан Золотухинского района </w:t>
            </w:r>
          </w:p>
        </w:tc>
      </w:tr>
      <w:tr>
        <w:trPr>
          <w:trHeight w:val="955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личество временно  трудоустроенных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личество временно трудоустроенных несовершеннолетних граждан в возрасте от 14 до 18 лет в свободное от учебы время.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оличество временно трудоустроенных граждан, испытывающих трудности в поиске работы: 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. 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временно трудоустроенных безработных граждан на оплачиваемые общественные работы.</w:t>
            </w:r>
          </w:p>
        </w:tc>
      </w:tr>
      <w:tr>
        <w:trPr>
          <w:trHeight w:val="760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Сроки и этап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016- 2021 годы. Этапы реализации не выделяются.</w:t>
            </w:r>
          </w:p>
        </w:tc>
      </w:tr>
      <w:tr>
        <w:trPr>
          <w:trHeight w:val="760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Исполнители основных мероприятий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ластное казённое учреждение «Центр занятости населения Золотухинского района» (далее – Центр занятости);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поселений Золотухинского района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реждения, организации и предприятия района.</w:t>
            </w:r>
          </w:p>
        </w:tc>
      </w:tr>
      <w:tr>
        <w:trPr>
          <w:trHeight w:val="698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Объемы и источники финансирования подпрограммы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ероприятий Программы на  – 1468,28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блей в том числе: 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ind w:left="-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 – 50,0 тыс. рублей, 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редства (или средства организаций) –1418,28 тыс. руб.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ind w:left="-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31"/>
              <w:spacing w:before="0" w:after="12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31"/>
              <w:ind w:left="-64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временного трудоустройства 84  незанятых граждан:             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2 чел;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есовершеннолетних граждан в возрасте от 14 до 18 лет в свободное от учебы время – 75чел;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7 чел; </w:t>
            </w:r>
          </w:p>
          <w:p>
            <w:pPr>
              <w:pStyle w:val="Normal"/>
              <w:tabs>
                <w:tab w:val="left" w:pos="709" w:leader="none"/>
              </w:tabs>
              <w:ind w:lef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го эффекта:</w:t>
            </w:r>
          </w:p>
          <w:p>
            <w:pPr>
              <w:pStyle w:val="31"/>
              <w:ind w:left="-64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иобретение трудовых навыков гражданами, впервые ищущими работу;</w:t>
            </w:r>
          </w:p>
          <w:p>
            <w:pPr>
              <w:pStyle w:val="31"/>
              <w:spacing w:before="0" w:after="120"/>
              <w:ind w:left="-64" w:hanging="0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работ, носящих временный или сезонный характер, силами вышеуказанных категорий граждан.</w:t>
            </w:r>
          </w:p>
        </w:tc>
      </w:tr>
    </w:tbl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феры реализации подпрограммы</w:t>
      </w:r>
    </w:p>
    <w:p>
      <w:pPr>
        <w:pStyle w:val="31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992"/>
        <w:contextualSpacing/>
        <w:jc w:val="both"/>
        <w:rPr/>
      </w:pPr>
      <w:r>
        <w:rPr>
          <w:sz w:val="28"/>
          <w:szCs w:val="28"/>
        </w:rPr>
        <w:t>На протяжении ряда лет ОКУ «Центр занятости населения Золотухинского района» (далее – Центр занятости) осуществляет меры по реализации мероприятий на рынке труда, направленных на развитие гибкого рынка труда, переориентацию активного населения на новые формы трудовых отношений, повышение стимулов к активному поиску работы у безработных граждан, повышение уровня сбалансированности количества предложения рабочей силы и числа рабочих мест, предупреждение массовой безработицы, повышение мобильности трудовых ресурсов, и, как следствие, – повышение уровня занятости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ировой финансово-экономический кризис, оказал негативное воздействие на рынок труда Золотухинского района. Работодатели активно использовали режимы неполного рабочего времени, отпуска без сохранения заработной платы, увеличились масштабы высвобождений работников, возросло количество обращений граждан в центр занятост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уемая в рамках программ политика содействия занятости населения позволила сохранить кадровый потенциал в большей части предприятий и организаций, предоставить возможность переобучения работников, находящихся под угрозой увольнения, создавать новые рабочие места, оказывая финансовую помощь на открытие собственного дела безработным гражданам, осуществлять организацию общественных работ, временно трудоустраивать 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граждан, испытывающих трудности в поиске работы и др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На рынке труда существует проблема трудоустройства граждан, которые в силу различных причин являются наименее конкурентоспособными: граждане, имеющие ограничения к труду; граждане, не обладающие достаточной квалификацией по причине отсутствия опыта работы по полученной профессии либо вследствие длительного перерыва в работе; граждане предпенсионного возраста; многодетные родители; родители детей-инвалидов. 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относительно невысокий уровень официально зарегистрированной безработицы, в настоящее время продолжают сохраняться диспропорции на рынке труда, характеризующиеся превышением предложения рабочей силы над спросом, а также структурным несоответствием спроса и предложен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труктуре поступивших в службу занятости вакансий, как и в предыдущие годы, преобладают вакансии по рабочим профессиям, которые на конец отчетного периода составляют порядка 70% в общем количестве вакансий. При этом наиболее востребованными для замещения свободных рабочих мест являются как работники без специальной подготовки и низким уровнем заработной платы (уборщицы, подсобные рабочие, продавцы), так и высокой квалификации (фельдшера, бухгалтера, программисты, штукатуры, плотники, сварщики, трактористы)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вышенным спросом у работодателей по-прежнему пользуются специалисты, выполняющие комплекс взаимосвязанных работ, специалисты высокой квалификации с опытом работы от 3-х лет и наличием высшего образования, преимуществом пользуются граждане до 35 лет. Наибольшая потребность в работниках отмечается в розничной торговле, жилищно-коммунальном хозяйстве, сельском хозяйстве. Однако уровень оплаты труда, предлагаемый работодателями, часто не отвечает требованиям соискателей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Таким образом, в Золотухинском районе продолжает сохраняться напряженность на рынке труда вследствие следующих причин:</w:t>
      </w:r>
    </w:p>
    <w:p>
      <w:pPr>
        <w:pStyle w:val="ConsPlusNormal"/>
        <w:widowControl/>
        <w:tabs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-дисбаланса спроса и предложения рабочей силы по профессиям и специальностям, половозрастному составу;</w:t>
      </w:r>
    </w:p>
    <w:p>
      <w:pPr>
        <w:pStyle w:val="ConsPlusNormal"/>
        <w:widowControl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-низкого уровня оплаты труда предлагаемых вакансий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 рынке труда и названные проблемы определяют мероприятия временной занятости граждан,  испытывающих трудности в поиск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сть разработки подпрограммы «Содействие занятости населения Золотухинского района Курской области» обусловлена как прогнозируемой ситуацией на рынке труда, так и необходимостью реализации </w:t>
      </w:r>
      <w:hyperlink r:id="rId28">
        <w:r>
          <w:rPr>
            <w:rStyle w:val="InternetLink"/>
            <w:sz w:val="28"/>
            <w:szCs w:val="28"/>
          </w:rPr>
          <w:t>статьи 7.2</w:t>
        </w:r>
      </w:hyperlink>
      <w:r>
        <w:rPr>
          <w:sz w:val="28"/>
          <w:szCs w:val="28"/>
        </w:rPr>
        <w:t xml:space="preserve"> Закона Российской Федерации от 19.04.1991 №1032-1(ред. от 02.07.2013) "О занятости населения в Российской Федерации", в соответствии с которой органы местного самоуправления вправе участвовать 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организации и финансировании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безработных граждан в оплачиваемых общественных работах, граждан, испытывающих трудности в поиске работы (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).</w:t>
      </w:r>
    </w:p>
    <w:p>
      <w:pPr>
        <w:pStyle w:val="3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цель и задача подпрограммы</w:t>
      </w:r>
    </w:p>
    <w:p>
      <w:pPr>
        <w:pStyle w:val="31"/>
        <w:spacing w:before="0" w:after="0"/>
        <w:ind w:left="-142" w:firstLine="56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сновной целью подпрограммы является предотвращение роста напряженности на рынке тру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достижения этой цели в рамках подпрограммы необходимо решение  задачи содействия временной занятости отдельных категорий граждан Золотухинского района.</w:t>
      </w:r>
    </w:p>
    <w:p>
      <w:pPr>
        <w:pStyle w:val="TextBodyIndent"/>
        <w:tabs>
          <w:tab w:val="clear" w:pos="709"/>
          <w:tab w:val="left" w:pos="318" w:leader="none"/>
        </w:tabs>
        <w:spacing w:lineRule="auto" w:line="240" w:before="0" w:after="0"/>
        <w:ind w:left="-142" w:hanging="1"/>
        <w:contextualSpacing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роки реализации программы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ы. Этапы реализации не выделяются.</w:t>
      </w:r>
    </w:p>
    <w:p>
      <w:pPr>
        <w:pStyle w:val="31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мероприятий подпрограммы</w:t>
      </w:r>
    </w:p>
    <w:p>
      <w:pPr>
        <w:pStyle w:val="31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firstLine="708"/>
        <w:contextualSpacing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i/>
          <w:szCs w:val="28"/>
          <w:u w:val="single"/>
          <w:lang w:val="ru-RU"/>
        </w:rPr>
        <w:t>Основное мероприятие: «Реализация мероприятий активной политики занятости населения в Золотухинском районе Курской области»</w:t>
      </w:r>
      <w:r>
        <w:rPr>
          <w:b w:val="false"/>
          <w:bCs/>
          <w:szCs w:val="28"/>
          <w:lang w:val="ru-RU"/>
        </w:rPr>
        <w:t xml:space="preserve"> (</w:t>
      </w:r>
      <w:r>
        <w:rPr>
          <w:b w:val="false"/>
          <w:bCs/>
          <w:szCs w:val="28"/>
        </w:rPr>
        <w:t>приложени</w:t>
      </w:r>
      <w:r>
        <w:rPr>
          <w:b w:val="false"/>
          <w:bCs/>
          <w:szCs w:val="28"/>
          <w:lang w:val="ru-RU"/>
        </w:rPr>
        <w:t>е</w:t>
      </w:r>
      <w:r>
        <w:rPr>
          <w:b w:val="false"/>
          <w:bCs/>
          <w:szCs w:val="28"/>
        </w:rPr>
        <w:t xml:space="preserve"> 1 к муниципальной программе</w:t>
      </w:r>
      <w:r>
        <w:rPr>
          <w:b w:val="false"/>
          <w:bCs/>
          <w:szCs w:val="28"/>
          <w:lang w:val="ru-RU"/>
        </w:rPr>
        <w:t>)</w:t>
      </w:r>
      <w:r>
        <w:rPr>
          <w:b w:val="false"/>
          <w:bCs/>
          <w:szCs w:val="28"/>
        </w:rPr>
        <w:t xml:space="preserve"> и предусматривает выполнение:</w:t>
      </w:r>
    </w:p>
    <w:p>
      <w:pPr>
        <w:pStyle w:val="TextBodyIndent"/>
        <w:tabs>
          <w:tab w:val="clear" w:pos="709"/>
          <w:tab w:val="left" w:pos="3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временного трудоустройства несовершеннолетних граждан в возрасте от 14 до 18 лет в свободное от учебы время;</w:t>
      </w:r>
    </w:p>
    <w:p>
      <w:pPr>
        <w:pStyle w:val="TextBodyIndent"/>
        <w:tabs>
          <w:tab w:val="clear" w:pos="709"/>
          <w:tab w:val="left" w:pos="3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ременного трудоустройства безработ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; </w:t>
      </w:r>
    </w:p>
    <w:p>
      <w:pPr>
        <w:pStyle w:val="31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- временного трудоустройства безработных граждан на оплачиваемые общественные работы.</w:t>
      </w:r>
    </w:p>
    <w:p>
      <w:pPr>
        <w:pStyle w:val="31"/>
        <w:spacing w:before="0" w:after="0"/>
        <w:ind w:left="-14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</w:t>
      </w:r>
    </w:p>
    <w:p>
      <w:pPr>
        <w:pStyle w:val="31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firstLine="720"/>
        <w:contextualSpacing/>
        <w:jc w:val="both"/>
        <w:rPr/>
      </w:pPr>
      <w:r>
        <w:rPr>
          <w:b w:val="false"/>
          <w:bCs/>
          <w:color w:val="000000"/>
          <w:szCs w:val="28"/>
        </w:rPr>
        <w:t>Источниками финансирования подпрограммы являются</w:t>
      </w:r>
      <w:r>
        <w:rPr>
          <w:b w:val="false"/>
          <w:bCs/>
          <w:color w:val="000000"/>
          <w:szCs w:val="28"/>
          <w:lang w:val="ru-RU"/>
        </w:rPr>
        <w:t>:</w:t>
      </w:r>
    </w:p>
    <w:p>
      <w:pPr>
        <w:pStyle w:val="Heading"/>
        <w:spacing w:before="0" w:after="0"/>
        <w:ind w:firstLine="720"/>
        <w:contextualSpacing/>
        <w:jc w:val="both"/>
        <w:rPr/>
      </w:pPr>
      <w:r>
        <w:rPr>
          <w:b w:val="false"/>
          <w:bCs/>
          <w:color w:val="000000"/>
          <w:szCs w:val="28"/>
        </w:rPr>
        <w:t xml:space="preserve">средства </w:t>
      </w:r>
      <w:r>
        <w:rPr>
          <w:b w:val="false"/>
          <w:bCs/>
          <w:color w:val="000000"/>
          <w:szCs w:val="28"/>
          <w:lang w:val="ru-RU"/>
        </w:rPr>
        <w:t>организаций (или прочие источники) в размере</w:t>
      </w: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  <w:lang w:val="ru-RU"/>
        </w:rPr>
        <w:t xml:space="preserve">1418,28 </w:t>
      </w:r>
      <w:r>
        <w:rPr>
          <w:b w:val="false"/>
          <w:bCs/>
          <w:color w:val="000000"/>
          <w:szCs w:val="28"/>
        </w:rPr>
        <w:t>тыс. руб.</w:t>
      </w:r>
      <w:r>
        <w:rPr>
          <w:b w:val="false"/>
          <w:bCs/>
          <w:color w:val="000000"/>
          <w:szCs w:val="28"/>
          <w:lang w:val="ru-RU"/>
        </w:rPr>
        <w:t>;</w:t>
      </w:r>
    </w:p>
    <w:p>
      <w:pPr>
        <w:pStyle w:val="Heading"/>
        <w:spacing w:before="0" w:after="0"/>
        <w:ind w:firstLine="720"/>
        <w:contextualSpacing/>
        <w:jc w:val="both"/>
        <w:rPr>
          <w:b w:val="false"/>
          <w:b w:val="false"/>
          <w:bCs/>
          <w:color w:val="000000"/>
          <w:szCs w:val="28"/>
          <w:lang w:val="ru-RU"/>
        </w:rPr>
      </w:pPr>
      <w:r>
        <w:rPr>
          <w:b w:val="false"/>
          <w:bCs/>
          <w:color w:val="000000"/>
          <w:szCs w:val="28"/>
          <w:lang w:val="ru-RU"/>
        </w:rPr>
        <w:t>средства местного бюджета – 50,0 тыс.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одпрограммы могут корректироваться с учетом  возможностей консолидированного бюджета Золотухинского района на очередной финансовый год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Ресурсное обеспечение подпрограммы приведено в приложении 5 к муниципальной программе.</w:t>
      </w:r>
    </w:p>
    <w:p>
      <w:pPr>
        <w:pStyle w:val="31"/>
        <w:spacing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Механизм реализации подпрограммы, контроль за ходом ее реализации</w:t>
      </w:r>
    </w:p>
    <w:p>
      <w:pPr>
        <w:pStyle w:val="TextBody"/>
        <w:spacing w:before="0" w:after="0"/>
        <w:ind w:left="-142" w:hanging="0"/>
        <w:contextualSpacing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>Основными исполнителями мероприятий подпрограммы являются:</w:t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Администрация Золотухинского района Курской области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КУ «Центр занятости населения Золотухин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организации и предприят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поселений Золотух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ет выполнение мероприятий подпрограммы и мониторинг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прашивает у исполнителей мероприятий подпрограммы информацию, необходимую для проведения ежеквартального мониторинга и ежегодной оценки эффективности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яет информацию в отдел экономики, планирования и учета Администрации Золотухинского района для проведения оценки эффективности реализации подпрограммы за отчетный год и весь период реализации.</w:t>
      </w:r>
    </w:p>
    <w:p>
      <w:pPr>
        <w:pStyle w:val="31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одпрограммы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ализация мероприятий подпрограммы позволит обеспечить временное трудоустройство </w:t>
      </w:r>
      <w:r>
        <w:rPr>
          <w:sz w:val="28"/>
          <w:szCs w:val="28"/>
          <w:lang w:val="ru-RU"/>
        </w:rPr>
        <w:t>84</w:t>
      </w:r>
      <w:r>
        <w:rPr>
          <w:sz w:val="28"/>
          <w:szCs w:val="28"/>
        </w:rPr>
        <w:t xml:space="preserve"> чел, в том числ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ел;</w:t>
      </w:r>
    </w:p>
    <w:p>
      <w:pPr>
        <w:pStyle w:val="TextBodyIndent"/>
        <w:tabs>
          <w:tab w:val="clear" w:pos="709"/>
          <w:tab w:val="left" w:pos="318" w:leader="none"/>
        </w:tabs>
        <w:spacing w:lineRule="auto" w:line="240" w:before="0" w:after="0"/>
        <w:ind w:left="0" w:hanging="1"/>
        <w:contextualSpacing/>
        <w:jc w:val="both"/>
        <w:rPr/>
      </w:pPr>
      <w:r>
        <w:rPr>
          <w:sz w:val="28"/>
          <w:szCs w:val="28"/>
        </w:rPr>
        <w:tab/>
        <w:tab/>
        <w:tab/>
        <w:t xml:space="preserve">несовершеннолетних граждан в возрасте от 14 до 18 лет в свободное от учебы время –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че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7 чел;</w:t>
      </w:r>
    </w:p>
    <w:p>
      <w:pPr>
        <w:pStyle w:val="TextBodyIndent"/>
        <w:tabs>
          <w:tab w:val="clear" w:pos="709"/>
          <w:tab w:val="left" w:pos="318" w:leader="none"/>
        </w:tabs>
        <w:spacing w:lineRule="auto" w:line="240" w:before="0" w:after="0"/>
        <w:ind w:left="-64" w:hang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личие социального эффекта:</w:t>
      </w:r>
    </w:p>
    <w:p>
      <w:pPr>
        <w:pStyle w:val="31"/>
        <w:spacing w:before="0" w:after="0"/>
        <w:ind w:left="283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рудовых навыков  гражданами, впервые ищущими работу;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носящих временный или сезонный характер, силами вышеуказанных категорий граждан.</w:t>
      </w:r>
    </w:p>
    <w:p>
      <w:pPr>
        <w:pStyle w:val="Normal"/>
        <w:spacing w:lineRule="auto" w:line="240" w:before="0" w:after="0"/>
        <w:ind w:left="-142" w:firstLine="851"/>
        <w:contextualSpacing/>
        <w:jc w:val="both"/>
        <w:rPr>
          <w:b/>
          <w:b/>
          <w:color w:val="9BBB59"/>
          <w:sz w:val="28"/>
          <w:szCs w:val="28"/>
        </w:rPr>
      </w:pPr>
      <w:r>
        <w:rPr>
          <w:b/>
          <w:color w:val="9BBB59"/>
          <w:sz w:val="28"/>
          <w:szCs w:val="28"/>
        </w:rPr>
      </w:r>
    </w:p>
    <w:p>
      <w:pPr>
        <w:pStyle w:val="Normal"/>
        <w:ind w:left="-142" w:firstLine="851"/>
        <w:jc w:val="center"/>
        <w:rPr>
          <w:b/>
          <w:b/>
          <w:color w:val="9BBB59"/>
          <w:sz w:val="28"/>
          <w:szCs w:val="28"/>
        </w:rPr>
      </w:pPr>
      <w:r>
        <w:rPr>
          <w:b/>
          <w:color w:val="9BBB5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color w:val="9BBB59"/>
          <w:sz w:val="28"/>
          <w:szCs w:val="28"/>
          <w:lang w:eastAsia="ru-RU"/>
        </w:rPr>
      </w:pPr>
      <w:r>
        <w:rPr>
          <w:rFonts w:eastAsia="Times New Roman"/>
          <w:b/>
          <w:color w:val="9BBB5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подпрограммы  2 «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4"/>
        <w:gridCol w:w="5979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частники под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дел экономики, планирования и учета Администрации Золотухинского район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чреждения, предприятия и организации район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рвичные профсоюзные организации учреждений райо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лучшение условий и охраны труда, снижение профессиональных рисков работников организаций, расположенных на территории Золотухинского района Курской обл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ормативно-методическое обеспечение организаций по вопросам охраны труда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прерывная подготовка работников по охране труда на основе современных технологий обучения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пропаганда охраны труд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работка и осуществление мероприятий, направленных на снижение профессиональных рисков, улучшение условий и охраны труд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bookmarkStart w:id="1" w:name="OLE_LINK3"/>
            <w:bookmarkStart w:id="2" w:name="OLE_LINK2"/>
            <w:r>
              <w:rPr>
                <w:sz w:val="28"/>
                <w:szCs w:val="28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  <w:bookmarkEnd w:id="1"/>
            <w:bookmarkEnd w:id="2"/>
            <w:r>
              <w:rPr>
                <w:sz w:val="28"/>
                <w:szCs w:val="28"/>
              </w:rPr>
              <w:t xml:space="preserve"> (чел.)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 с установленным в текущем году профессиональным заболеванием в расчёте на 1 тыс. работающих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ь лиц, первично вышедших на инвалидность по трудовому увечью, в расчёте на 1 тыс. работающих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(%)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(%)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Этапы и сроки реализации подпрограмм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6- 2021 годы. Этапы реализации не выделяются</w:t>
            </w:r>
          </w:p>
        </w:tc>
      </w:tr>
      <w:tr>
        <w:trPr>
          <w:trHeight w:val="735" w:hRule="atLeast"/>
        </w:trPr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сполнители основных мероприятий подпрограмм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Золотухинского района Курской област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ъемы бюджетных ассигнований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ластной бюджет (субвенция на осуществление переданных полномочий в сфере трудовых отношений)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прочие источники (средства организаций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ируемый общий объем финансирования подпрограммы на весь период ее реализации составляет 3078,18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 – 473,38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 – 490,48 тыс.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528,58 тыс.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528,58 тыс.рублей;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528,58 тыс.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528,58 тыс.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за счет средств областного бюджета Курской области (субвенция на осуществление переданных полномочий в сфере трудовых отношений) на весь период ее реализации, в том числе по годам составит: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 – 237,0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 – 254,1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292,2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292,2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292,2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 – 292,2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ём финансирования подпрограммы за счёт средств прочих источников (средства организаций) на весь период ее реализации, в том числе по годам составит: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 – 236,38 тыс. рублей.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 – 236,38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236,38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236,38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236,38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236,38 тыс. рублей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 результате реализации подпрограммы ожидается снижение к 2021 году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до 0,13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и пострадавших в результате несчастных случаев на производстве со смертельным исходом в расчете на 1 тыс. работающих до 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и лиц с установленным в текущем году профессиональным заболеванием до 3 человек в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и первично вышедших на инвалидность по трудовому увечью до 1 человека в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дельного веса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до 21,4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к 2021 году удельного веса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до 47%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феры реализации подпрограммы «Улучшение условий и охраны труда в Золотухинском районе Курской области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смотря на улучшение некоторых показателей состояния охраны труда (например, ежегодного снижения показателя тяжелого травматизма), в некоторых организациях Золотухинского района Курской области сохраняется высокий уровень травматизма и производственно-обусловленной заболеваем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татистические данные свидетельствуют о том, что в течение последних лет уровень производственного травматизма, то есть численность пострадавших в результате несчастных случаев на производстве с утратой трудоспособности на 1 рабочий день и более в расчете на 1 тыс. работающих в Золотухинском районе Курской области имеет цикличный характ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 причин и условий возникновения несчастных случаев на производстве показывает, что большинство несчастных случаев в организациях Золотухинского района Курской области происходит по причинам организационного характера, где основную роль играет «человеческий фактор», прежде всего связанный с  неудовлетворительной организацией производства работ, а также с недостатками в организации обучения и подготовки работников по охране труда, обеспечении работников средствами индивидуальной защи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ругим причинам относятся: недостатки в обучении безопасным приемам труда, неудовлетворительное техническое состояние территорий, несовершенство технологических процессов и недостатки в организации рабочих мест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Анализ численности работников, занятых в условиях, не отвечающих санитарно-гигиеническим норма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</w:t>
        <w:tab/>
      </w:r>
      <w:r>
        <w:rPr>
          <w:color w:val="4F81BD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чинами возникновения и развития профессиональных заболеваний также являются: продолжительный профессиональный маршрут в контакте с вредными факторами производственной среды; несовершенство технологических процессов; конструктивные недостатки средств труда (машин, механизмов, оборудования, инструментов); несвоевременное трудоустройство при наличии медицинских противопоказаний к выполнению работ в профессии; несовершенство рабочих мест; неприменение и отсутствие средств индивидуальной защиты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Наряду с объективными причинами следует отметить и субъективные: стремление работников к социальной, в том числе  материальной защищен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Указом Президента Российской Федерации от 9 октября 2007 г. № 1351 утверждена Концепция демографической политики Российской Федерации на период до 2025 года, в соответствии с которой намечено сокращение смертности и травматизма от несчастных случаев на производстве и профессиональных заболеваний.</w:t>
        <w:tab/>
        <w:t>Следует отметить, что основная доля несчастных случаев на производстве приходится на организации осуществляющих свою деятельность в сферах обрабатывающего производ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. Создание системы выявления и управления профессиональными  рисками предусмотрено действующим законодательством в области охраны труд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аботы по реализации подпрограммы «Улучшение условий и охраны труда в Золотухинском районе Курской области» в области охраны труда определяется действием системы управления охраной труда на основе нормативной правовой базы по охране труда в Кур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ажнейшим фактором, определяющим необходимость разработки и реализации подпрограммы улучшения условий и охраны труда, является ее социальная значимость в части повышения качества жизни и сохранения здоровья трудоспособного населения Золотухинского района 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 работающи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и цели муниципальной политики в сфере реализации подпрограммы «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улучшение условий и охраны труда в целях снижения профессиональных рисков работников организаций, расположенных на территории Золотухин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управления профессиональными рисками в системы управления охраной труда в организациях, расположенных на территории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й правовой базы охраны труд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ая подготовка работников по охране труда на основе современных технологий об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 пропаганда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В результате реализации подпрограммы ожидается снижение общего количества пострадавших от несчастных случаев на производстве на 65 % к уровню 2015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гноз конечных результатов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разработке мероприятий подпрограммы особое внимание уделено минимизации затрат на их реализацию при одновременной ориентации на достижение высокой социально-экономической эффективности в результате их реал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т выполнения мероприятий подпрограммы выразится 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и рисков несчастных случаев на производстве и профессиональных заболеван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и смертности среди трудоспособного населения от предотвратимых причин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и благоприятных условий труда работников организаций, расположенных на территории Золотухинского района Кур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лучшении демографической ситуации в регион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е менее важен и обмен лучшей практикой среди предприятий, уже внедривших систему управления охраной труда в соответствии с требованиями государственного стандарта или проводящих оценку рисков и управляющих этими риска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Широкое распространение передового опыта по охране труда является одним из важнейших направлений среди превентивных мероприятий по снижению уровня травматизма и профессиональных рисков особенно сейчас, когда многие организации не имеют возможности затрачивать трудовые и временные ресурсы для поиска современных идей организации процессов и не имеют собственного потенциала для разработки инновационных решений по организации работ в системе охраны тру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Поэтому деятельность Администрации Золотухинского района Курской области в этой сфере будет направлена н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и совещаний, дней охраны труда, конкурсов на лучшую организацию работы по охране труд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 передовом опыте на заседаниях Координационного совета по охране труда Администрации район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дготовку и распространение аналитических обзоров и информационных материал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дение Дней охраны труда осуществляется в целях привлечения внимания работодателей и работников к вопросам профилактики травматизма, пропаганды положительного опыта по улучшению условий и охраны труда, создания безопасных условий труда, повышения культуры охраны труда на рабочих мест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Пропаганда здорового и безопасного труда </w:t>
      </w:r>
      <w:r>
        <w:rPr>
          <w:iCs/>
          <w:sz w:val="28"/>
          <w:szCs w:val="28"/>
        </w:rPr>
        <w:t xml:space="preserve">позволяет усилить информационное воздействие на общественное сознание и планомерно повышать </w:t>
      </w:r>
      <w:r>
        <w:rPr>
          <w:sz w:val="28"/>
          <w:szCs w:val="28"/>
        </w:rPr>
        <w:t>культуру труда,</w:t>
      </w:r>
      <w:r>
        <w:rPr>
          <w:iCs/>
          <w:sz w:val="28"/>
          <w:szCs w:val="28"/>
        </w:rPr>
        <w:t xml:space="preserve"> внедрять в сознание трудящихся культуру безопасного труда и личной ответственности за свое здоровь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Целенаправленное информационное воздействие на массовое сознание является важнейшим элементом политики в области здравоохранения и тру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Экономический эффект, полученный в результате реализации мероприятий Программы,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, снижении потерь валового регионального продукта вследствие потерь рабочего времени, обусловленных несчастными случаями на производстве и профессиональными заболеваниям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в 2016 – 2021 годах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зить частоту производственного травматизма до 0,13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снизить численность пострадавших в результате несчастных случаев на производстве со смертельным исходом в расчете на 1 тыс. работающих до 0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низить численность лиц с установленным в текущем году профессиональным заболеванием до 3 человек в год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низить численность первично вышедших на инвалидность по трудовому увечью до 1 человека в год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снизить 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до 21,4 %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еличить 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, до 47 %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Данные целевые индикаторы (показатели) представляют собой основные показатели охраны труда, которые ежегодно рассчитываются и представляются отделом экономики, планирования и учета Администрации Золотухи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Динамика данных показателей будет свидетельствовать об эффективности выполненных мероприятий.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ализация подпрограммы «Улучшение условий и охраны труда в Золотухинском районе Курской области» будет осуществляться в течение 2016- 2021 годов. Этапы реализации не выделяю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ечень основных мероприятий под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Система мероприятий подпрограммы определена на основе анализа состояния условий и охраны труда в организациях Золотухинского района Курской области, статистической, аналитической информации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i/>
          <w:sz w:val="28"/>
          <w:szCs w:val="28"/>
          <w:u w:val="single"/>
          <w:lang w:eastAsia="ru-RU"/>
        </w:rPr>
        <w:t>Основное мероприятие: «Стимулирование работодателей к улучшению условий труда на рабочих местах»</w:t>
      </w:r>
      <w:r>
        <w:rPr>
          <w:rFonts w:eastAsia="Times New Roman" w:cs="Arial"/>
          <w:sz w:val="28"/>
          <w:szCs w:val="28"/>
          <w:lang w:eastAsia="ru-RU"/>
        </w:rPr>
        <w:t xml:space="preserve"> (в приложение № 1 к муниципальной программе), которое включает в себ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-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-участие в рассмотрении правильности предоставления работникам организаций, находящихся на территории Золотухинского района Курской области, предусмотренных трудовым законодательством компенсаций за работу с вредными и (или) опасными условиями труд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-содействие внедрению современных систем управления охраной труд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-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Золотухинского района Курской области, предоставлению компенсаций за работу с вредными и опасными условиями труд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-проведение мониторинга по условиям и охране труда, производственному травматизму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-организация обучения и проверки знаний требований охраны труда руководителей и специалистов организаций Золотухин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-обеспечение повышения эффективности работы учебных центров по обучению и проверке знаний требований охраны труд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-организация проведения специальной оценки условий труда рабочих мест по условиям труда в организациях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оведение районного конкурса на лучшее состояние условий и охраны труда в организациях Золотухинского района Курской обла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ежегодных мероприятий, посвященных Всемирному дню охраны труда;   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-проведение семинаров-совещаний по вопросам охраны труд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-информирование населения через средства массовой информации о состоянии условий и охраны труда в организациях, находящихся на территории Золотухинского района Курской области, о новом законодательстве об охране труд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-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Целевые индикаторы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одпрограммы, характеризующими эффективность реализации подпрограммы,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радавших в результате несчастных случаев на производстве со смертельным исходом в расчете на 1 тыс. работающ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енность лиц с установленным в текущем году профессиональным заболева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рвично вышедших на инвалидность по трудовому увеч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удельный вес работников, занятых в условиях, не отвечающих санитарно-гигиеническим нормам, к общей численности занятых в экономике Курской област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нозируемые значения целевых индикаторов и показателей подпрограммы, характеризующие эффективность реализации подпрограммы,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19" w:right="24" w:firstLine="425"/>
        <w:contextualSpacing/>
        <w:jc w:val="center"/>
        <w:outlineLvl w:val="0"/>
        <w:rPr>
          <w:rFonts w:eastAsia="Arial Unicode MS"/>
          <w:b/>
          <w:b/>
          <w:bCs/>
          <w:color w:val="000000"/>
          <w:spacing w:val="-9"/>
          <w:sz w:val="28"/>
          <w:szCs w:val="28"/>
        </w:rPr>
      </w:pPr>
      <w:r>
        <w:rPr>
          <w:rFonts w:eastAsia="Arial Unicode MS"/>
          <w:b/>
          <w:bCs/>
          <w:color w:val="000000"/>
          <w:spacing w:val="-9"/>
          <w:sz w:val="28"/>
          <w:szCs w:val="28"/>
          <w:lang w:val="en-US"/>
        </w:rPr>
        <w:t>VII</w:t>
      </w:r>
      <w:r>
        <w:rPr>
          <w:rFonts w:eastAsia="Arial Unicode MS"/>
          <w:b/>
          <w:bCs/>
          <w:color w:val="000000"/>
          <w:spacing w:val="-9"/>
          <w:sz w:val="28"/>
          <w:szCs w:val="28"/>
          <w:lang w:val="en-US"/>
        </w:rPr>
        <w:t>. Ресурсное обеспечение подпрограммы</w:t>
      </w:r>
    </w:p>
    <w:p>
      <w:pPr>
        <w:pStyle w:val="Normal"/>
        <w:spacing w:lineRule="auto" w:line="240" w:before="0" w:after="0"/>
        <w:contextualSpacing/>
        <w:rPr>
          <w:rFonts w:eastAsia="Arial Unicode MS"/>
          <w:b/>
          <w:b/>
          <w:bCs/>
          <w:color w:val="000000"/>
          <w:spacing w:val="-9"/>
          <w:sz w:val="28"/>
          <w:szCs w:val="28"/>
        </w:rPr>
      </w:pPr>
      <w:r>
        <w:rPr>
          <w:rFonts w:eastAsia="Arial Unicode MS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бластной бюджет Курской области (субвенция на осуществление переданных полномочий в сфере трудовых отношений); прочие источники (средства организаций). 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щий объем финансирования подпрограммы на весь период ее реализации составляет 3078,18 тыс. рублей, в том числе: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. – 473,3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 – 490,4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 – 528,5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. – 528,5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 – 528,5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528,58 тыс. рублей.</w:t>
      </w:r>
    </w:p>
    <w:p>
      <w:pPr>
        <w:pStyle w:val="Normal"/>
        <w:spacing w:lineRule="auto" w:line="240" w:before="0" w:after="0"/>
        <w:ind w:firstLine="430"/>
        <w:contextualSpacing/>
        <w:jc w:val="both"/>
        <w:rPr/>
      </w:pPr>
      <w:r>
        <w:rPr>
          <w:color w:val="000000"/>
          <w:sz w:val="28"/>
          <w:szCs w:val="28"/>
        </w:rPr>
        <w:t>Объем финансирования подпрограммы за счет средств областного бюджета Курской области (субвенция на осуществление переданных полномочий в сфере трудовых отношений) на весь период ее реализации, в том числе по годам составит: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. – 237,0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 – 254,1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 – 292,2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. – 292,2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 – 292,2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292,2 тыс. рублей.</w:t>
      </w:r>
    </w:p>
    <w:p>
      <w:pPr>
        <w:pStyle w:val="Normal"/>
        <w:spacing w:lineRule="auto" w:line="240" w:before="0" w:after="0"/>
        <w:ind w:firstLine="430"/>
        <w:contextualSpacing/>
        <w:jc w:val="both"/>
        <w:rPr/>
      </w:pPr>
      <w:r>
        <w:rPr>
          <w:color w:val="000000"/>
          <w:sz w:val="28"/>
          <w:szCs w:val="28"/>
        </w:rPr>
        <w:t>Объём финансирования подпрограммы за счёт средств прочих источников (средства организаций) на весь период ее реализации, в том числе по годам составит: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. – 236,3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. – 236,3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. – 236,3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. – 236,3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. – 236,3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. – 236,38 тыс. рублей.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ероприятия подпрограммы подлежат уточнению по объему ассигнований, предусмотренных в консолидированном бюджете Золотухинского района на соответствующие год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 xml:space="preserve">Ресурсное обеспечение для реализации подпрограммы, а также сроки и источники финансирования программных мероприятий по годам и в целом за весь период реализации приведены в приложении №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left="283" w:firstLine="708"/>
        <w:contextualSpacing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ры муниципального регулирования и управления рисками с целью минимизации их влияния на достижение целей подпрограмм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19" w:right="24" w:firstLine="709"/>
        <w:contextualSpacing/>
        <w:jc w:val="both"/>
        <w:outlineLvl w:val="0"/>
        <w:rPr>
          <w:rFonts w:eastAsia="Arial Unicode MS"/>
        </w:rPr>
      </w:pPr>
      <w:r>
        <w:rPr>
          <w:rFonts w:eastAsia="Times New Roman"/>
          <w:b/>
          <w:bCs/>
          <w:color w:val="4F81BD"/>
          <w:spacing w:val="-9"/>
          <w:sz w:val="28"/>
          <w:szCs w:val="28"/>
          <w:lang w:val="en-US"/>
        </w:rPr>
        <w:t xml:space="preserve">             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eastAsia="Times New Roman"/>
          <w:color w:val="4F81BD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сполнителями мероприятий подпрограммы являются: отдел экономики, планирования и учета</w:t>
      </w:r>
      <w:r>
        <w:rPr>
          <w:rFonts w:eastAsia="Times New Roman"/>
          <w:color w:val="4F81BD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Администрации Золотухинского района Курской области, учреждения, предприятия и организации района, первичные профсоюзные организации районных организаций и учрежд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я Золотухинского района с учетом выделяемых на реализацию подпрограммы финансовых средств при необходимости уточняет целевые индикаторы и показатели, объем финансирования программных мероприятий, механизм реализации подпрограммы, состав исполните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Для финансирования подпрограммы Администрация Золотухинского района ежегодно готовит и представляет в финансовое управление Администрации Золотухинского района заявки на ассигнования, предусматриваемые в бюджете Золотухинского района Кур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ходе реализации подпрограммы Администрация Золотухинского район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яет текущее управление реализацией подпрограмм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ивает координацию деятельности исполнителей под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Исполнители подпрограммы осуществляют меры по выполнению мероприятий под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я Золотухинского района совместно с исполнителями подпрограммы осуществляет подготовку и составление справочно-аналитической информации и ежегодных сводных отчетов о ходе реализации мероприятий подпрограммы и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бщий контроль за реализацией подпрограммы осуществляется Администрацией Золотухинского района Курской области, текущий контроль – отделом экономики, планирования и учета Администрации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Управление ходом реализации подпрограммы осуществляется отделом экономики, планирования и учета Администрации района, который несет ответственность за реализацию и конечные результаты подпрограмм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ежеквартально представляют в срок, до 10-го числа месяца, следующего за отчетным, в отдел экономики, планирования и учета Администрации района отчет о ходе выполнения мероприяти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, планирования и учета Администрации района предста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квартально, до 15 числа месяца, следующего за отчетным кварталом, в комитет по труду и занятости населения Курской области справочную и аналитическую  информацию о реализации подпрограммы;</w:t>
        <w:tab/>
        <w:t>ежегодно в срок до 1 марта Главе Золотухинского района информацию о ходе реализации подпрограммы за отчетный год, включая оценку эффективности реализации подпрограммы, меры по повышению эффективности реализации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завершении срока реализации подпрограммы отдел экономики, планирования и учета Администрации района наряду с годовым отчетом представляет доклад о выполнении подпрограммы с оценкой эффективности реализации подпрограммы и эффективности использования финансовых средств за весь период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оцессе реализации подпрограммы в нее могут вноситься изменения и дополнения в установлен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Методика оценки эффективности реализации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условий и охраны труда в Золотухинском районе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Оценка эффективности реализации подпрограммы осуществляется Администрацией Золотухинского района Курской области путем сравнения фактических значений показателей с их плановыми значениями. При этом результативность мероприятия под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240" w:before="0" w:after="0"/>
        <w:ind w:right="71" w:firstLine="709"/>
        <w:contextualSpacing/>
        <w:jc w:val="both"/>
        <w:rPr/>
      </w:pPr>
      <w:r>
        <w:rPr>
          <w:sz w:val="28"/>
          <w:szCs w:val="28"/>
        </w:rPr>
        <w:t>Оценка эффективности реализации подпрограммы осуществляется ежегодно в течение всего срока реализации подпрограммы и в целом по окончании ее реал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по направлениям определяется на основе расчетов по следующей формуле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f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sz w:val="28"/>
          <w:szCs w:val="28"/>
          <w:lang w:val="en-US" w:eastAsia="en-US"/>
        </w:rPr>
        <w:t>Е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lang w:val="en-US" w:eastAsia="en-US"/>
        </w:rPr>
        <w:t xml:space="preserve"> = ──── х 100%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где:</w:t>
      </w:r>
    </w:p>
    <w:p>
      <w:pPr>
        <w:pStyle w:val="Normal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Е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lang w:val="en-US" w:eastAsia="ru-RU"/>
        </w:rPr>
        <w:t xml:space="preserve"> - эффективность хода реализации отдельного направления подпрограммы (в процентах);</w:t>
      </w:r>
    </w:p>
    <w:p>
      <w:pPr>
        <w:pStyle w:val="Normal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f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rFonts w:eastAsia="Times New Roman"/>
          <w:sz w:val="28"/>
          <w:szCs w:val="28"/>
          <w:lang w:val="en-US" w:eastAsia="ru-RU"/>
        </w:rPr>
        <w:t>- фактический индикатор, концентрирующий реализацию отдельного направления подпрограммы, достигнутый в ходе ее реализации;</w:t>
      </w:r>
    </w:p>
    <w:p>
      <w:pPr>
        <w:pStyle w:val="Normal"/>
        <w:spacing w:lineRule="auto" w:line="240" w:before="0" w:after="0"/>
        <w:ind w:right="20" w:firstLine="720"/>
        <w:contextualSpacing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-</w:t>
        <w:tab/>
        <w:t xml:space="preserve"> нормативный индикатор, утвержденный подпрограммой.</w:t>
      </w:r>
    </w:p>
    <w:p>
      <w:pPr>
        <w:pStyle w:val="Normal"/>
        <w:spacing w:lineRule="auto" w:line="240" w:before="0" w:after="0"/>
        <w:ind w:right="20" w:firstLine="720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Интегральная оценка эффективности реализации подпрограммы определяется на основе расчетов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f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 xml:space="preserve">1        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f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 xml:space="preserve">2 </w:t>
      </w: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f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──── </w:t>
      </w:r>
      <w:r>
        <w:rPr>
          <w:rFonts w:eastAsia="Times New Roman"/>
          <w:sz w:val="28"/>
          <w:szCs w:val="28"/>
          <w:lang w:val="en-US" w:eastAsia="en-US"/>
        </w:rPr>
        <w:t>+ ──── + ───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 xml:space="preserve">1       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 xml:space="preserve">2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n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sz w:val="28"/>
          <w:szCs w:val="28"/>
          <w:lang w:val="en-US" w:eastAsia="en-US"/>
        </w:rPr>
        <w:t>Е = ────────────── х 100%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en-US"/>
        </w:rPr>
        <w:t>M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где:</w:t>
      </w:r>
    </w:p>
    <w:p>
      <w:pPr>
        <w:pStyle w:val="Normal"/>
        <w:spacing w:lineRule="auto" w:line="240" w:before="0" w:after="0"/>
        <w:ind w:left="4240" w:hanging="0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20" w:firstLine="700"/>
        <w:contextualSpacing/>
        <w:jc w:val="both"/>
        <w:rPr/>
      </w:pPr>
      <w:r>
        <w:rPr>
          <w:rFonts w:eastAsia="Times New Roman"/>
          <w:sz w:val="28"/>
          <w:szCs w:val="28"/>
          <w:lang w:val="en-US"/>
        </w:rPr>
        <w:t>E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- эффективность реализации подпрограммы (в процентах);</w:t>
      </w:r>
    </w:p>
    <w:p>
      <w:pPr>
        <w:pStyle w:val="Normal"/>
        <w:spacing w:lineRule="auto" w:line="240" w:before="0" w:after="0"/>
        <w:ind w:left="20" w:right="-1" w:hanging="0"/>
        <w:contextualSpacing/>
        <w:jc w:val="both"/>
        <w:rPr/>
      </w:pPr>
      <w:r>
        <w:rPr>
          <w:rFonts w:eastAsia="Times New Roman"/>
          <w:i/>
          <w:iCs/>
          <w:spacing w:val="-10"/>
          <w:sz w:val="21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f</w:t>
      </w:r>
      <w:r>
        <w:rPr>
          <w:rFonts w:eastAsia="Times New Roman"/>
          <w:sz w:val="28"/>
          <w:szCs w:val="28"/>
          <w:lang w:val="en-US" w:eastAsia="ru-RU"/>
        </w:rPr>
        <w:t xml:space="preserve"> - фактические индикаторы, достигнутые в ходе реализации подпрограммы;</w:t>
      </w:r>
    </w:p>
    <w:p>
      <w:pPr>
        <w:pStyle w:val="Normal"/>
        <w:spacing w:lineRule="auto" w:line="240" w:before="0" w:after="0"/>
        <w:ind w:left="20" w:hanging="0"/>
        <w:contextualSpacing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- нормативные индикаторы, утвержденные подпрограммой;</w:t>
      </w:r>
    </w:p>
    <w:p>
      <w:pPr>
        <w:pStyle w:val="Normal"/>
        <w:spacing w:lineRule="auto" w:line="240" w:before="0" w:after="0"/>
        <w:ind w:left="20" w:hanging="0"/>
        <w:contextualSpacing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 xml:space="preserve">          </w:t>
      </w:r>
      <w:r>
        <w:rPr>
          <w:rFonts w:eastAsia="Times New Roman"/>
          <w:sz w:val="28"/>
          <w:szCs w:val="28"/>
          <w:lang w:val="en-US" w:eastAsia="ru-RU"/>
        </w:rPr>
        <w:t>M</w:t>
      </w:r>
      <w:r>
        <w:rPr>
          <w:rFonts w:eastAsia="Times New Roman"/>
          <w:sz w:val="28"/>
          <w:szCs w:val="28"/>
          <w:lang w:val="en-US" w:eastAsia="ru-RU"/>
        </w:rPr>
        <w:t xml:space="preserve"> - количество индикаторов подпрограммы.</w:t>
      </w:r>
    </w:p>
    <w:p>
      <w:pPr>
        <w:pStyle w:val="Normal"/>
        <w:spacing w:lineRule="auto" w:line="240" w:before="0" w:after="0"/>
        <w:ind w:left="23" w:firstLine="522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Для расчета показателя интегральной оценки эффективности реализации подпрограммы Е используются все целевые индикаторы подпрограммы.</w:t>
      </w:r>
    </w:p>
    <w:p>
      <w:pPr>
        <w:pStyle w:val="Normal"/>
        <w:spacing w:lineRule="auto" w:line="240" w:before="0" w:after="0"/>
        <w:ind w:left="23" w:firstLine="522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При значении интегрального показателя эффективности реализации подпрограммы - Е от 80 % до 100 % и более эффективность реализации подпрограммы признается высокой, при значении менее 80 % - низкой.</w:t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firstLine="851"/>
        <w:jc w:val="center"/>
        <w:rPr>
          <w:b/>
          <w:b/>
          <w:color w:val="9BBB59"/>
          <w:sz w:val="28"/>
          <w:szCs w:val="28"/>
          <w:lang w:val="en-US"/>
        </w:rPr>
      </w:pPr>
      <w:r>
        <w:rPr>
          <w:b/>
          <w:color w:val="9BBB59"/>
          <w:sz w:val="28"/>
          <w:szCs w:val="28"/>
          <w:lang w:val="en-US"/>
        </w:rPr>
      </w:r>
    </w:p>
    <w:tbl>
      <w:tblPr>
        <w:tblW w:w="13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5273"/>
      </w:tblGrid>
      <w:tr>
        <w:trPr/>
        <w:tc>
          <w:tcPr>
            <w:tcW w:w="84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«Обеспечение реализации муниципальной программы Золотухинского района Курской области «Содействие занятости населения в Золотухинском районе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-14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-14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Indent"/>
        <w:tabs>
          <w:tab w:val="clear" w:pos="709"/>
          <w:tab w:val="left" w:pos="318" w:leader="none"/>
          <w:tab w:val="left" w:pos="992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индивидуальных предпринимателей, претендующих на заключение договоров для организации рабочих мест с целью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есовершеннолетних граждан в возрасте от 14 до 18 лет в свободное от учебы время, граждан, испытывающих трудности в поиске работы, безработных граждан, на оплачиваемые общественные работы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560"/>
        <w:gridCol w:w="2802"/>
        <w:gridCol w:w="4256"/>
        <w:gridCol w:w="106"/>
      </w:tblGrid>
      <w:tr>
        <w:trPr/>
        <w:tc>
          <w:tcPr>
            <w:tcW w:w="8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-142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ru-RU" w:eastAsia="ru-RU" w:bidi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 w:bidi="en-US"/>
              </w:rPr>
              <w:t>п/п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-142" w:hanging="0"/>
              <w:jc w:val="center"/>
              <w:rPr/>
            </w:pPr>
            <w:r>
              <w:rPr>
                <w:bCs/>
                <w:sz w:val="28"/>
                <w:szCs w:val="28"/>
                <w:lang w:val="ru-RU" w:eastAsia="ru-RU" w:bidi="en-US"/>
              </w:rPr>
              <w:t>Наименование организации, индивидуального предпринимателя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поселка Золотухино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2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Ануфрие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3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Апалько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4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Будано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5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Дмитрие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6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Дон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7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Новоспас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8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Свободин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9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Солнечн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Тазо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1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ООО «Коммунальный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>
          <w:trHeight w:val="349" w:hRule="atLeast"/>
        </w:trPr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2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ООО «УК ЖКХ п. Солнечный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3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ООО «Ниагара+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4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/>
            </w:pPr>
            <w:r>
              <w:rPr>
                <w:bCs/>
                <w:sz w:val="28"/>
                <w:szCs w:val="28"/>
                <w:lang w:val="ru-RU" w:eastAsia="ru-RU" w:bidi="en-US"/>
              </w:rPr>
              <w:t>ООО «КУРСКСАХАРПРОМ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5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ООО «Курск Агро» филиал Золотухинский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6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/>
            </w:pPr>
            <w:r>
              <w:rPr>
                <w:bCs/>
                <w:sz w:val="28"/>
                <w:szCs w:val="28"/>
                <w:lang w:val="ru-RU" w:eastAsia="ru-RU" w:bidi="en-US"/>
              </w:rPr>
              <w:t>ООО «Курские элеваторы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7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ООО ТК «Черноземье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8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САУ КО «Лесопожарный центр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9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ПО «Луч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2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/>
            </w:pPr>
            <w:r>
              <w:rPr>
                <w:bCs/>
                <w:sz w:val="28"/>
                <w:szCs w:val="28"/>
                <w:lang w:val="ru-RU" w:eastAsia="ru-RU" w:bidi="en-US"/>
              </w:rPr>
              <w:t>ГУПКО «Золотухинское АТП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52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«Обеспечение реализации муниципальной программы Золотухинского района Курской области «Содействие занятости населения в Золотухинском районе»</w:t>
            </w:r>
          </w:p>
        </w:tc>
      </w:tr>
    </w:tbl>
    <w:p>
      <w:pPr>
        <w:pStyle w:val="Normal"/>
        <w:widowControl w:val="false"/>
        <w:autoSpaceDE w:val="false"/>
        <w:ind w:left="-142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84" w:firstLine="709"/>
        <w:jc w:val="center"/>
        <w:rPr/>
      </w:pPr>
      <w:r>
        <w:rPr>
          <w:b/>
          <w:sz w:val="28"/>
          <w:szCs w:val="28"/>
        </w:rPr>
        <w:t>Методика оценки эффективности реализации подпрограммы «Обеспечение реализации муниципальной программы «Содействие занятости населения в Золотухинском районе»</w:t>
      </w:r>
    </w:p>
    <w:p>
      <w:pPr>
        <w:pStyle w:val="Normal"/>
        <w:widowControl w:val="false"/>
        <w:autoSpaceDE w:val="false"/>
        <w:ind w:left="-142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ценка эффективности реализации подпрограммы (далее - оценка) осуществляется исполнителем-координатором под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Источником информации для проведения оценки являются отчетные информации ОКУ «ЦЗН Золотухинского района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ценка осуществляется по следующим направлениям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1. Достижение цели и решение задач подпрограммы (оценивается за весь период реализации подпрограммы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3.2. Степень достижения за отчетный период запланированных значений целевых показателей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------------------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степень достижения запланированного результата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фактически достигнутое значение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плановое значение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порядковый номер целевого показателя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--------------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k</w:t>
      </w:r>
      <w:r>
        <w:rPr>
          <w:bCs/>
          <w:sz w:val="28"/>
          <w:szCs w:val="28"/>
        </w:rPr>
        <w:t xml:space="preserve"> – критерий достижения запланированных результатов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сумма оценок достижения запланированных результатов всех целевых показате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количество целевых показате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Для расчета среднего значения достижения целевых показателей используются целевые индикаторы, достижение которых предусмотрено подпрограммой в отчетном году.</w:t>
      </w:r>
    </w:p>
    <w:p>
      <w:pPr>
        <w:pStyle w:val="Normal"/>
        <w:autoSpaceDE w:val="false"/>
        <w:ind w:right="-2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3. Уровень финансирования за отчетный период мероприятий подпрограммы от запланированных объемов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одпрограммой на соответствующий период, по следующей формуле: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--------------------,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</w:rPr>
        <w:t xml:space="preserve"> – степень уровня финансирования мероприятий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ий объем финансирования мероприятий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объем финансирования мероприятий, предусмотренных подпрограммой.</w:t>
      </w:r>
    </w:p>
    <w:p>
      <w:pPr>
        <w:pStyle w:val="Normal"/>
        <w:autoSpaceDE w:val="false"/>
        <w:ind w:right="-2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4. Степень выполнения мероприятий подпрограмм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Степень выполнения мероприятий подпрограммы определяется путем сопоставления количества запланированных к реализации в отчетном периоде мероприятий подпрограммы и фактически выполненных по следующей формуле: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------------------,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</w:rPr>
        <w:t xml:space="preserve"> – показатель степени выполнения мероприятий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- количество мероприятий подпрограммы, фактически реализованных за отчетный период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>-количество мероприятий подпрограммы, запланированных к реализации в отчетном период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4. Оценка эффективности подпрограммы в целом определяется по следующей формуле</w:t>
      </w:r>
      <w:r>
        <w:rPr>
          <w:bCs/>
          <w:i/>
          <w:sz w:val="28"/>
          <w:szCs w:val="28"/>
        </w:rPr>
        <w:t>:</w:t>
      </w:r>
    </w:p>
    <w:p>
      <w:pPr>
        <w:pStyle w:val="Normal"/>
        <w:autoSpaceDE w:val="false"/>
        <w:ind w:right="-2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= ------------,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К – комплексный показатель эффективности реализации подпрограммы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k</w:t>
      </w:r>
      <w:r>
        <w:rPr>
          <w:bCs/>
          <w:sz w:val="28"/>
          <w:szCs w:val="28"/>
        </w:rPr>
        <w:t xml:space="preserve"> – критерий достижения запланированных результатов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</w:rPr>
        <w:t xml:space="preserve"> – степень уровня финансирования мероприятий подпрограмм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5.Подпрограмма считается реализуемой с высоким уровнем эффективности, есл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значение комплексного показателя эффективности реализации подпрограммы превышает 85% (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&gt; 85%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 значение показателя степени выполнения мероприятий подпрограммы превышает 85% (М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</w:rPr>
        <w:t xml:space="preserve"> &gt; 85%)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Под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значение комплексного показателя эффективности реализации подпрограммы равно или менее 85%, но равно или более 75%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значение показателя степени выполнения мероприятий подпрограммы составляет не менее 75%.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559" w:right="127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" w:firstLine="709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Если реализация под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Style28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8"/>
        <w:ind w:left="9072" w:hanging="0"/>
        <w:jc w:val="center"/>
        <w:rPr/>
      </w:pPr>
      <w:r>
        <w:rPr>
          <w:sz w:val="28"/>
          <w:szCs w:val="28"/>
        </w:rPr>
        <w:t>к муниципальной программе Золотухинского района Курской области «Содействие занятости населения и улучшение условий и охраны труда в Золотухинском районе Курской области»</w:t>
      </w:r>
    </w:p>
    <w:p>
      <w:pPr>
        <w:pStyle w:val="Style28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8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b/>
          <w:b/>
          <w:color w:val="000000"/>
        </w:rPr>
      </w:pPr>
      <w:r>
        <w:rPr>
          <w:b/>
          <w:color w:val="000000"/>
        </w:rPr>
        <w:t>С В Е Д Е Н И Я</w:t>
      </w:r>
    </w:p>
    <w:p>
      <w:pPr>
        <w:pStyle w:val="Style28"/>
        <w:jc w:val="center"/>
        <w:rPr>
          <w:b/>
          <w:b/>
          <w:color w:val="000000"/>
        </w:rPr>
      </w:pPr>
      <w:r>
        <w:rPr>
          <w:b/>
          <w:color w:val="000000"/>
        </w:rPr>
        <w:t>о показателях (индикаторах) муниципальной программы Золотухинского района Курской области «Содействие занятости населения и улучшение условий и охраны труда</w:t>
      </w:r>
    </w:p>
    <w:p>
      <w:pPr>
        <w:pStyle w:val="Style28"/>
        <w:jc w:val="center"/>
        <w:rPr>
          <w:b/>
          <w:b/>
          <w:color w:val="000000"/>
          <w:sz w:val="28"/>
        </w:rPr>
      </w:pPr>
      <w:r>
        <w:rPr>
          <w:b/>
          <w:color w:val="000000"/>
        </w:rPr>
        <w:t>в Золотухинком районе Курской области», подпрограмм муниципальной программы и их значениях</w:t>
      </w:r>
    </w:p>
    <w:p>
      <w:pPr>
        <w:pStyle w:val="Style2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2"/>
        <w:gridCol w:w="5187"/>
        <w:gridCol w:w="370"/>
        <w:gridCol w:w="1083"/>
        <w:gridCol w:w="251"/>
        <w:gridCol w:w="230"/>
        <w:gridCol w:w="714"/>
        <w:gridCol w:w="471"/>
        <w:gridCol w:w="723"/>
        <w:gridCol w:w="470"/>
        <w:gridCol w:w="720"/>
        <w:gridCol w:w="470"/>
        <w:gridCol w:w="721"/>
        <w:gridCol w:w="470"/>
        <w:gridCol w:w="640"/>
        <w:gridCol w:w="480"/>
        <w:gridCol w:w="605"/>
        <w:gridCol w:w="485"/>
        <w:gridCol w:w="1012"/>
        <w:gridCol w:w="43"/>
      </w:tblGrid>
      <w:tr>
        <w:trPr/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е-рения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ндикаторов и показателе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</w:rPr>
              <w:t>Уровень безработицы в Золотухинском районе Курской област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,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,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</w:rPr>
              <w:t>Уровень регистрируемой безработицы в Золотухинском районе Курской област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</w:rPr>
              <w:t>Коэффициент напряженности на рынке труда Золотухинского района Курской област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/>
      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эффициент частоты производственного травматизм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7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8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8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</w:rPr>
              <w:t>Подпрограмма 1 «Обеспечение реализации муниципальной программы Золотухинского района Курской области  «Содействие занятости населения в Золотухинском район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личество временно трудоустроенных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личество временн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9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9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9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личество временно трудоустроен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 инвалидов; подвергшиеся вследствие чернобыльской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FF0000"/>
              </w:rPr>
            </w:pPr>
            <w:r>
              <w:rPr>
                <w:b/>
              </w:rPr>
              <w:t>Подпрограмма 2 «</w:t>
            </w:r>
            <w:r>
              <w:rPr>
                <w:b/>
                <w:color w:val="000000"/>
              </w:rPr>
              <w:t>Улучшение условий и охраны труда в Золотухинском районе Курской област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9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еловек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2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0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/>
              <w:t>в расчете на 1 тыс.человек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1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Численность лиц с установленным в текущем году профессиональным заболевание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/>
              <w:t>в расчете на 1 тыс.человек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2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Cs w:val="28"/>
              </w:rPr>
              <w:t>Численность лиц, первично вышедших на инвалидность по трудовому увечью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/>
              <w:t>в расчете на 1 тыс.человек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2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3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6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6,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6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6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7,1</w:t>
            </w:r>
          </w:p>
        </w:tc>
      </w:tr>
    </w:tbl>
    <w:p>
      <w:pPr>
        <w:pStyle w:val="Style28"/>
        <w:ind w:firstLine="8789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5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</w:t>
      </w:r>
    </w:p>
    <w:p>
      <w:pPr>
        <w:pStyle w:val="Style28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1020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Золотухинского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йона Курской области «Содействие занятости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населения и улучшение условий и охраны тру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в Золотухинском районе Курской области»</w:t>
      </w:r>
    </w:p>
    <w:p>
      <w:pPr>
        <w:pStyle w:val="Style28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8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сновных мероприятий муниципальной программы Золотухинского района Ку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«Содействие занятости населения и улучшение условий и охраны труда в Золотухинском район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47"/>
        <w:gridCol w:w="15"/>
        <w:gridCol w:w="1372"/>
        <w:gridCol w:w="24"/>
        <w:gridCol w:w="848"/>
        <w:gridCol w:w="38"/>
        <w:gridCol w:w="809"/>
        <w:gridCol w:w="20"/>
        <w:gridCol w:w="3793"/>
        <w:gridCol w:w="11"/>
        <w:gridCol w:w="2388"/>
        <w:gridCol w:w="30"/>
        <w:gridCol w:w="1947"/>
        <w:gridCol w:w="9"/>
      </w:tblGrid>
      <w:tr>
        <w:trPr>
          <w:tblHeader w:val="true"/>
          <w:trHeight w:val="3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основ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Ожидаемый непосредственный результат (краткое описание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оследствия нереализации основного мероприятия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начала реализаци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окончания реализации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" w:hRule="atLeast"/>
        </w:trPr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одпрограмма 1: «Обеспечение реализации муниципальной программы Золотухинского района Курской области «Содействие занятости населения в Золотухинском районе»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Основное мероприятие «Реализация мероприятий активной политики занятости населения в Золотухинском районе Курской области»</w:t>
            </w:r>
            <w:r>
              <w:rPr>
                <w:sz w:val="23"/>
                <w:szCs w:val="23"/>
              </w:rPr>
              <w:t xml:space="preserve"> включ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-организацию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рганизацию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рганизацию временного трудоустройства безработ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 инвалидов; подвергшиеся вследствие чернобыльской и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рганизацию временного трудоустройства безработных граждан на оплачиваемые общественные общественные работ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олотухинского района, ОКУ «ЦЗН по Золотухинскому району», муниципальные образования поселений, организации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Обеспечение временного трудоустройства незанятых граждан:</w:t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-безработных в возрасте от </w:t>
            </w:r>
            <w:r>
              <w:rPr>
                <w:sz w:val="23"/>
                <w:szCs w:val="23"/>
              </w:rPr>
              <w:t>18 до 20 лет из числа выпускников образовательных учреждений начального и среднего профессионального образования, ищущих работу впервые к 2021 году- 10 человек;</w:t>
            </w:r>
          </w:p>
          <w:p>
            <w:pPr>
              <w:pStyle w:val="Style28"/>
              <w:jc w:val="both"/>
              <w:rPr/>
            </w:pPr>
            <w:r>
              <w:rPr>
                <w:sz w:val="23"/>
                <w:szCs w:val="23"/>
              </w:rPr>
              <w:t>- организация временного трудоустройства несовершеннолетних граждан в возрасте от 14 до 18 лет в свободное от учебы время к 2021 году- 607 человек;</w:t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рганизация временного трудоустройства безработ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 инвалидов; подвергшиеся вследствие чернобыльской и других к 2021 году- 49 человек.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Рост безработицы и социальной напряженности в обществе, снижение возможностей для трудоустройства граждан, ищущих работу, и безработных граждан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оказателей 11-14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приложения № 1 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" w:hRule="atLeast"/>
        </w:trPr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3"/>
                <w:szCs w:val="23"/>
              </w:rPr>
              <w:t>Подпрограмма 2 «Улучшение условий и охраны труда в Золотухинском районе Курской области»</w:t>
            </w:r>
          </w:p>
        </w:tc>
      </w:tr>
      <w:tr>
        <w:trPr>
          <w:trHeight w:val="4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/>
                <w:i/>
                <w:color w:val="000000"/>
                <w:sz w:val="23"/>
              </w:rPr>
              <w:t>Основное мероприятие «Стимулирование работодателей к улучшению условий труда на рабочих местах»</w:t>
            </w:r>
            <w:r>
              <w:rPr>
                <w:color w:val="000000"/>
                <w:sz w:val="23"/>
              </w:rPr>
              <w:t xml:space="preserve"> включает: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участие в рассмотрении правильности предоставления работникам организаций, находящихся на территории района, предусмотренных трудовым законодательством компенсаций за работу с вредными и (или) опасными условиями труд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содействие внедрению современных систем управления охраной труд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района, предоставлению компенсаций за работу с вредными и опасными условиями труд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проведение мониторинга по условиям и охране труда, производственному травматизму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организация обучения и проверки знаний требований охраны труда руководителей и специалистов организаций район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обеспечение повышения эффективности работы учебных центров по обучению и проверке знаний требований охраны труд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организация проведения аттестации рабочих мест по условиям труда в организациях район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проведение районного конкурса на лучшее состояние условий и охраны труда в организациях район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проведение ежегодных мероприятий, посвященных Всемирному дню охраны труд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проведение семинаров- совещаний по вопросам охраны труда;</w:t>
            </w:r>
          </w:p>
          <w:p>
            <w:pPr>
              <w:pStyle w:val="Style28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-информирование населения через средства массовой информации о состоянии условий и охраны труда в организациях,  находящихся на территории района, о новом в законодательстве об охране труд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Отдел экономики, планирования и учета Администрации Золотухинского района Курской области</w:t>
              <w:tab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1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2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нижение эффективности работы в рамках переданных полномочий, выраженной в ухудшении условий труда на рабочих местах и роста производственного травматизм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полнение показателей - приложения №  к муниципальной программе.</w:t>
            </w:r>
          </w:p>
        </w:tc>
      </w:tr>
    </w:tbl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ConsPlusNormal"/>
        <w:ind w:left="10206" w:hanging="0"/>
        <w:jc w:val="center"/>
        <w:rPr/>
      </w:pPr>
      <w:r>
        <w:rPr>
          <w:rFonts w:cs="Times New Roman" w:ascii="Times New Roman" w:hAnsi="Times New Roman"/>
          <w:szCs w:val="28"/>
        </w:rPr>
        <w:t>к муниципальной программе Золотухинского района Курской области</w:t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одействие занятости</w:t>
      </w:r>
    </w:p>
    <w:p>
      <w:pPr>
        <w:pStyle w:val="ConsPlusNormal"/>
        <w:ind w:left="10206" w:hanging="0"/>
        <w:jc w:val="center"/>
        <w:rPr/>
      </w:pPr>
      <w:r>
        <w:rPr>
          <w:rFonts w:cs="Times New Roman" w:ascii="Times New Roman" w:hAnsi="Times New Roman"/>
          <w:szCs w:val="28"/>
        </w:rPr>
        <w:t>населения и улучшение условий и охраны труда в Золотухинском районе Курской области»</w:t>
      </w:r>
    </w:p>
    <w:p>
      <w:pPr>
        <w:pStyle w:val="Style28"/>
        <w:ind w:left="96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 xml:space="preserve">об основных мерах правового регулирования в сфере реализации муниципальной программы Золотухинского района </w:t>
      </w:r>
      <w:r>
        <w:rPr>
          <w:b/>
          <w:bCs/>
          <w:sz w:val="28"/>
          <w:szCs w:val="28"/>
        </w:rPr>
        <w:t xml:space="preserve">Курской области «Содействие занятости населения и улучшение условий и охраны </w:t>
      </w:r>
    </w:p>
    <w:p>
      <w:pPr>
        <w:pStyle w:val="Style28"/>
        <w:jc w:val="center"/>
        <w:rPr/>
      </w:pPr>
      <w:r>
        <w:rPr>
          <w:b/>
          <w:bCs/>
          <w:sz w:val="28"/>
          <w:szCs w:val="28"/>
        </w:rPr>
        <w:t>труда в Золотухинском районе Курской области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2976"/>
        <w:gridCol w:w="2552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 «Обеспечение реализации муниципальной программы Золотухинского района Курской области «Содействие занятости населения в Золотухинском районе» в рамках основного мероприятия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становление Администрации Ку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несение изменений в нормативные правовые акты Курской области, регулирующие вопросы содействия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митет по труду и занятости населения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016 - 2021 гг. (по мере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становление Администрации Ку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 организации общественных работ в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митет по труду и занятости населения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016 – 2021 гг. (ежегодно)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 «Улучшение условий и охраны труда в Золотухинском районе Курской области» в рамках основного мероприятия</w:t>
            </w:r>
          </w:p>
        </w:tc>
      </w:tr>
      <w:tr>
        <w:trPr/>
        <w:tc>
          <w:tcPr>
            <w:tcW w:w="146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кон Курской области, постановление Администрации Ку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несение изменений в законы и иные нормативные правовые акты Курской области в сфере социально-трудовых отношений и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министрация Золотухинского района Курской области (отдел экономики, планирования и учета Администрации Золотухинского района  Кур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016 - 2021 гг. (по мере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егиональное трехстороннее Соглаш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оглашение между Администрацией Курской области, общественной организацией «Федерация профсоюзных организаций Курской области»  и объединением работодателей «Курский областной союз промышленников и предпринима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министрация Золотухинского района Курской оласти, и участники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016 - 2021 гг. (раз в три года)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ind w:left="9923" w:hanging="0"/>
        <w:rPr/>
      </w:pPr>
      <w:r>
        <w:rPr/>
        <w:t xml:space="preserve">                     </w:t>
      </w:r>
    </w:p>
    <w:p>
      <w:pPr>
        <w:pStyle w:val="Style28"/>
        <w:ind w:left="9923" w:hanging="0"/>
        <w:rPr/>
      </w:pPr>
      <w:r>
        <w:rPr/>
      </w:r>
    </w:p>
    <w:p>
      <w:pPr>
        <w:pStyle w:val="Style28"/>
        <w:ind w:left="9923" w:hanging="0"/>
        <w:rPr/>
      </w:pPr>
      <w:r>
        <w:rPr/>
      </w:r>
    </w:p>
    <w:p>
      <w:pPr>
        <w:pStyle w:val="Style28"/>
        <w:ind w:left="9923" w:hanging="0"/>
        <w:rPr/>
      </w:pPr>
      <w:r>
        <w:rPr/>
        <w:t xml:space="preserve"> </w:t>
      </w:r>
    </w:p>
    <w:p>
      <w:pPr>
        <w:pStyle w:val="Style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ind w:left="10206" w:hanging="0"/>
        <w:jc w:val="center"/>
        <w:rPr/>
      </w:pPr>
      <w:r>
        <w:rPr>
          <w:rFonts w:cs="Times New Roman" w:ascii="Times New Roman" w:hAnsi="Times New Roman"/>
          <w:szCs w:val="28"/>
        </w:rPr>
        <w:t>к муниципальной программе Золотухинского района Курской области</w:t>
      </w:r>
    </w:p>
    <w:p>
      <w:pPr>
        <w:pStyle w:val="ConsPlusNormal"/>
        <w:ind w:left="10206" w:hanging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«Содействие занятости населения и 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ind w:left="9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 xml:space="preserve">Прогноз сводных показателей 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по муниципальной программе Золотухинского района Курской области «Содействие занятости населения и улучшение условий и охраны труда в Золотухинском районе Курской области»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29"/>
        <w:gridCol w:w="969"/>
        <w:gridCol w:w="1038"/>
        <w:gridCol w:w="1038"/>
        <w:gridCol w:w="968"/>
        <w:gridCol w:w="968"/>
        <w:gridCol w:w="876"/>
        <w:gridCol w:w="966"/>
        <w:gridCol w:w="959"/>
        <w:gridCol w:w="959"/>
        <w:gridCol w:w="959"/>
        <w:gridCol w:w="1782"/>
        <w:gridCol w:w="64"/>
      </w:tblGrid>
      <w:tr>
        <w:trPr>
          <w:trHeight w:val="627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показателя основного мероприятия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роизведенные расход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: «Обеспечение реализации муниципальной программы Золотухинского района Курской области «Содействие занятости населения в Золотухинском районе»</w:t>
            </w:r>
          </w:p>
        </w:tc>
      </w:tr>
      <w:tr>
        <w:trPr>
          <w:trHeight w:val="1104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b/>
                <w:i/>
              </w:rPr>
              <w:t>Основное мероприятий: «Реализация мероприятий активной политики занятости населения  в Золотухинском районе Курской области»».</w:t>
            </w:r>
          </w:p>
          <w:p>
            <w:pPr>
              <w:pStyle w:val="Style28"/>
              <w:rPr/>
            </w:pPr>
            <w:r>
              <w:rPr/>
              <w:t>Обеспечение временного трудоустройства незанятых граждан,  указанных в приложении №2 к муниципальной программ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36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36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36,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86,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36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36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: «Улучшение условий и охраны труда в Золотухинском районе Курской области»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b/>
                <w:i/>
              </w:rPr>
              <w:t>Основное мероприятие: «Стимулирование работодателей к улучшению условий труда на рабочих места».</w:t>
            </w:r>
          </w:p>
          <w:p>
            <w:pPr>
              <w:pStyle w:val="Style28"/>
              <w:rPr/>
            </w:pPr>
            <w:r>
              <w:rPr/>
              <w:t>Реализация комплекса мероприятий, указанных в приложении №2 к муниципальной программе в рамках реализации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73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90,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28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28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28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28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/>
      </w:pPr>
      <w:r>
        <w:rPr>
          <w:sz w:val="24"/>
          <w:szCs w:val="24"/>
        </w:rPr>
        <w:t>ПРИЛОЖЕНИЕ № 5</w:t>
      </w:r>
    </w:p>
    <w:p>
      <w:pPr>
        <w:pStyle w:val="ConsPlusNormal"/>
        <w:ind w:left="10206" w:hanging="0"/>
        <w:jc w:val="center"/>
        <w:rPr/>
      </w:pPr>
      <w:r>
        <w:rPr>
          <w:rFonts w:cs="Times New Roman" w:ascii="Times New Roman" w:hAnsi="Times New Roman"/>
          <w:szCs w:val="28"/>
        </w:rPr>
        <w:t>к муниципальной программе Золотухинского района Курской области</w:t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одействие занятости</w:t>
      </w:r>
    </w:p>
    <w:p>
      <w:pPr>
        <w:pStyle w:val="Normal"/>
        <w:tabs>
          <w:tab w:val="clear" w:pos="709"/>
          <w:tab w:val="left" w:pos="5400" w:leader="none"/>
          <w:tab w:val="left" w:pos="8931" w:leader="none"/>
        </w:tabs>
        <w:spacing w:lineRule="auto" w:line="240" w:before="0" w:after="0"/>
        <w:ind w:left="9639"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улучшение условий и охраны труда в Золотухинском районе Курской области»</w:t>
      </w:r>
    </w:p>
    <w:p>
      <w:pPr>
        <w:pStyle w:val="Style28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2" w:hanging="0"/>
        <w:jc w:val="center"/>
        <w:rPr/>
      </w:pPr>
      <w:r>
        <w:rPr>
          <w:b/>
          <w:bCs/>
          <w:sz w:val="24"/>
          <w:szCs w:val="24"/>
        </w:rPr>
        <w:t xml:space="preserve">Ресурсное обеспечение реализации муниципальной программы Золотухинского района Курской области </w:t>
      </w:r>
    </w:p>
    <w:p>
      <w:pPr>
        <w:pStyle w:val="Normal"/>
        <w:autoSpaceDE w:val="false"/>
        <w:spacing w:lineRule="auto" w:line="240" w:before="0" w:after="0"/>
        <w:ind w:right="-312" w:hanging="0"/>
        <w:jc w:val="center"/>
        <w:rPr/>
      </w:pPr>
      <w:r>
        <w:rPr>
          <w:b/>
          <w:bCs/>
          <w:sz w:val="24"/>
          <w:szCs w:val="24"/>
        </w:rPr>
        <w:t xml:space="preserve">«Содействие занятости населения и улучшение условий и охраны труда в Золотухинском районе Курской области» </w:t>
      </w:r>
    </w:p>
    <w:p>
      <w:pPr>
        <w:pStyle w:val="Normal"/>
        <w:autoSpaceDE w:val="false"/>
        <w:spacing w:lineRule="auto" w:line="240" w:before="0" w:after="0"/>
        <w:ind w:right="-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2159"/>
        <w:gridCol w:w="1101"/>
        <w:gridCol w:w="1134"/>
        <w:gridCol w:w="1134"/>
        <w:gridCol w:w="1134"/>
        <w:gridCol w:w="1205"/>
        <w:gridCol w:w="120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 xml:space="preserve">Стату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bCs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основного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Всего, тыс.рублей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bCs/>
              </w:rPr>
              <w:t>Муниципальная программа Золотухинского района Ку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bCs/>
              </w:rPr>
              <w:t>«Содействие занятости населения и улучшение условий и охраны труда в Золотухинском районе Курской облас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Средства областного бюджета- 1659,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Средства организаций района- 2836,5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37,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54,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92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92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47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92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47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92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472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«Обеспечение реализации муниципальной программы Золотухинского района Курской области «Содействие занятости населения в Золотухинском район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Средства организаций района- 1418,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36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36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36,3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bCs/>
              </w:rPr>
              <w:t>«Улучшение условий и охраны труда в Золотухинском районе Курской облас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Средства областного бюджета- 1659,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Средства организаций района- 1418,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37,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54,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92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92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36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92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36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92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36,38</w:t>
            </w:r>
          </w:p>
        </w:tc>
      </w:tr>
    </w:tbl>
    <w:p>
      <w:pPr>
        <w:pStyle w:val="Style28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Style28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Style28"/>
        <w:rPr>
          <w:sz w:val="15"/>
          <w:szCs w:val="16"/>
        </w:rPr>
      </w:pPr>
      <w:r>
        <w:rPr>
          <w:sz w:val="15"/>
          <w:szCs w:val="16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1134" w:right="1134" w:gutter="0" w:header="709" w:top="1134" w:footer="0" w:bottom="1418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0"/>
        </w:tabs>
        <w:ind w:left="215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ascii="Times New Roman" w:hAnsi="Times New Roman"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46" w:before="19" w:after="0"/>
      <w:ind w:left="19" w:right="24" w:firstLine="425"/>
      <w:jc w:val="center"/>
      <w:outlineLvl w:val="0"/>
    </w:pPr>
    <w:rPr>
      <w:rFonts w:eastAsia="Arial Unicode MS"/>
      <w:b/>
      <w:bCs/>
      <w:color w:val="000000"/>
      <w:spacing w:val="-9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eastAsia="Arial Unicode MS"/>
      <w:b/>
      <w:bCs/>
      <w:color w:val="000000"/>
      <w:spacing w:val="-9"/>
      <w:sz w:val="24"/>
      <w:szCs w:val="28"/>
      <w:shd w:fill="FFFFFF" w:val="clear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Гипертекстовая ссылка"/>
    <w:qFormat/>
    <w:rPr>
      <w:rFonts w:cs="Times New Roman"/>
      <w:b/>
      <w:color w:val="106BBE"/>
    </w:rPr>
  </w:style>
  <w:style w:type="character" w:styleId="Style23">
    <w:name w:val="Подзаголовок Знак"/>
    <w:qFormat/>
    <w:rPr>
      <w:rFonts w:eastAsia="Times New Roman"/>
      <w:sz w:val="28"/>
      <w:szCs w:val="24"/>
    </w:rPr>
  </w:style>
  <w:style w:type="character" w:styleId="21">
    <w:name w:val="Заголовок 2 Знак"/>
    <w:qFormat/>
    <w:rPr>
      <w:rFonts w:eastAsia="Times New Roman"/>
      <w:b/>
      <w:sz w:val="28"/>
    </w:rPr>
  </w:style>
  <w:style w:type="character" w:styleId="PageNumber">
    <w:name w:val="Page Number"/>
    <w:basedOn w:val="Style12"/>
    <w:rPr/>
  </w:style>
  <w:style w:type="character" w:styleId="Style24">
    <w:name w:val="Текст сноски Знак"/>
    <w:qFormat/>
    <w:rPr>
      <w:rFonts w:eastAsia="Times New Roman"/>
    </w:rPr>
  </w:style>
  <w:style w:type="character" w:styleId="Style25">
    <w:name w:val="Сноска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Heading3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9">
    <w:name w:val="Доклад основной"/>
    <w:basedOn w:val="Normal"/>
    <w:qFormat/>
    <w:pPr>
      <w:suppressAutoHyphens w:val="true"/>
      <w:spacing w:before="0" w:after="120"/>
      <w:ind w:firstLine="720"/>
      <w:jc w:val="both"/>
    </w:pPr>
    <w:rPr>
      <w:rFonts w:ascii="Times New Roman" w:hAnsi="Times New Roman" w:eastAsia="Calibri" w:cs="Calibri"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5" w:before="0" w:after="0"/>
      <w:ind w:firstLine="9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</w:pPr>
    <w:rPr>
      <w:rFonts w:eastAsia="Times New Roman"/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6">
    <w:name w:val="Сноска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 w:before="0" w:after="0"/>
    </w:pPr>
    <w:rPr>
      <w:rFonts w:eastAsia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hyperlink" Target="consultantplus://offline/ref=E463B5AD335E009D8180966A6D740E7017FF3A68818D37AAB4706E8C37B603573CE5131856E14FECZ6D7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7:00Z</dcterms:created>
  <dc:creator>lantoshin</dc:creator>
  <dc:description/>
  <cp:keywords/>
  <dc:language>en-US</dc:language>
  <cp:lastModifiedBy>Админ</cp:lastModifiedBy>
  <cp:lastPrinted>2019-07-08T14:33:00Z</cp:lastPrinted>
  <dcterms:modified xsi:type="dcterms:W3CDTF">2019-07-20T06:25:00Z</dcterms:modified>
  <cp:revision>5</cp:revision>
  <dc:subject/>
  <dc:title/>
</cp:coreProperties>
</file>