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1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14 марта 2019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ский А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КДН и ЗП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Золотух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зовского сельсовета Золотухинского района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ind w:left="-2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      </w:t>
      </w:r>
      <w:r>
        <w:rPr>
          <w:b/>
          <w:bCs/>
          <w:sz w:val="28"/>
          <w:szCs w:val="28"/>
          <w:lang w:eastAsia="en-US"/>
        </w:rPr>
        <w:t>Об итогах проведения мониторинга наркоситуации на территории Золотухинского района в 2018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ветственные за подготовку</w:t>
      </w:r>
      <w:r>
        <w:rPr>
          <w:sz w:val="28"/>
          <w:szCs w:val="28"/>
          <w:lang w:eastAsia="en-US"/>
        </w:rPr>
        <w:t>: ОМВД России по Золотухинскому району, врач-нарколог ОБУЗ «Золотухинская ЦРБ», ответственный секретарь КДН и ЗП Администрации Золотухин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 Пузыревский А.Ю., Соколов Е.В.</w:t>
      </w:r>
    </w:p>
    <w:p>
      <w:pPr>
        <w:pStyle w:val="Style26"/>
        <w:widowControl/>
        <w:spacing w:lineRule="auto" w:line="240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  </w:t>
      </w:r>
      <w:r>
        <w:rPr>
          <w:b/>
          <w:sz w:val="28"/>
          <w:szCs w:val="28"/>
        </w:rPr>
        <w:t>О результатах совместной работы по раннему выявлению потребителей наркотиков в образовательных организациях и повышении эффективности деятельности по профилактике правонарушений несовершеннолетних, связанных с немедицинским потреблением наркотически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ОБПОУ «СААТ им. К.К.Рокоссовского», отдел образования Администрации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Косенко М.В., Хорошилова И.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.       Об исполнении решения антинаркотической комиссии района №1 от 6 декабря 2018 года (контрольный вопрос)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i/>
          <w:sz w:val="28"/>
          <w:szCs w:val="28"/>
          <w:lang w:eastAsia="en-US"/>
        </w:rPr>
        <w:t>Ответственные за подготовку:</w:t>
      </w:r>
      <w:r>
        <w:rPr>
          <w:sz w:val="28"/>
          <w:szCs w:val="28"/>
          <w:lang w:eastAsia="en-US"/>
        </w:rPr>
        <w:t xml:space="preserve"> Администрация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ОМВД России по Золотухинскому району,  отдел  культуры; отдел по делам молодежи, физической культуре и спорту; КДН и ЗП Золотухинского</w:t>
      </w:r>
      <w:r>
        <w:rPr>
          <w:sz w:val="24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z w:val="24"/>
          <w:szCs w:val="28"/>
          <w:lang w:eastAsia="en-US"/>
        </w:rPr>
        <w:t xml:space="preserve">; </w:t>
      </w:r>
      <w:r>
        <w:rPr>
          <w:sz w:val="28"/>
          <w:szCs w:val="28"/>
          <w:lang w:eastAsia="en-US"/>
        </w:rPr>
        <w:t>отдел образования, опеки и попечительства Администрации Золотухинского района, администрации муниципальных образований района.</w:t>
      </w:r>
    </w:p>
    <w:p>
      <w:pPr>
        <w:pStyle w:val="Normal"/>
        <w:spacing w:before="60" w:after="120"/>
        <w:ind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Голосовали по утверждению повестки дня единогласно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</w:p>
    <w:p>
      <w:pPr>
        <w:pStyle w:val="Normal"/>
        <w:spacing w:before="60" w:after="1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Об итогах проведения мониторинга наркоситуации на территории Золотухинского района в 2018 году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120"/>
        <w:ind w:left="709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ушал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 заместителя Главы Золотухинского района Пузыревского А.Ю., старшего оперуполномоченного направления по контролю за оборотом наркотиков ОМВД России по Золотухинскому району Соколова Е.В.</w:t>
      </w:r>
    </w:p>
    <w:p>
      <w:pPr>
        <w:pStyle w:val="Normal"/>
        <w:overflowPunct w:val="true"/>
        <w:spacing w:lineRule="auto" w:line="360"/>
        <w:ind w:left="-142" w:firstLine="851"/>
        <w:jc w:val="both"/>
        <w:textAlignment w:val="auto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Заслушав и обсудив информации заместителя Главы Администрации Золотухинского района, заместителя председателя муниципальной антинаркотической комиссии Пузыревского А.Ю., старшего оперуполномоченного направления по контролю за оборотом наркотиков ОМВД России по Золотухинскому району Соколова Е.В.  </w:t>
      </w:r>
      <w:r>
        <w:rPr>
          <w:rFonts w:eastAsia="Calibri"/>
          <w:sz w:val="28"/>
          <w:szCs w:val="28"/>
          <w:lang w:eastAsia="en-US"/>
        </w:rPr>
        <w:t xml:space="preserve">о наркоситуации на территории Золотухинского района Курской и принимаемых мерах по ее улучшению, </w:t>
      </w:r>
      <w:r>
        <w:rPr>
          <w:sz w:val="28"/>
          <w:szCs w:val="28"/>
        </w:rPr>
        <w:t>антинаркотическая комиссия в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Пузыревскому А.Ю.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Arial Unicode MS" w:cs="Arial Unicode MS"/>
          <w:color w:val="000000"/>
          <w:sz w:val="28"/>
          <w:szCs w:val="28"/>
        </w:rPr>
        <w:t>2.1.   П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ринять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ab/>
        <w:t>2.2. Активнее привлекать к антинаркотической деятельности Глав муниципальных образований поселений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</w:rPr>
        <w:t>2.3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>2.4.  Проработать вопрос финансирования профилактических мероприя</w:t>
        <w:softHyphen/>
        <w:t>тий муниципальных программ (подпрограмм), в том числе антинаркотиче</w:t>
        <w:softHyphen/>
        <w:t>ской направленности; наметить первоочередные мероприятия, на которые требу</w:t>
        <w:softHyphen/>
        <w:t>ется выделение денежных средств; обеспечить их своевременное фи</w:t>
        <w:softHyphen/>
        <w:t>нансиро</w:t>
        <w:softHyphen/>
        <w:t xml:space="preserve">вание и реализ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10"/>
        <w:jc w:val="both"/>
        <w:textAlignment w:val="auto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Начальнику О</w:t>
      </w:r>
      <w:r>
        <w:rPr>
          <w:rFonts w:eastAsia="Calibri"/>
          <w:sz w:val="28"/>
          <w:szCs w:val="28"/>
          <w:lang w:eastAsia="en-US"/>
        </w:rPr>
        <w:t xml:space="preserve">МВД России по Золотухинскому району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заместителю председателя </w:t>
      </w:r>
      <w:r>
        <w:rPr>
          <w:sz w:val="28"/>
          <w:szCs w:val="28"/>
        </w:rPr>
        <w:t xml:space="preserve">муниципальной антинаркотической комиссии </w:t>
      </w:r>
      <w:r>
        <w:rPr>
          <w:rFonts w:eastAsia="Calibri"/>
          <w:sz w:val="28"/>
          <w:szCs w:val="28"/>
          <w:lang w:eastAsia="en-US"/>
        </w:rPr>
        <w:t>Кузенко В.А.</w:t>
      </w:r>
      <w:r>
        <w:rPr>
          <w:rFonts w:eastAsia="Calibri"/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.   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3.2.  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kern w:val="2"/>
          <w:sz w:val="28"/>
          <w:szCs w:val="28"/>
          <w:lang w:eastAsia="en-US" w:bidi="fa-IR"/>
        </w:rPr>
        <w:t xml:space="preserve">3.3.  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3.5.  Активизировать взаимодействие со средствами массовой информации для освещения результатов деятельности правоохранительных органов по выявлению, предупреждению и пресечению преступлений и административных правонарушений, связанных с незаконным оборотом и потреблением наркотиков, а также опубликования иных материалов профилактического характера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3.6.  Провести комплекс дополнительных организационных и практических мероприятий, направленных на совершенствование антинаркотической работы заинтересованных органов и учреждений в муниципальных образованиях со сложной криминальной наркообстан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Главному врачу ОБУЗ «Золотухинская ЦРБ» Елфимовой С.Н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еспечить своевременность и полноту проведения в подведомственных учреждениях здравоохранения медицинского освидетельствования на состояние опьянения лиц, задержанных органами внутренних дел по подозрению в употреблении наркотических средств, психотропных веществ и их аналогов, с проведением химико-токсикологических исследований в порядке, предусмотренном приказом Министерства здравоохранения Российской Федерации от 18.12.2015 №933н «О порядке проведения медицинского освидетельствования на состояние опьянения (алкогольного, наркотического или иного токсического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 Организовать проведение мероприятий по профилактике ВИЧ-инфекции и вирусных гепатитов В и С в трудовых коллективах и образовательных организациях район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   Во взаимодействии с отделом образования, опеки и попечительства (Хорошилова И.Н.) обеспечить комплексные психологические и медицинские мероприятия с группой несовершеннолетних «повышенного риска» по предупреждению и профилактике «аддиктивного поведения» (зависимости, пристрастия к определенным препаратам или занятиям с целью получения физического или психического удовлетворения)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  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отдела образования опеки и попечительства Администрации Золотухинского района Хорошиловой И.Н. начальнику отдела по делам молодежи, физ. культуре и спорту Администрации Золотухинского района Асеевой Ю.В., секретарю КДН и ЗП администрации района Рыбкиной Е.А.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   Продолжить проведение мероприятий, направленных на профилак</w:t>
        <w:softHyphen/>
        <w:t>тику наркомании и наркопреступности среди учащихся общеобразова</w:t>
        <w:softHyphen/>
        <w:t>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  Продолжить работу по разработке и реализации молодежных проек</w:t>
        <w:softHyphen/>
        <w:t>тов, направленных на развитие волонтерского антинаркотического движе</w:t>
        <w:softHyphen/>
        <w:t>ния, вовлечение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Активизировать использование возможностей сайтов образовательных организаций в целях профилактики наркопотребления среди обучающихс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  Проводить целенаправленную работу по коррекции семейных отношений в группах детей и подростков с начальными признаками вовлечения в деструктивные социальные проявлен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  При реализации муниципальных антинаркотических программ преду</w:t>
        <w:softHyphen/>
        <w:t>смотреть реализацию профилактических мероприятий по вовлечению подростков и молодежи в досуговую занятость на территориях сельских поселений, особенно в лет</w:t>
        <w:softHyphen/>
        <w:t>ний период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ходе выполнения данного решения направить в антинаркотическую комиссию  Золотухинского района в срок </w:t>
      </w:r>
      <w:r>
        <w:rPr>
          <w:b/>
          <w:sz w:val="28"/>
          <w:szCs w:val="28"/>
        </w:rPr>
        <w:t>до 15.06.2019 года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 на заместителя Главы Администрации Золотухинского района  А.Ю. Пузыревс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Style26"/>
        <w:widowControl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 результатах совместной работы по раннему выявлению потребителей наркотиков в образовательных организациях и повышении эффективности деятельности по профилактике правонарушений несовершеннолетних, связанных с немедицинским потреблением наркотических средств.</w:t>
      </w:r>
    </w:p>
    <w:p>
      <w:pPr>
        <w:pStyle w:val="Style26"/>
        <w:widowControl/>
        <w:spacing w:lineRule="auto" w:line="240"/>
        <w:ind w:firstLine="567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заместителя директора ОБПОУ «СААТ им. К.К.Рокоссовского Косенко М.В., начальника отдела образования, опеки и попечительства Администрации района Хорошиловой  И.Н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тделу образования, опеки и попечительства, администрациям муниципальных образований поселений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по профилактике наркомании, в т.ч организации наркопритонов, выявлению очагов произрастания наркосодержащих растен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реализацию комплекса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о внеурочное врем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ходе выполнения данного решения направить до </w:t>
      </w:r>
      <w:r>
        <w:rPr>
          <w:b/>
          <w:sz w:val="28"/>
          <w:szCs w:val="28"/>
        </w:rPr>
        <w:t>15.05.2019 года</w:t>
      </w:r>
      <w:r>
        <w:rPr>
          <w:sz w:val="28"/>
          <w:szCs w:val="28"/>
        </w:rPr>
        <w:t xml:space="preserve"> в антинаркотическую комиссию  Золотухинского района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 Контроль за исполнением данного решения возложить  на заместителя Главы Администрации Золотухинского района А.Ю.Пузыревског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  <w:lang w:eastAsia="en-US"/>
        </w:rPr>
        <w:t>Об исполнении решения антинаркотической комиссии района №1 от 6 декабря 2018 года (контрольный вопрос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ОМВД России по Золотухинскому району,  отдел  культуры; отдел по делам молодежи, физической культуре и спорту; КДН и ЗП Золотухинского</w:t>
      </w:r>
      <w:r>
        <w:rPr>
          <w:sz w:val="24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z w:val="24"/>
          <w:szCs w:val="28"/>
          <w:lang w:eastAsia="en-US"/>
        </w:rPr>
        <w:t xml:space="preserve">; </w:t>
      </w:r>
      <w:r>
        <w:rPr>
          <w:sz w:val="28"/>
          <w:szCs w:val="28"/>
          <w:lang w:eastAsia="en-US"/>
        </w:rPr>
        <w:t>отдел образования, опеки и попечительства Администрации Золотухинского района, ОБУЗ «Золотухинская ЦРБ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председателя комиссии Пузыревского А.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 Пузыревского А.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тинаркотическая         комиссия   Золотухинского района РЕШИЛА: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Изучив и проанализировав информации органов и учреждений системы профилактики об исполнении постановлений комиссии от 6.12.2018 года № 1,  комиссия отмечает, что все рекомендации и поручения комиссии выполнены в полном объеме. Вопрос с контроля предложено снять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2:00Z</dcterms:created>
  <dc:creator>Admin</dc:creator>
  <dc:description/>
  <cp:keywords/>
  <dc:language>en-US</dc:language>
  <cp:lastModifiedBy>user</cp:lastModifiedBy>
  <cp:lastPrinted>2019-03-13T09:24:00Z</cp:lastPrinted>
  <dcterms:modified xsi:type="dcterms:W3CDTF">2019-03-14T10:20:00Z</dcterms:modified>
  <cp:revision>4</cp:revision>
  <dc:subject/>
  <dc:title/>
</cp:coreProperties>
</file>