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 19 июня  2019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ский А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нко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ев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грарной политики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Е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направления по 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 за оборотом наркотиков ОМВД России по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ин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Золотух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нуфриевского сельсовета Золотухинского района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1.    </w:t>
        <w:tab/>
      </w:r>
      <w:r>
        <w:rPr>
          <w:bCs/>
          <w:sz w:val="28"/>
          <w:szCs w:val="28"/>
        </w:rPr>
        <w:t>О наркоситуации на территории Курской области  в 2018 году, критерии оценки развития наркоситуации, результаты социологического исследования в рамках мониторинга наркоситуации на территории Золотухинского района.</w:t>
      </w:r>
    </w:p>
    <w:p>
      <w:pPr>
        <w:pStyle w:val="Normal"/>
        <w:overflowPunct w:val="true"/>
        <w:autoSpaceDE w:val="true"/>
        <w:ind w:hanging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              </w:t>
      </w:r>
      <w:r>
        <w:rPr>
          <w:i/>
          <w:sz w:val="28"/>
          <w:szCs w:val="28"/>
          <w:lang w:eastAsia="en-US"/>
        </w:rPr>
        <w:t>Ответственные за подготовку:</w:t>
      </w:r>
      <w:r>
        <w:rPr>
          <w:sz w:val="28"/>
          <w:szCs w:val="28"/>
          <w:lang w:eastAsia="en-US"/>
        </w:rPr>
        <w:t xml:space="preserve">    антинаркотическая комиссия Золотухинского район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 ОМВД России по Золотухинскому району, ОБУЗ «Золотухинская ЦРБ»,  Администрация Золотухинского райо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b/>
          <w:bCs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 совершенствовании антинаркотической профилактической работы среди подростков и молодежи в летний каникулярный период и мерах по предупреждению потребления наркотических средств и психотропных веществ в образовательных организациях райо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rFonts w:eastAsia="Calibri"/>
          <w:sz w:val="28"/>
          <w:szCs w:val="28"/>
          <w:lang w:eastAsia="en-US"/>
        </w:rPr>
        <w:t xml:space="preserve">  Администрация Золотухинского  района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i/>
          <w:sz w:val="28"/>
          <w:szCs w:val="28"/>
          <w:lang w:eastAsia="en-US"/>
        </w:rPr>
        <w:t>Исполнители</w:t>
      </w:r>
      <w:r>
        <w:rPr>
          <w:rFonts w:eastAsia="Calibri"/>
          <w:sz w:val="28"/>
          <w:szCs w:val="28"/>
          <w:lang w:eastAsia="en-US"/>
        </w:rPr>
        <w:t>:  отдел образования, опеки и попечительства, ОБПОУ «САТТ им. К.К. Рокоссовского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ДН и ЗП Золотухинского  района.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>3.  О медицинской и социальной реабилитации наркопотребителей в Золотухинском районе и мерах по повышению мотивации к лечению наркозависимы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Администрация Золотухинского района, ОБУЗ «Золотухинская ЦРБ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 отдел социальной защиты населения Администрации Золотухинского района, ОБУЗ «Золотухинская ЦРБ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eastAsia="en-US"/>
        </w:rPr>
        <w:t>4. Контрольный вопрос: Об итогах проведения монитринга наркоситуации на    территориии Золотухинского района в 2018 году и задачах на 2019 г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отдел образования, опеки и попечительства, КДН, отдел по делам молодежи , физ.культуре и спорту Администрация Золотухинского района, ОМВД по Золотухинскому району, ОБУЗ «Золотухинская ЦРБ».</w:t>
      </w:r>
    </w:p>
    <w:p>
      <w:pPr>
        <w:pStyle w:val="Normal"/>
        <w:overflowPunct w:val="true"/>
        <w:autoSpaceDE w:val="true"/>
        <w:ind w:left="-567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60" w:after="120"/>
        <w:ind w:right="-1" w:hanging="0"/>
        <w:rPr>
          <w:sz w:val="28"/>
        </w:rPr>
      </w:pPr>
      <w:r>
        <w:rPr>
          <w:sz w:val="28"/>
        </w:rPr>
        <w:t>Голосовали по утверждению повестки дня единогласно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ркоситуации на территории Курской области  в 2018 году, критерии оценки развития наркоситуации, результаты социологического исследования в рамках мониторинга наркоситуации на территории Золотухинского района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Слушали: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 w:before="0" w:after="120"/>
        <w:jc w:val="both"/>
        <w:rPr>
          <w:i/>
          <w:i/>
          <w:spacing w:val="0"/>
          <w:sz w:val="28"/>
          <w:szCs w:val="28"/>
        </w:rPr>
      </w:pPr>
      <w:r>
        <w:rPr>
          <w:sz w:val="28"/>
          <w:szCs w:val="28"/>
        </w:rPr>
        <w:t>Информацию  заместителя Главы Золотухинского района Пузыревского А.Ю., старшего оперуполномоченного направления по контролю за оборотом наркотиков ОМВД России по Золотухинскому району Соколова Е.В., врача -нарколога ОБУЗ «Золотухинская ЦРБ» Епишева Р.Н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/>
      </w:pPr>
      <w:r>
        <w:rPr>
          <w:sz w:val="28"/>
          <w:szCs w:val="28"/>
        </w:rPr>
        <w:t>Аппарату антинаркотической комиссии Золотухинского</w:t>
      </w:r>
      <w:bookmarkStart w:id="0" w:name="_GoBack"/>
      <w:bookmarkEnd w:id="0"/>
      <w:r>
        <w:rPr>
          <w:sz w:val="28"/>
          <w:szCs w:val="28"/>
        </w:rPr>
        <w:t>, заместителю председателя антинаркотической комиссии Пузыревскому А.Ю.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Arial Unicode MS" w:cs="Arial Unicode MS"/>
          <w:color w:val="000000"/>
          <w:sz w:val="28"/>
          <w:szCs w:val="28"/>
        </w:rPr>
        <w:t>2.1.  Оказывать содействие сотрудникам ОМВД России по Золотухинскому району в проведении оперативно-профилактических акций и операций</w:t>
      </w:r>
      <w:r>
        <w:rPr>
          <w:rFonts w:eastAsia="Arial Unicode MS" w:cs="Arial Unicode MS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ab/>
        <w:t>2.2. Обеспечить широкое информирование населения района через средства массовой информации о сроках, целях,  задачах и результатах проведения</w:t>
      </w:r>
      <w:r>
        <w:rPr>
          <w:rFonts w:eastAsia="Arial Unicode MS" w:cs="Arial Unicode MS"/>
          <w:color w:val="000000"/>
          <w:sz w:val="28"/>
          <w:szCs w:val="28"/>
        </w:rPr>
        <w:t xml:space="preserve"> оперативно-профилактических акций и операц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sz w:val="28"/>
          <w:szCs w:val="28"/>
        </w:rPr>
        <w:t>2.3. Обеспечить проведение разъяснительной работы с населением, в том числе с использованием газеты «Золотухинская жизнь», интернет-ресурсов в образовательных учреждениях о юридических и медицинских последствиях злоупотребления наркотиками и участия в их  незаконном обороте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 Продолжить работу по мотивированию лиц, осуществляющих немедицинское потребление наркотических средств или психотропных веществ, на прохождение комплексной реабилитации и ресоциализации ; 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   При реализации муниципальной антинаркотической программы предусмотреть реализацию профилактических мероприятий по вовлечению подростков и молодежи в досуговую занятость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–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left="0" w:firstLine="710"/>
        <w:jc w:val="both"/>
        <w:textAlignment w:val="auto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iCs/>
          <w:sz w:val="28"/>
          <w:szCs w:val="28"/>
          <w:lang w:eastAsia="en-US"/>
        </w:rPr>
        <w:t>Начальнику О</w:t>
      </w:r>
      <w:r>
        <w:rPr>
          <w:rFonts w:eastAsia="Calibri"/>
          <w:sz w:val="28"/>
          <w:szCs w:val="28"/>
          <w:lang w:eastAsia="en-US"/>
        </w:rPr>
        <w:t xml:space="preserve">МВД России по Золотухинскому району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заместителю председателя </w:t>
      </w:r>
      <w:r>
        <w:rPr>
          <w:sz w:val="28"/>
          <w:szCs w:val="28"/>
        </w:rPr>
        <w:t xml:space="preserve">муниципальной антинаркотической комиссии </w:t>
      </w:r>
      <w:r>
        <w:rPr>
          <w:rFonts w:eastAsia="Calibri"/>
          <w:sz w:val="28"/>
          <w:szCs w:val="28"/>
          <w:lang w:eastAsia="en-US"/>
        </w:rPr>
        <w:t>Кузенко В.А.</w:t>
      </w:r>
      <w:r>
        <w:rPr>
          <w:rFonts w:eastAsia="Calibri"/>
          <w:bCs/>
          <w:i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1.    Провести комплекс дополнительных организационных  и практических мероприятий, направленных на совершенствование антинаркотической работы заинтересованных органов и учреждений со сложной криминогенной наркообстановкой;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3.2.   В целях  обеспечения скоординированного и эффективного проведения запланированных на 2019 год оперативно-профилактических акций и операций особое внимание обратить на повышение уровня взаимодействия, в том числе информационного обмена, между соответствующими оперативными подразделениями, органами местного самоуправления и другими участниками оперативно- профилактических акций и операций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3.3.  Обобщенную информацию о результатах проведения оперативно-профилактических акций и операций по их завершении (в том числе по завершении этапов их проведения) направлять в районную антинаркотическую комиссию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Главному врачу ОБУЗ «Золотухинская ЦРБ» Елфимовой С.Н., начальнику отдела образования, опеки и попечительства Администрации Золотухинского района Хорошиловой И.Н.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Организовать проведение на базе летних оздоровительных площадок в образовательных организациях района профилактических мероприятий по предупреждению наркомании среди несовершеннолетних, внедряя новые формы и методы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 Активизировать работу по раннему выявлению несовершеннолетних, склонных к употреблению наркотических средств и психотропных веществ, обеспечив широкое применение тестирования в рамках действующего законодательства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рганизовать разъяснительную работу с родителями несовершеннолетних и педагогами образовательных организаций по вопросам профилактики наркомании среди несовершеннолетних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  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 xml:space="preserve">социализации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 А.Ю. Пузыревск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spacing w:lineRule="auto" w:line="360"/>
        <w:ind w:left="-57" w:hanging="0"/>
        <w:jc w:val="both"/>
        <w:textAlignment w:val="auto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О совершенствовании антинаркотической профилактической работы среди подростков и молодежи в летний каникулярный период и мерах по предупреждению потребления наркотических средств и психотропных веществ в образовательных организациях района.</w:t>
      </w:r>
    </w:p>
    <w:p>
      <w:pPr>
        <w:pStyle w:val="Normal"/>
        <w:overflowPunct w:val="true"/>
        <w:autoSpaceDE w:val="true"/>
        <w:spacing w:lineRule="auto" w:line="360"/>
        <w:ind w:left="-57" w:hanging="0"/>
        <w:jc w:val="both"/>
        <w:textAlignment w:val="auto"/>
        <w:rPr>
          <w:rStyle w:val="FontStyle51"/>
          <w:b/>
          <w:b/>
          <w:sz w:val="28"/>
          <w:szCs w:val="28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</w:p>
    <w:p>
      <w:pPr>
        <w:pStyle w:val="Style26"/>
        <w:widowControl/>
        <w:spacing w:lineRule="auto" w:line="360"/>
        <w:ind w:left="-57" w:hanging="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заместителя директора ОБПОУ «СААТ им. К.К.Рокоссовского Косенко М.В., начальника отдела образования, опеки и попечительства Администрации района Хорошиловой  И.Н., секретаря КДН Золотухинского района Никулину Т.Н.</w:t>
      </w:r>
    </w:p>
    <w:p>
      <w:pPr>
        <w:pStyle w:val="Style26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тделу образования, опеки и попечительства, Администрациям муниципальных образований поселений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 Обеспечить разработку и реализацию комплекса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 каникулярный период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Активизировать проведение для детей, подростков, а также их родителей мероприятий, направленных на пропаганду здорового образа жизн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ю о ходе выполнения данного решения направить до </w:t>
      </w:r>
      <w:r>
        <w:rPr>
          <w:b/>
          <w:sz w:val="28"/>
          <w:szCs w:val="28"/>
        </w:rPr>
        <w:t>15.09.2019 года</w:t>
      </w:r>
      <w:r>
        <w:rPr>
          <w:sz w:val="28"/>
          <w:szCs w:val="28"/>
        </w:rPr>
        <w:t xml:space="preserve"> в антинаркотическую комиссию  Золотухинского района.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 Контроль за исполнением данного решения возложить  на заместителя Главы Администрации Золотухинского района А.Ю.Пузыревског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о третьему вопросу: </w:t>
      </w:r>
      <w:r>
        <w:rPr>
          <w:b/>
          <w:sz w:val="28"/>
          <w:szCs w:val="28"/>
          <w:lang w:eastAsia="en-US"/>
        </w:rPr>
        <w:t>О медицинской и социальной реабилитации наркопотребителей в Золотухинском районе и мерах по повышению мотивации к лечению наркозависимых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/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начальника отдела социального обеспечения населения Администрации Золотухинского района Рыжкову В.В., врача-нарколога ОБУЗ «Золотухинская ЦРБ» Епишева Р.Н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 Рыжковой В.В., Епишева Р.Н. </w:t>
      </w:r>
      <w:r>
        <w:rPr>
          <w:rFonts w:eastAsia="Calibri"/>
          <w:sz w:val="28"/>
          <w:szCs w:val="28"/>
          <w:lang w:eastAsia="en-US"/>
        </w:rPr>
        <w:t xml:space="preserve">антинаркотическая         комиссия   Золотухинского района РЕШИЛА: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Врачу- наркологу ОБУЗ «Золотухинская ЦРБ» Епишеву Р.Н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1.    </w:t>
      </w:r>
      <w:r>
        <w:rPr>
          <w:sz w:val="28"/>
          <w:szCs w:val="28"/>
        </w:rPr>
        <w:t>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>социализаци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чальнику отдела социальной защиты населения Администрации Золотухинского района Рыжковой В.В.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рганизовать постоянное взаимодействие со специалистами ООО «Социальные услуги+» по направлению наркозависимых на социальную реабилитацию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Обеспечить выдачу сертификата на социальную реабилитацию, оформление договора с ООО «Социальные услуги+», оформление документов для оплаты по окончании курса реабилитаци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6" w:color="FFFFFF"/>
        </w:pBdr>
        <w:spacing w:lineRule="auto" w:line="360"/>
        <w:ind w:left="-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overflowPunct w:val="true"/>
        <w:autoSpaceDE w:val="true"/>
        <w:spacing w:lineRule="auto" w:line="360"/>
        <w:ind w:left="-57" w:firstLine="708"/>
        <w:jc w:val="both"/>
        <w:textAlignment w:val="auto"/>
        <w:rPr/>
      </w:pPr>
      <w:r>
        <w:rPr>
          <w:rFonts w:eastAsia="Calibri"/>
          <w:b/>
          <w:sz w:val="28"/>
          <w:szCs w:val="24"/>
          <w:lang w:val="en-US" w:eastAsia="en-US"/>
        </w:rPr>
        <w:t>IV</w:t>
      </w:r>
      <w:r>
        <w:rPr>
          <w:rFonts w:eastAsia="Calibri"/>
          <w:b/>
          <w:sz w:val="28"/>
          <w:szCs w:val="24"/>
          <w:lang w:eastAsia="en-US"/>
        </w:rPr>
        <w:t xml:space="preserve">.  </w:t>
      </w:r>
      <w:r>
        <w:rPr>
          <w:b/>
          <w:sz w:val="28"/>
          <w:szCs w:val="28"/>
          <w:lang w:eastAsia="en-US"/>
        </w:rPr>
        <w:t>Контрольный вопрос: Об итогах проведения монитринга наркоситуации на территориии Золотухинского района в 2018 году и задачах на 2019 год.</w:t>
      </w:r>
    </w:p>
    <w:p>
      <w:pPr>
        <w:pStyle w:val="Normal"/>
        <w:overflowPunct w:val="true"/>
        <w:autoSpaceDE w:val="true"/>
        <w:spacing w:lineRule="auto" w:line="360"/>
        <w:ind w:left="-57"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и:</w:t>
      </w:r>
      <w:r>
        <w:rPr>
          <w:sz w:val="28"/>
          <w:szCs w:val="28"/>
          <w:lang w:eastAsia="en-US"/>
        </w:rPr>
        <w:t xml:space="preserve"> специалиста отдела образования, опеки и попечительства Администрации района Сапожниковой Е.Ю., секретаря КДН Золотухинского района Никулина Т.Н., начальника отдела по делам молодежи, физической культуре и спорту Асеева Ю.В., старшего оперуполномоченного направления по контролю за оборотом наркотиков ОМВД России по Золотухинскому району Соколов Е.В., врача - нарколога ОБУЗ «Золотухинская ЦРБ» Епишев Р.Н. антинаркотическая         комиссия   Золотухинского района РЕШИЛА: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hanging="0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Изучив и проанализировав информации органов и учреждений системы профилактики об исполнении постановлений комиссии от 6.12.2018 года № 1,  комиссия отмечает, что все рекомендации и поручения комиссии выполнены в полном объеме. Вопрос с контроля предложено снять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hanging="0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hanging="0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5:00Z</dcterms:created>
  <dc:creator>Admin</dc:creator>
  <dc:description/>
  <cp:keywords/>
  <dc:language>en-US</dc:language>
  <cp:lastModifiedBy>user</cp:lastModifiedBy>
  <cp:lastPrinted>2018-12-24T14:05:00Z</cp:lastPrinted>
  <dcterms:modified xsi:type="dcterms:W3CDTF">2019-07-03T06:42:00Z</dcterms:modified>
  <cp:revision>4</cp:revision>
  <dc:subject/>
  <dc:title/>
</cp:coreProperties>
</file>