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ТОКОЛ № 4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6 декабря 2018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ский А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Золотухинского района, зам. председателя  комиссии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ая Т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прокурора Золотух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НКОН ОМВД России по Золотухинскому району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грарной политики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ков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акова Н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КДН и ЗП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ПОУ «САТТ им.  К.К. Рокоссов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азовского сельсовета Золотухинского района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 состоянии наркоситуац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территории Золотухинского района Кур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ветственные за подготовку</w:t>
      </w:r>
      <w:r>
        <w:rPr>
          <w:sz w:val="28"/>
          <w:szCs w:val="28"/>
          <w:lang w:eastAsia="en-US"/>
        </w:rPr>
        <w:t>: ОМВД России по Золотухинскому району, врач-нарколог ОБУЗ «Золотухинская ЦРБ», ответственный секретарь КДН и ЗП Администрации Золотухин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 Соколов Е.В.,Епишев Р.Н., Рыбкина Е.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 Об итогах проведения антинаркотической акции «Курский край-без наркотиков», «Сообщи-где торгуют смертью».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ОБПОУ «СААТ им. К.К.Рокоссовского», отдел образования Администрации Золотухинского района, Тазовскийй сельсов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Косенко М.В.,Хорошилова И.Н., Горчакова Н.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3. О рассмотрении и утверждении Типового положения о порядке взаимодействия органов и учреждений системы профилактики при проведении профилактической и реабилитационной работы с несовершеннолетними, осужденными к наказанию и мерам уголовного характера без изоляции от общества за преступления в сфере незаконного оборота наркотико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антинаркотическая комиссия Золотухинского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i/>
          <w:sz w:val="28"/>
          <w:szCs w:val="28"/>
          <w:lang w:eastAsia="en-US"/>
        </w:rPr>
        <w:t>Исполнители</w:t>
      </w:r>
      <w:r>
        <w:rPr>
          <w:sz w:val="28"/>
          <w:szCs w:val="28"/>
          <w:lang w:eastAsia="en-US"/>
        </w:rPr>
        <w:t>: Пузыревский А.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 плане работы антинаркотической комиссии Золотухинского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антинаркотическая комиссия Золотухинского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i/>
          <w:sz w:val="28"/>
          <w:szCs w:val="28"/>
          <w:lang w:eastAsia="en-US"/>
        </w:rPr>
        <w:t>Исполнители</w:t>
      </w:r>
      <w:r>
        <w:rPr>
          <w:sz w:val="28"/>
          <w:szCs w:val="28"/>
          <w:lang w:eastAsia="en-US"/>
        </w:rPr>
        <w:t>: Пузыревский А.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60" w:after="120"/>
        <w:ind w:right="-1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Голосовали по утверждению повестки дня единогласно.</w:t>
      </w:r>
    </w:p>
    <w:p>
      <w:pPr>
        <w:pStyle w:val="Normal"/>
        <w:spacing w:before="60" w:after="120"/>
        <w:ind w:right="-1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. «</w:t>
      </w:r>
      <w:r>
        <w:rPr>
          <w:b/>
          <w:i/>
          <w:sz w:val="28"/>
          <w:szCs w:val="28"/>
          <w:lang w:eastAsia="en-US"/>
        </w:rPr>
        <w:t>О состоянии наркоситуации на территории Золотухинского района Курской области».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колов Е.В; Епишев Р.Н.; Рыбкина Е.А.)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 w:before="0" w:after="120"/>
        <w:ind w:left="709" w:hanging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Слушали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 старшего оперуполномоченного направления по контролю за оборотом наркотиков ОМВД России по Золотухинскому району Соколова Е.В., врача-нарколога ОБУЗ «Золотухинская ЦРБ» Епишева Р.Н., ответственного секретаря КДН и ЗП Администрации Золотухинского района Рыбкиной Е.А.</w:t>
      </w:r>
    </w:p>
    <w:p>
      <w:pPr>
        <w:pStyle w:val="Normal"/>
        <w:overflowPunct w:val="true"/>
        <w:spacing w:lineRule="auto" w:line="360"/>
        <w:ind w:left="-142" w:firstLine="851"/>
        <w:jc w:val="both"/>
        <w:textAlignment w:val="auto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4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МВД России по Золотухинскому району (К.С.Головин):</w:t>
      </w:r>
    </w:p>
    <w:p>
      <w:pPr>
        <w:pStyle w:val="Style24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ежеквартально докладывать на заседаниях антинаркотической комиссии района о наркоситуации и вносить предложения по ее улучшению;</w:t>
      </w:r>
    </w:p>
    <w:p>
      <w:pPr>
        <w:pStyle w:val="Style24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продолжить проведение комплекса оперативно - профилактических мероприятий, направленных на выявление и пресечение фактов незаконного оборота наркотиков на территории Золотухинского района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работать и реализовать дополнительные меры по повышению эффективности межведомственного взаимодействия участников профилактики наркопотребления и незаконного оборота наркотических средств на территории района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заимодействие с органами местного самоуправления в рамках заседаний антинаркотической комиссии, внося на рассмотрение наиболее важные вопросы профилактической и правоохранительной направленности, с учетом изменений в оперативной обстановке;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-   организова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 с ОБУЗ «Золотухинская ЦРБ», за лицами, на которых 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 2.1 ст. 4.1 КоАП РФ. 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Отделу образования, опеки и попечительства Администрации района (Хорошилова И.Н.), отделу по делам молодежи, физической культуре и спорту (Асеева Ю.В.), отделу культуры (Левкова Т.Н.), отделу социальной защиты населения района (Рыжкова В.В.), КДН и ЗП района (Рыбкина Е.А.), ОБУЗ «Золотухинская ЦРБ» (Елфимова С.Н.):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родолжить проведение мероприятий, направленных на профилактику наркомании и наркопреступности среди учащихся общеобразовательных организаций района, учащихся Свободинского аграрно-технического техникума им. К.К.Рокоссовского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родолжить работу по реализации молодежных проектов, направленных на развитие волонтерского антинаркотического движения, вовлечения подростков и молодежи в занятия физической культурой и спортом, формирование у них мотивации на ведение здорового образа жизни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использование возможностей сайтов образовательных организаций в целях профилактики наркопотребления среди обучающихся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своевременную коррекцию семейных взаимоотношений в группах детей и подростков с начальными признаками вовлечения в деструктивные социальные проявления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активизировать работу по мотивации наркопотребителей для прохождения ими соответствующих мероприятий по социальной реабилитации и ресоциализации с использованием сертификата, а также принять меры по направлению их для прохождения реабилитационных мероприятий в соответствующие организации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рачу-наркологу совместно с директорами образовательных организаций района организовать проведение добровольного тестирования на предмет употребления наркотиков среди учащихся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 ходе выполнения данного решения направить в антинаркотическую комиссию  Золотухинского района в срок </w:t>
      </w:r>
      <w:r>
        <w:rPr>
          <w:b/>
          <w:sz w:val="28"/>
          <w:szCs w:val="28"/>
        </w:rPr>
        <w:t>до 01.02.2019г.</w:t>
      </w:r>
    </w:p>
    <w:p>
      <w:pPr>
        <w:pStyle w:val="Style23"/>
        <w:numPr>
          <w:ilvl w:val="0"/>
          <w:numId w:val="3"/>
        </w:numPr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                    А.Ю. Пузыревс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b/>
          <w:i/>
          <w:sz w:val="28"/>
          <w:szCs w:val="28"/>
          <w:lang w:val="en-US" w:eastAsia="en-US"/>
        </w:rPr>
        <w:t>II</w:t>
      </w:r>
      <w:r>
        <w:rPr>
          <w:b/>
          <w:i/>
          <w:sz w:val="28"/>
          <w:szCs w:val="28"/>
          <w:lang w:eastAsia="en-US"/>
        </w:rPr>
        <w:t>. Об итогах проведения антинаркотической акции «Курский край-без наркотиков», «Сообщи-где торгуют смертью».</w:t>
      </w:r>
    </w:p>
    <w:p>
      <w:pPr>
        <w:pStyle w:val="Style24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_______________________________________________________</w:t>
      </w:r>
    </w:p>
    <w:p>
      <w:pPr>
        <w:pStyle w:val="Style24"/>
        <w:jc w:val="center"/>
        <w:rPr/>
      </w:pPr>
      <w:r>
        <w:rPr>
          <w:i/>
          <w:sz w:val="28"/>
          <w:szCs w:val="28"/>
        </w:rPr>
        <w:t>(Косенко М.В.; Хорошилова И.Н.; Горчакова Н.М.)</w:t>
      </w:r>
    </w:p>
    <w:p>
      <w:pPr>
        <w:pStyle w:val="Normal"/>
        <w:overflowPunct w:val="true"/>
        <w:autoSpaceDE w:val="true"/>
        <w:spacing w:lineRule="auto" w:line="360"/>
        <w:ind w:firstLine="708"/>
        <w:jc w:val="center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26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6"/>
        <w:widowControl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нформацию заместителя директора ОБПОУ «СААТ им. К.К.Рокоссовского Косенко М.В., начальника отдела образования, опеки и попечительства Администрации района Хорошиловой  И.Н.,  главы Тазовского сельсовета Горчаковой Н.М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тделу образования, опеки и попечительства, администрациям муниципальных образований поселений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населением по профилактике наркомании, в т.ч организации наркопритонов, выявлению очагов произрастания наркосодержащих растени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реализацию комплекса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о внеурочное время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ю о ходе выполнения данного решения направить до 15.03.2019 года в антинаркотическую комиссию  Золотухинского района.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 Контроль за исполнением данного решения возложить  на заместителя Главы Администрации Золотухинского района А.Ю.Пузыревског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«</w:t>
      </w:r>
      <w:r>
        <w:rPr>
          <w:b/>
          <w:i/>
          <w:sz w:val="28"/>
          <w:szCs w:val="28"/>
          <w:lang w:eastAsia="en-US"/>
        </w:rPr>
        <w:t xml:space="preserve">О рассмотрении и утверждении Типового положения о порядке взаимодействия органов и учреждений системы профилактики Золотухинского района при проведении профилактической и реабилитационной работы с несовершеннолетними, осужденными к наказанию и мерам уголовного характера без изоляции от общества за преступления в сфере незаконного оборота наркотиков». </w:t>
      </w:r>
    </w:p>
    <w:p>
      <w:pPr>
        <w:pStyle w:val="Style2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</w:t>
      </w:r>
    </w:p>
    <w:p>
      <w:pPr>
        <w:pStyle w:val="Style24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Пузыревский А.Ю.)</w:t>
      </w:r>
    </w:p>
    <w:p>
      <w:pPr>
        <w:pStyle w:val="Style24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заместителя председателя комиссии Пузыревского А.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 и  обсудив   информацию Пузыревского А.Ю. антинаркотическая         комиссия   Золотухинского района РЕШИЛА: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Утвердить  </w:t>
      </w:r>
      <w:r>
        <w:rPr>
          <w:sz w:val="28"/>
          <w:szCs w:val="28"/>
          <w:lang w:eastAsia="en-US"/>
        </w:rPr>
        <w:t xml:space="preserve">Типовое положение о порядке взаимодействия органов и учреждений системы профилактики Золотухинского района при проведении профилактической и реабилитационной работы с несовершеннолетними, осужденными к наказанию и мерам уголовного характера без изоляции от общества за преступления в сфере незаконного оборота наркотиков (далее – Типовое положение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 Предоставить всем заинтересованным лицам Типовое положение для изучения и исполне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</w:t>
      </w:r>
      <w:r>
        <w:rPr>
          <w:rFonts w:eastAsia="Calibri"/>
          <w:sz w:val="28"/>
          <w:szCs w:val="24"/>
          <w:lang w:eastAsia="en-US"/>
        </w:rPr>
        <w:t>4.  Контроль   за   исполнением   данного   решения     возложить   на   секретаря антинаркотической комиссии Золотухинского района Асееву Ю.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i/>
          <w:i/>
          <w:sz w:val="28"/>
          <w:szCs w:val="24"/>
          <w:lang w:eastAsia="en-US"/>
        </w:rPr>
      </w:pPr>
      <w:r>
        <w:rPr>
          <w:rFonts w:eastAsia="Calibri"/>
          <w:b/>
          <w:i/>
          <w:sz w:val="28"/>
          <w:szCs w:val="24"/>
          <w:lang w:eastAsia="en-US"/>
        </w:rPr>
        <w:t>По четвертому вопросу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i/>
          <w:i/>
          <w:sz w:val="28"/>
          <w:szCs w:val="24"/>
          <w:lang w:eastAsia="en-US"/>
        </w:rPr>
      </w:pPr>
      <w:r>
        <w:rPr>
          <w:rFonts w:eastAsia="Calibri"/>
          <w:b/>
          <w:i/>
          <w:sz w:val="28"/>
          <w:szCs w:val="24"/>
          <w:lang w:val="en-US" w:eastAsia="en-US"/>
        </w:rPr>
        <w:t>IV</w:t>
      </w:r>
      <w:r>
        <w:rPr>
          <w:rFonts w:eastAsia="Calibri"/>
          <w:b/>
          <w:i/>
          <w:sz w:val="28"/>
          <w:szCs w:val="24"/>
          <w:lang w:eastAsia="en-US"/>
        </w:rPr>
        <w:t>. Об утверждении Плана работы антинаркотической комиссии Золотухинского района в 2019 году.</w:t>
      </w:r>
    </w:p>
    <w:p>
      <w:pPr>
        <w:pStyle w:val="Style24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_______________________________________________</w:t>
      </w:r>
    </w:p>
    <w:p>
      <w:pPr>
        <w:pStyle w:val="Style24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узыревский А.Ю.)</w:t>
      </w:r>
    </w:p>
    <w:p>
      <w:pPr>
        <w:pStyle w:val="Style24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sz w:val="28"/>
          <w:szCs w:val="28"/>
        </w:rPr>
        <w:t xml:space="preserve"> заместителя председателя комиссии Пузыревского А.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 Пузыревского А.Ю. антинаркотическая         комиссия      Золотухинского района РЕШИЛА: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     </w:t>
      </w:r>
      <w:r>
        <w:rPr>
          <w:rFonts w:eastAsia="Calibri"/>
          <w:sz w:val="28"/>
          <w:szCs w:val="24"/>
          <w:lang w:eastAsia="en-US"/>
        </w:rPr>
        <w:t>1.    Утвердить с учетом высказанных предложений План работы антинаркотической комиссии Золотухинского района на 2019 го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  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2:00Z</dcterms:created>
  <dc:creator>Admin</dc:creator>
  <dc:description/>
  <cp:keywords/>
  <dc:language>en-US</dc:language>
  <cp:lastModifiedBy>user</cp:lastModifiedBy>
  <cp:lastPrinted>2018-12-05T08:29:00Z</cp:lastPrinted>
  <dcterms:modified xsi:type="dcterms:W3CDTF">2018-12-07T06:35:00Z</dcterms:modified>
  <cp:revision>16</cp:revision>
  <dc:subject/>
  <dc:title/>
</cp:coreProperties>
</file>