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ПРОТОКОЛ № </w:t>
      </w:r>
      <w:r>
        <w:rPr>
          <w:sz w:val="28"/>
          <w:lang w:val="ru-RU"/>
        </w:rPr>
        <w:t>1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4 марта 2021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 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 xml:space="preserve">Об итогах проведения мониторинга наркоситуации на территории Золотухинского района Курской области в 2020 году»                 </w:t>
      </w:r>
      <w:r>
        <w:rPr>
          <w:b/>
          <w:i/>
          <w:lang w:eastAsia="en-US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старшего оперуполномоченного направления по контролю за оборотом наркотиков ОМВД России по Золотухинскому района – Соколова Е.В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лушав и обсудив  информацию,</w:t>
      </w:r>
      <w:r>
        <w:rPr>
          <w:sz w:val="28"/>
          <w:szCs w:val="28"/>
        </w:rPr>
        <w:t xml:space="preserve"> районная антинаркотическая комиссия РЕШИЛА:</w:t>
      </w:r>
    </w:p>
    <w:p>
      <w:pPr>
        <w:pStyle w:val="Style26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Левковой Т.Н.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Arial Unicode MS" w:cs="Arial Unicode MS"/>
          <w:color w:val="000000"/>
          <w:sz w:val="28"/>
          <w:szCs w:val="28"/>
        </w:rPr>
        <w:t>2.1. Принять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ab/>
        <w:t>2.2. Активнее привлекать к антинаркотической деятельности Глав муниципальных образований поселений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</w:rPr>
        <w:t>2.3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710" w:hanging="0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Начальнику О</w:t>
      </w:r>
      <w:r>
        <w:rPr>
          <w:rFonts w:eastAsia="Calibri"/>
          <w:sz w:val="28"/>
          <w:szCs w:val="28"/>
          <w:lang w:eastAsia="en-US"/>
        </w:rPr>
        <w:t xml:space="preserve">МВД России по Золотухинскому району </w:t>
      </w:r>
      <w:r>
        <w:rPr>
          <w:rFonts w:eastAsia="Calibri"/>
          <w:bCs/>
          <w:iCs/>
          <w:sz w:val="28"/>
          <w:szCs w:val="28"/>
          <w:lang w:eastAsia="en-US"/>
        </w:rPr>
        <w:t>Новикову Р.С.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.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3.2.  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 w:bidi="fa-IR"/>
        </w:rPr>
        <w:t xml:space="preserve">3.4.  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3.5. 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образования, опеки и попечительства Администрации Золотухинского района Курской области – Хорошиловой И.Н., отделу по делам молодежи, физической культуре и спорту – Тодикову Я.Ф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1. Продолжить работу по вовлечению подростков и молодежи в занятия физической культурой и спортом, формированию у них мотивации на ведение здорового образа жизни, активного участия в подготовке и сдаче норм Г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2. Усилить контроль за выполнением выделенных квот на оздоровление детей в оздоровительных учреждениях областного и федераль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братить особое внимание на оздоровление детей из малообеспеченных семей, детей из группы социального ри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работать возможность проведения  в образовательных учреждениях освидетельствования школьников в добровольном порядке на потребление наркотических средств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sz w:val="28"/>
          <w:szCs w:val="28"/>
        </w:rPr>
        <w:t>Срок:  постоянно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5. Главам  муниципальных образований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5.1.Повысить уровень взаимодействия и эффективности мер по совершенствованию межведомственного взаимодействия в сфере профилактики наркомании на территории Золотухинского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Информировать антинаркотическую комиссию о всех выявленных факт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й</w:t>
        </w:r>
      </w:hyperlink>
      <w:r>
        <w:rPr>
          <w:sz w:val="28"/>
          <w:szCs w:val="28"/>
        </w:rPr>
        <w:t> и преступлений в сфере незаконного оборота наркотиков на территории Золотухинского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При выявлении очагов дикорастущих  наркосодержащих растений, незамедлительно сообщать в ОМВД России о местах их произрастани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sz w:val="28"/>
          <w:szCs w:val="28"/>
        </w:rPr>
        <w:t>5.4.Наладить работу с сельскохозяйственными предприятиями по выявлению и уничтожению дикорастущих наркосодержащих растений на землях сельскохозяйственного назнач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b/>
          <w:sz w:val="28"/>
          <w:szCs w:val="28"/>
        </w:rPr>
        <w:t>О проделанной работе отчитаться в срок до 28.09.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6. Контроль за исполнением данного решения возложить  на заместителя     Главы Администрации Золотухинского района 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 xml:space="preserve">О деятельности общественных организаций, волонтерских объединений в сфере профилактики правонарушений, безнадзорности, наркомании, токсикомании, алкоголизма, ВИЧ-инфекции. </w:t>
      </w:r>
    </w:p>
    <w:p>
      <w:pPr>
        <w:pStyle w:val="Style26"/>
        <w:widowControl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нформацию</w:t>
      </w:r>
      <w:r>
        <w:rPr>
          <w:sz w:val="28"/>
          <w:szCs w:val="28"/>
          <w:lang w:eastAsia="en-US"/>
        </w:rPr>
        <w:t>: начальника отдела образования, опеки и попечительства Администрации Золотухинского района – Хорошилову И.Н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образования опеки и попечительства Хорошиловой И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зъяснительные беседы среди молодежи по поводу распространения новых видов синтетических наркотических средств «Бездымного табака» «СНЮС» и «СНИФ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у с родителями, подростками и молодежью об ограничении нахождения детей в сети Интерне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ь работу, направленную на повышение качества воспитательной и профилактической работы в образовательных учреждениях Золотухинского района  и организации занятости детей и подростков во внеурочное врем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жеквартально обновлять стенды антинаркотической направленности в образовательных организациях Золотухинского района о пагубности потребления и распространения наркотических средст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</w:rPr>
        <w:t>«Об итогах проведения первого этапа Всероссийской антинаркотической акции «Сообщи, где торгуют смертью» на территории Золотухинского района в период с 15 по 26 марта 2021 года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чальника отдела образования, опеки и попечительства Администрации Золотухинского района – Хорошилову  И.Н, Глав муниципальных образований Золотухинского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МВД России по Золотухинскому району, ОБУЗ «Золотухинская ЦРБ», отделам образования, опеки и попечительства, культуры, отделу по делам молодежи, физической культуре и спорту, отделу социальной защиты населения Администрации Золотухинского района, КДН и ЗП Золотухинского района, </w:t>
      </w:r>
      <w:r>
        <w:rPr>
          <w:bCs/>
          <w:sz w:val="28"/>
          <w:szCs w:val="28"/>
        </w:rPr>
        <w:t xml:space="preserve"> включить в планы  работ 2021 года участие во</w:t>
      </w:r>
      <w:r>
        <w:rPr>
          <w:sz w:val="28"/>
          <w:szCs w:val="28"/>
        </w:rPr>
        <w:t xml:space="preserve"> Всероссийских и областных акция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общи, где торгуют смертью!» (март, ноябрь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Курский край -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- антинаркотические профилактические мероприятия, посвященные Международному дню борьбы с наркоманией (июнь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: до 1 июня 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Рекомендовать заинтересованным структурам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Организовать размещение в средствах массовой информации, в сети Интернет профилактических материалов антинаркотической направленности.                                                             С</w:t>
      </w:r>
      <w:r>
        <w:rPr>
          <w:b/>
          <w:sz w:val="28"/>
          <w:szCs w:val="28"/>
        </w:rPr>
        <w:t>рок – в период проведения акций   в  2021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района организовать размещение в общественных местах информацию о проведении Всероссийских антинаркотических акц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– в период проведения акций  в  2021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  <w:t>По четвертому вопросу</w:t>
      </w:r>
      <w:r>
        <w:rPr>
          <w:rFonts w:eastAsia="Calibri"/>
          <w:b/>
          <w:sz w:val="28"/>
          <w:szCs w:val="24"/>
          <w:lang w:eastAsia="en-US"/>
        </w:rPr>
        <w:t>: Об исполнении решения антинаркотической комиссии Золотухинского района от 8.12.2020 года  (вопрос №2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ика отдела образования, опеки и попечительства – Хорошилову И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    В.Н. 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oe_pra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Admin</dc:creator>
  <dc:description/>
  <cp:keywords/>
  <dc:language>en-US</dc:language>
  <cp:lastModifiedBy>user</cp:lastModifiedBy>
  <cp:lastPrinted>2021-03-29T10:06:00Z</cp:lastPrinted>
  <dcterms:modified xsi:type="dcterms:W3CDTF">2021-11-15T05:58:00Z</dcterms:modified>
  <cp:revision>21</cp:revision>
  <dc:subject/>
  <dc:title/>
</cp:coreProperties>
</file>