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 w:val="false"/>
          <w:sz w:val="28"/>
        </w:rPr>
        <w:t>заседания антинаркотической комиссии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Золотухин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Золотухино</w:t>
      </w:r>
    </w:p>
    <w:p>
      <w:pPr>
        <w:pStyle w:val="Normal"/>
        <w:spacing w:before="120" w:after="0"/>
        <w:jc w:val="right"/>
        <w:rPr/>
      </w:pP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 xml:space="preserve">от 26 июня 2020 года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ПРЕДСЕДАТЕЛЬСТВОВА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Золотухинского района – председатель комиссии В.Н. Кожухов</w:t>
      </w:r>
    </w:p>
    <w:p>
      <w:pPr>
        <w:pStyle w:val="Heading3"/>
        <w:pBdr>
          <w:bottom w:val="nil"/>
        </w:pBdr>
        <w:spacing w:before="240" w:after="0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Присутствовали: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члены </w:t>
      </w:r>
      <w:r>
        <w:rPr>
          <w:b w:val="false"/>
          <w:sz w:val="28"/>
        </w:rPr>
        <w:t xml:space="preserve">антинаркотической комиссии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Золотухинского района Курской области</w:t>
      </w:r>
    </w:p>
    <w:p>
      <w:pPr>
        <w:pStyle w:val="Heading3"/>
        <w:pBdr>
          <w:bottom w:val="nil"/>
        </w:pBdr>
        <w:spacing w:before="120" w:after="0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669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вкова Т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Главы Золотухинского район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едседателя  комиссии</w:t>
            </w:r>
          </w:p>
        </w:tc>
      </w:tr>
      <w:tr>
        <w:trPr>
          <w:trHeight w:val="669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Р.С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МВД России по Золотухинскому району, заместитель председателя комиссии</w:t>
            </w:r>
          </w:p>
        </w:tc>
      </w:tr>
      <w:tr>
        <w:trPr>
          <w:trHeight w:val="599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диков Я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яющий обязанности начальника отдела по делам молодежи, физической культуре и спорту, секретарь комиссии</w:t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шев Р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рач-нарколог ОБУЗ «Золотухинская ЦРБ»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илова И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разования, опеки и попечительства Администрации Золотухинского района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алимова Ю.Ю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 Администрации Золотухинского района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кова В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защиты населения Администрации Золотухинского района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едова Р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КУ «Центр занятости населения Золотухинского района»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 Е.Е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лиала по Золотухинскому району ФКУ УИИ УФСИН России по Курской области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аева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мыхов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а Т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редактор газеты АУКО РГ «Золотухинская жизн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грарной политики Администрации Золотух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ДН и ЗП Золотухинского района</w:t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олов Е.В.              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глашенные: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2518" w:firstLine="25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оперуполномоченный направления по </w:t>
            </w:r>
          </w:p>
          <w:p>
            <w:pPr>
              <w:pStyle w:val="Normal"/>
              <w:ind w:left="-2518" w:firstLine="25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ю за оборотом наркотиков ОМВД России по</w:t>
            </w:r>
          </w:p>
          <w:p>
            <w:pPr>
              <w:pStyle w:val="Normal"/>
              <w:ind w:left="-2518" w:firstLine="25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ухинскому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униципальных образований Золотухинского района Курской обла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center" w:pos="489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2235" w:leader="none"/>
          <w:tab w:val="center" w:pos="489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1. </w:t>
      </w:r>
      <w:r>
        <w:rPr>
          <w:bCs/>
          <w:sz w:val="28"/>
          <w:szCs w:val="28"/>
        </w:rPr>
        <w:t xml:space="preserve">Об организации работы по выявлению и уничтожению очагов произрастания наркосодержащих растений на территории Золотухинского района Курской области, в том числе на землях сельскохозяйственного назначения. Проведение мероприятий по освоению заброшенных сельскохозяйственных  угодий.   </w:t>
      </w:r>
    </w:p>
    <w:p>
      <w:pPr>
        <w:pStyle w:val="Normal"/>
        <w:overflowPunct w:val="true"/>
        <w:autoSpaceDE w:val="true"/>
        <w:ind w:hanging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</w:t>
      </w:r>
      <w:r>
        <w:rPr>
          <w:i/>
          <w:sz w:val="28"/>
          <w:szCs w:val="28"/>
          <w:lang w:eastAsia="en-US"/>
        </w:rPr>
        <w:t xml:space="preserve">Ответственные за подготовку: </w:t>
      </w:r>
      <w:r>
        <w:rPr>
          <w:sz w:val="28"/>
          <w:szCs w:val="28"/>
          <w:lang w:eastAsia="en-US"/>
        </w:rPr>
        <w:t>Администрации муниципальных образований поселений района, управление сельского хозяйства Администрации Золотухинского рай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i/>
          <w:sz w:val="28"/>
          <w:szCs w:val="28"/>
          <w:lang w:eastAsia="en-US"/>
        </w:rPr>
        <w:t>Исполнители:</w:t>
      </w:r>
      <w:r>
        <w:rPr>
          <w:sz w:val="28"/>
          <w:szCs w:val="28"/>
          <w:lang w:eastAsia="en-US"/>
        </w:rPr>
        <w:t xml:space="preserve"> Администрации муниципальных образований поселений района, управление сельского хозяйства Администрации Золотухинского рай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Организация и проведение профилактических мероприятий антинаркотической направленности в период летних каникул.      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Ответственные за подготовку: </w:t>
      </w:r>
      <w:r>
        <w:rPr>
          <w:rFonts w:eastAsia="Calibri"/>
          <w:sz w:val="28"/>
          <w:szCs w:val="28"/>
          <w:lang w:eastAsia="en-US"/>
        </w:rPr>
        <w:t xml:space="preserve">  Администрация Золотухинского  рай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сполнители</w:t>
      </w:r>
      <w:r>
        <w:rPr>
          <w:rFonts w:eastAsia="Calibri"/>
          <w:sz w:val="28"/>
          <w:szCs w:val="28"/>
          <w:lang w:eastAsia="en-US"/>
        </w:rPr>
        <w:t>:  отдел образования, опеки и попечительства, КДН и ЗП Золотухинского  рай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О принимаемых мерах по  стабилизации наркоситуации на территории п. Золотухино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i/>
          <w:sz w:val="28"/>
          <w:szCs w:val="28"/>
          <w:lang w:eastAsia="en-US"/>
        </w:rPr>
        <w:t xml:space="preserve">Ответственные за подготовку: </w:t>
      </w:r>
      <w:r>
        <w:rPr>
          <w:sz w:val="28"/>
          <w:szCs w:val="28"/>
          <w:lang w:eastAsia="en-US"/>
        </w:rPr>
        <w:t xml:space="preserve">Антинаркотическая комиссия Золотухинского района Курской области, Администрация поселка Золотухино,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Исполнители:</w:t>
      </w:r>
      <w:r>
        <w:rPr>
          <w:sz w:val="28"/>
          <w:szCs w:val="28"/>
          <w:lang w:eastAsia="en-US"/>
        </w:rPr>
        <w:t xml:space="preserve"> Администрация поселка Золотухино, ОМВД России по Золотухинскому району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4. Рассмотрение и анализ доклада о наркоситуации в Курской области в 2019 году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i/>
          <w:sz w:val="28"/>
          <w:szCs w:val="28"/>
          <w:lang w:eastAsia="en-US"/>
        </w:rPr>
        <w:t xml:space="preserve">Ответственные за подготовку: </w:t>
      </w:r>
      <w:r>
        <w:rPr>
          <w:sz w:val="28"/>
          <w:szCs w:val="28"/>
          <w:lang w:eastAsia="en-US"/>
        </w:rPr>
        <w:t xml:space="preserve"> Антинаркотическая комиссия Золотухинского района Курской области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Исполнители: </w:t>
      </w:r>
      <w:r>
        <w:rPr>
          <w:sz w:val="28"/>
          <w:szCs w:val="28"/>
          <w:lang w:eastAsia="en-US"/>
        </w:rPr>
        <w:t xml:space="preserve"> Антинаркотическая комиссия Золотухинского района Курской области. </w:t>
      </w:r>
    </w:p>
    <w:p>
      <w:pPr>
        <w:pStyle w:val="Normal"/>
        <w:overflowPunct w:val="true"/>
        <w:autoSpaceDE w:val="true"/>
        <w:ind w:left="-567"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По первому вопросу: </w:t>
      </w:r>
      <w:r>
        <w:rPr>
          <w:b/>
          <w:bCs/>
          <w:sz w:val="28"/>
          <w:szCs w:val="28"/>
        </w:rPr>
        <w:t>Об организации работы по выявлению и уничтожению очагов произрастания наркосодержащих растений на территории Золотухинского района Курской области, в том числе на землях сельскохозяйственного назначения. Проведение мероприятий по освоению заброшенных сельскохозяйственных  угодий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 w:val="28"/>
          <w:szCs w:val="28"/>
        </w:rPr>
      </w:pPr>
      <w:r>
        <w:rPr>
          <w:i/>
          <w:sz w:val="28"/>
          <w:szCs w:val="28"/>
        </w:rPr>
        <w:t xml:space="preserve">Слушали: </w:t>
      </w:r>
      <w:r>
        <w:rPr>
          <w:sz w:val="28"/>
          <w:szCs w:val="28"/>
        </w:rPr>
        <w:t>информацию Глав муниципальных образований поселений Золотухинского района, начальника управления сельского хозяйства Администрации Золотухинского района Курской области Жмыхова В.В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йонная антинаркотическая комиссия РЕШИЛА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auto" w:line="360" w:before="0" w:after="120"/>
        <w:jc w:val="both"/>
        <w:rPr/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 w:before="0" w:after="200"/>
        <w:ind w:lef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комендовать Главам муниципальных образований поселений Золотухинского района, начальнику управления сельского хозяйства Администрации Золотухинского района Курской области – В.В.Жмыхову: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Arial Unicode MS" w:cs="Arial Unicode MS"/>
          <w:color w:val="000000"/>
          <w:sz w:val="28"/>
          <w:szCs w:val="28"/>
          <w:lang w:val="en-US"/>
        </w:rPr>
      </w:pPr>
      <w:r>
        <w:rPr>
          <w:rFonts w:eastAsia="Arial Unicode MS" w:cs="Arial Unicode MS"/>
          <w:color w:val="000000"/>
          <w:sz w:val="28"/>
          <w:szCs w:val="28"/>
        </w:rPr>
        <w:t>- продолжить работу по выявлению и уничтожению очагов произрастания наркосодержащих растений на территории Золотухинского района Курской области, в том числе на землях сельскохозяйственного назначения. Продолжить работу по освоению заброшенных сельскохозяйственных угодий;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Arial Unicode MS" w:cs="Arial Unicode MS"/>
          <w:color w:val="000000"/>
          <w:sz w:val="28"/>
          <w:szCs w:val="28"/>
          <w:lang w:val="en-US"/>
        </w:rPr>
      </w:pPr>
      <w:r>
        <w:rPr>
          <w:rFonts w:eastAsia="Arial Unicode MS" w:cs="Arial Unicode MS"/>
          <w:color w:val="000000"/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использовать различные формы пропаганды (сходы граждан, собрания, щитовая реклама, листовки и другое), широко информировать население о проводимых антинаркотических мероприятиях;</w:t>
      </w:r>
    </w:p>
    <w:p>
      <w:pPr>
        <w:pStyle w:val="Normal"/>
        <w:tabs>
          <w:tab w:val="clear" w:pos="708"/>
          <w:tab w:val="left" w:pos="-851" w:leader="none"/>
          <w:tab w:val="left" w:pos="-567" w:leader="none"/>
          <w:tab w:val="left" w:pos="709" w:leader="none"/>
          <w:tab w:val="left" w:pos="6804" w:leader="none"/>
        </w:tabs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– постоянно.</w:t>
      </w:r>
    </w:p>
    <w:p>
      <w:pPr>
        <w:pStyle w:val="Normal"/>
        <w:tabs>
          <w:tab w:val="clear" w:pos="708"/>
          <w:tab w:val="left" w:pos="-851" w:leader="none"/>
          <w:tab w:val="left" w:pos="-567" w:leader="none"/>
          <w:tab w:val="left" w:pos="709" w:leader="none"/>
          <w:tab w:val="left" w:pos="6804" w:leader="none"/>
        </w:tabs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 на заместителя Главы Администрации Золотухинского района Т.Н. Левкову.</w:t>
      </w:r>
    </w:p>
    <w:p>
      <w:pPr>
        <w:pStyle w:val="Normal"/>
        <w:tabs>
          <w:tab w:val="clear" w:pos="708"/>
          <w:tab w:val="left" w:pos="-851" w:leader="none"/>
          <w:tab w:val="left" w:pos="-567" w:leader="none"/>
          <w:tab w:val="left" w:pos="709" w:leader="none"/>
          <w:tab w:val="left" w:pos="6804" w:leader="none"/>
        </w:tabs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Голосовали: за – единогласно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auto" w:line="360"/>
        <w:ind w:left="-57" w:firstLine="765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По второму вопросу: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рганизация и проведение профилактических мероприятий антинаркотической направленности в период летних каникул.</w:t>
      </w:r>
    </w:p>
    <w:p>
      <w:pPr>
        <w:pStyle w:val="Normal"/>
        <w:spacing w:lineRule="auto" w:line="360"/>
        <w:ind w:left="-57" w:firstLine="765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sz w:val="28"/>
          <w:szCs w:val="28"/>
          <w:lang w:eastAsia="en-US"/>
        </w:rPr>
        <w:t xml:space="preserve"> информацию начальника отдела образования, опеки и попечительства Администрации района Хорошиловой  И.Н., секретаря КДН Золотухинского района Никулину Т.Н.</w:t>
      </w:r>
    </w:p>
    <w:p>
      <w:pPr>
        <w:pStyle w:val="Style26"/>
        <w:spacing w:lineRule="auto" w:line="360"/>
        <w:ind w:left="-57" w:firstLine="709"/>
        <w:jc w:val="both"/>
        <w:rPr/>
      </w:pPr>
      <w:r>
        <w:rPr>
          <w:sz w:val="28"/>
          <w:szCs w:val="28"/>
        </w:rPr>
        <w:t>Районная антинаркотическая комиссия РЕШИЛА:</w:t>
      </w:r>
    </w:p>
    <w:p>
      <w:pPr>
        <w:pStyle w:val="Style2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3"/>
        </w:numPr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3"/>
        </w:numPr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образования, опеки и попечительства Администрации Золотухинского района Курской области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spacing w:lineRule="auto" w:line="360"/>
        <w:ind w:left="-57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оведение профилактических  акций и мероприятий, направленных на предупреждение употребления наркотиков, алкоголя и табакокурения среди несовершеннолетних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spacing w:lineRule="auto" w:line="360"/>
        <w:ind w:left="-57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работку и реализацию комплекса мер, направленных на повышение качества воспитательной и профилактической работы в образовательных учреждениях района и организации занятости детей и подростков в период летних каникул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spacing w:lineRule="auto" w:line="360"/>
        <w:ind w:left="-57" w:firstLine="624"/>
        <w:jc w:val="both"/>
        <w:rPr/>
      </w:pPr>
      <w:r>
        <w:rPr>
          <w:sz w:val="28"/>
          <w:szCs w:val="28"/>
        </w:rPr>
        <w:t>- активизировать проведение для детей, подростков, а также их родителей мероприятий, направленных на пропаганду здорового образа жизни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spacing w:lineRule="auto" w:line="360"/>
        <w:ind w:left="-57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разовательным организациям продолжить работу по повышению правовой грамотности подростков и молодежи, знаний в области правовых, социальных, медицинских последствий незаконного оборота и потребления наркотиков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spacing w:lineRule="auto" w:line="360"/>
        <w:ind w:left="-57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ратить внимание руководителей образовательных организаций района на необходимость ведения работы по раннему выявлению незаконного потребления наркотических средств обучающихся и своевременному информированию ОМВД по Золотухинскому району для принятия мер оперативного реагирования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spacing w:lineRule="auto" w:line="360"/>
        <w:ind w:lef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 Секретарю КДН и ЗП  Администрации Золотухинского района Курской области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spacing w:lineRule="auto" w:line="360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ДН ОМВД России по Золотухинскому району и Золотухинским филиалом ОКУ «Щигровский центр социальной помощи семье и детям» усилить индивидуальную профилактическую работу с несовершеннолетними и семьями, находящимися в социально опасном положении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spacing w:lineRule="auto" w:line="360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БУЗ «Золотухинская ЦРБ» проводить ежеквартальные сверки по несовершеннолетним, состоящим на учетах за употребление алкогольной и спиртосодержащей продукции. При рассмотрении административных материалов в отношении несовершеннолетних, связанных с употреблением алкогольной продукции, появлением в состоянии алкогольного опьянения в общественных местах, устанавливать источник приобретения подростками алкоголя, а также причины и условия, этому способствующие, принимать комплексные меры по их устранению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spacing w:lineRule="auto" w:line="360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 на заместителя Главы Администрации Золотухинского района Т.Н.Левкову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 w:before="6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 за – единогласно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 w:before="6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 третьему вопросу: </w:t>
      </w:r>
      <w:r>
        <w:rPr>
          <w:b/>
          <w:sz w:val="28"/>
          <w:szCs w:val="28"/>
          <w:lang w:eastAsia="en-US"/>
        </w:rPr>
        <w:t>О принимаемых мерах по стабилизации наркоситуации на территории поселка Золотухино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 w:before="6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ушали:</w:t>
      </w:r>
      <w:r>
        <w:rPr>
          <w:sz w:val="28"/>
          <w:szCs w:val="28"/>
        </w:rPr>
        <w:t xml:space="preserve"> старшего оперуполномоченного направления по  контролю за оборотом наркотиков ОМВД России по Золотухинскому району Соколова Е.В.,   Главу поселка Золотухино Епишева Н.И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лушав  и  обсудив   информацию</w:t>
      </w:r>
      <w:r>
        <w:rPr>
          <w:sz w:val="28"/>
          <w:szCs w:val="28"/>
        </w:rPr>
        <w:t xml:space="preserve"> Соколова Е.В., Епишева Н.И. </w:t>
      </w:r>
      <w:r>
        <w:rPr>
          <w:rFonts w:eastAsia="Calibri"/>
          <w:sz w:val="28"/>
          <w:szCs w:val="28"/>
          <w:lang w:eastAsia="en-US"/>
        </w:rPr>
        <w:t>антинаркотическая         комиссия   Золотухинского района РЕШИЛА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Информацию  принять к сведению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Рекомендовать  исполняющему обязанности начальника ОМВД России по Золотухинскому району Курской области Р.С. Новикову: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рамках работы муниципальной антинаркотической комиссии усилить постоянное взаимодействие с органами местного самоуправления, своевременно вносить на рассмотрение наиболее актуальные вопросы профилактической и правоохранительной направленности с учетом изменений в оперативной обстановке, а также организации и проведения оперативно-профилактических операций, антинаркотических акций на территории Курской области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kern w:val="2"/>
          <w:sz w:val="28"/>
          <w:szCs w:val="28"/>
          <w:lang w:eastAsia="ja-JP" w:bidi="fa-IR"/>
        </w:rPr>
        <w:t>ежеквартально докладывать на заседаниях антинаркотической комиссии района о наркоситуации и вносить предложения по ее улучшению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илить проведение адресной профилактической работы с лицами, состоящими на профилактических учетах по линии незаконного оборота наркотиков, привлекать к участию в данных мероприятиях членов районной антинаркотической комиссии, представителей общественности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kern w:val="2"/>
          <w:sz w:val="28"/>
          <w:szCs w:val="28"/>
          <w:lang w:eastAsia="en-US" w:bidi="fa-IR"/>
        </w:rPr>
        <w:t xml:space="preserve">продолжить в районе индивидуально-профилактическую работу с лицами, привлеченными к административной ответственности за немедицинское потребление наркотических средств и психотропных веществ, а также, во взаимодействии с органами здравоохранения, работу с лицами, на которых </w:t>
      </w:r>
      <w:r>
        <w:rPr>
          <w:rFonts w:eastAsia="Calibri"/>
          <w:sz w:val="28"/>
          <w:szCs w:val="28"/>
          <w:lang w:eastAsia="en-US"/>
        </w:rPr>
        <w:t>по решению суда возложена обязанность прохождения диагностики, профилактических мероприятий, лечения от наркомании и (или) медицинской реабилитации в соответствии с ч.2.1 ст.4.1 КоАП РФ, по их наблюдению и лечению в учреждениях здравоохранения и контролю за обязательным исполнением решения суда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одолжить межведомственный обмен информацией по возможному пресечению или выявлению преступлений и правонарушений в сфере незаконного оборота наркотиков на территории района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активизировать взаимодействие со средствами массовой информации для освещения результатов деятельности правоохранительных органов по выявлению, предупреждению и пресечению преступлений и административных правонарушений, связанных с незаконным оборотом и потреблением наркотиков, а также опубликования иных материалов профилактического характера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на постоянной основе проводить работу по мотивированию лиц, осу</w:t>
        <w:softHyphen/>
        <w:t>ществляющих немедицинское потребление наркотических средств или психотропных веществ, на прохождение комплексной реабилитации и ре</w:t>
        <w:softHyphen/>
        <w:t>социализации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Главе Администрации поселка Золотухино Н.И. Епишеву рекомендовать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одолжить межведомственный обмен информацией по возможному пресечению или выявлению преступлений и правонарушений в сфере незаконного оборота наркотиков на территории района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kern w:val="2"/>
          <w:sz w:val="28"/>
          <w:szCs w:val="28"/>
          <w:lang w:eastAsia="ja-JP" w:bidi="fa-IR"/>
        </w:rPr>
        <w:t>ежеквартально докладывать на заседаниях антинаркотической комиссии района о наркоситуации и вносить предложения по ее улучшению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 на заместителя Главы Администрации Золотухинского района Т.Н. Левкову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овали: за - единогласно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По четвертому вопросу:  </w:t>
      </w:r>
      <w:r>
        <w:rPr>
          <w:b/>
          <w:sz w:val="28"/>
          <w:szCs w:val="28"/>
          <w:lang w:eastAsia="en-US"/>
        </w:rPr>
        <w:t>Рассмотрение и анализ доклада о наркоситуации в Курской области в 2019 году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/>
      </w:pPr>
      <w:r>
        <w:rPr>
          <w:i/>
          <w:sz w:val="28"/>
          <w:szCs w:val="28"/>
          <w:lang w:eastAsia="en-US"/>
        </w:rPr>
        <w:t>Слушали:</w:t>
      </w:r>
      <w:r>
        <w:rPr>
          <w:sz w:val="28"/>
          <w:szCs w:val="28"/>
          <w:lang w:eastAsia="en-US"/>
        </w:rPr>
        <w:t xml:space="preserve"> заместителя Главы Администрации Золотухинского района, заместителя председателя комиссии Левкову Т.Н. РЕШИЛА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Информацию  принять к сведению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Изучив и проанализировав доклад о наркоситуации в Курской области в 2019 году, сосредоточить основные усилия в организации работы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инимать дополнительные меры по противодействию и распространению наркотических средств и психоактивных веществ с использованием сети Интернет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рганизовать и провести скоординированные мероприятия по пресечению противоправной деятельности физических и юридических лиц, причастных к легализации (отмыванию) денежных средств, полученных от незаконного оборота наркотиков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овали: за - единогласно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, </w:t>
      </w:r>
    </w:p>
    <w:p>
      <w:pPr>
        <w:pStyle w:val="Style24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седатель комиссии                  </w:t>
        <w:tab/>
        <w:t xml:space="preserve">                                                     В.Н.Кожухов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5" w:hanging="1185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pt">
    <w:name w:val="Основной текст + Интервал 1 pt"/>
    <w:qFormat/>
    <w:rPr>
      <w:spacing w:val="20"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overflowPunct w:val="true"/>
      <w:ind w:left="283" w:hanging="283"/>
      <w:textAlignment w:val="auto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120" w:after="420"/>
      <w:textAlignment w:val="auto"/>
    </w:pPr>
    <w:rPr>
      <w:rFonts w:ascii="Calibri" w:hAnsi="Calibri" w:eastAsia="Calibri" w:cs="Calibri"/>
      <w:sz w:val="27"/>
      <w:szCs w:val="27"/>
      <w:lang w:val="en-US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 w:before="0" w:after="420"/>
      <w:textAlignment w:val="auto"/>
    </w:pPr>
    <w:rPr>
      <w:spacing w:val="10"/>
      <w:sz w:val="25"/>
      <w:szCs w:val="25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Style26"/>
    <w:basedOn w:val="Normal"/>
    <w:qFormat/>
    <w:pPr>
      <w:widowControl w:val="false"/>
      <w:overflowPunct w:val="true"/>
      <w:spacing w:lineRule="exact" w:line="323"/>
      <w:textAlignment w:val="auto"/>
    </w:pPr>
    <w:rPr>
      <w:sz w:val="24"/>
      <w:szCs w:val="24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35:00Z</dcterms:created>
  <dc:creator>Admin</dc:creator>
  <dc:description/>
  <cp:keywords/>
  <dc:language>en-US</dc:language>
  <cp:lastModifiedBy>user</cp:lastModifiedBy>
  <cp:lastPrinted>2020-06-30T14:44:00Z</cp:lastPrinted>
  <dcterms:modified xsi:type="dcterms:W3CDTF">2021-12-25T06:49:00Z</dcterms:modified>
  <cp:revision>19</cp:revision>
  <dc:subject/>
  <dc:title/>
</cp:coreProperties>
</file>