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2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pBdr>
          <w:bottom w:val="single" w:sz="12" w:space="2" w:color="000000"/>
        </w:pBdr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 29 июня  2022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- 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552"/>
      </w:tblGrid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а Т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Золотухин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Р.С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78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иков Я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77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ев Р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ОБУЗ «Золотухинская ЦРБ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И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имова Ю.Ю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Г.И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Р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Е.Е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главного редактора газеты АУКО РГ «Золотухинская жиз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ыбин Е.В.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-2518" w:firstLine="2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УР отделения уголовного розыска  по Золотухи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Золотухинского района Курской области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  </w:t>
        <w:tab/>
      </w:r>
      <w:r>
        <w:rPr>
          <w:b/>
          <w:bCs/>
          <w:sz w:val="28"/>
          <w:szCs w:val="28"/>
        </w:rPr>
        <w:t>Об организации работы по выявлению и уничтожению очагов произрастания наркосодержащих растений на территории Золотухинского района, в том числе на землях сельскохозяйственного назначения (в рамках операции МАК-2022). Проведение мероприятий по освоению  заброшенных сельскохозяйственных угод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>Администрации муниципальных образований поселений района, управление сельского хозяйства Администрации Золотухинского район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Исполнители:</w:t>
      </w:r>
      <w:r>
        <w:rPr>
          <w:sz w:val="28"/>
          <w:szCs w:val="28"/>
        </w:rPr>
        <w:t xml:space="preserve"> Администрации муниципальных образований поселений района управление сельского хозяйства Администрации Золотухинского района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проведение профилактических мероприятий антинаркотической направленности в период летних каникул.</w:t>
      </w:r>
    </w:p>
    <w:p>
      <w:pPr>
        <w:pStyle w:val="Style24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 xml:space="preserve">  Администрация Золотухинского  района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Исполнители</w:t>
      </w:r>
      <w:r>
        <w:rPr>
          <w:sz w:val="28"/>
          <w:szCs w:val="28"/>
        </w:rPr>
        <w:t>:  отдел образования, опеки и попечительства Администрации Золотухинского района, отдел культуры Администрации Золотухинского  района.</w:t>
      </w:r>
      <w:r>
        <w:rPr>
          <w:sz w:val="28"/>
          <w:szCs w:val="28"/>
        </w:rPr>
        <w:t xml:space="preserve">           </w:t>
      </w:r>
    </w:p>
    <w:p>
      <w:pPr>
        <w:pStyle w:val="Style24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3 . Об итогах проведения антинаркотической акции «Курский край - без наркотиков!» на территории Золотухинского района Курской области</w:t>
      </w:r>
    </w:p>
    <w:p>
      <w:pPr>
        <w:pStyle w:val="Style24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 xml:space="preserve">Администрация Золотухинского района. 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сполнители:</w:t>
      </w:r>
      <w:r>
        <w:rPr>
          <w:sz w:val="28"/>
          <w:szCs w:val="28"/>
        </w:rPr>
        <w:t xml:space="preserve"> Отдел  культуры Администрации Золотухинского  района; отдел  образования, опеки и  попечительства  Администрации Золотухинского  района; </w:t>
      </w:r>
      <w:r>
        <w:rPr>
          <w:i/>
          <w:sz w:val="28"/>
          <w:szCs w:val="28"/>
        </w:rPr>
        <w:t>ОМВД России по Золотухинскому району.</w:t>
      </w:r>
    </w:p>
    <w:p>
      <w:pPr>
        <w:pStyle w:val="Style24"/>
        <w:spacing w:lineRule="auto" w:line="360"/>
        <w:ind w:left="284" w:firstLine="424"/>
        <w:rPr/>
      </w:pPr>
      <w:r>
        <w:rPr>
          <w:b/>
          <w:sz w:val="28"/>
          <w:szCs w:val="28"/>
        </w:rPr>
        <w:t>4. Рассмотрение доклада о наркоситуации в Курской области за 2021 год.</w:t>
      </w:r>
    </w:p>
    <w:p>
      <w:pPr>
        <w:pStyle w:val="Style24"/>
        <w:spacing w:lineRule="auto" w:line="360"/>
        <w:ind w:left="284" w:firstLine="42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 xml:space="preserve">  Администрация Золотухинского  района.</w:t>
      </w:r>
      <w:r>
        <w:rPr>
          <w:b/>
          <w:sz w:val="28"/>
          <w:szCs w:val="28"/>
        </w:rPr>
        <w:t xml:space="preserve">  </w:t>
      </w:r>
    </w:p>
    <w:p>
      <w:pPr>
        <w:pStyle w:val="Style24"/>
        <w:spacing w:lineRule="auto" w:line="360"/>
        <w:ind w:left="284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284" w:firstLine="42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5 </w:t>
      </w:r>
      <w:r>
        <w:rPr>
          <w:b/>
          <w:sz w:val="28"/>
          <w:szCs w:val="28"/>
        </w:rPr>
        <w:t>Об исполнении решения антинаркотической комиссии Золотухинского района №1 от 29 сентября 2021 года (контрольный вопрос).</w:t>
      </w:r>
    </w:p>
    <w:p>
      <w:pPr>
        <w:pStyle w:val="Style24"/>
        <w:spacing w:lineRule="auto" w:line="360"/>
        <w:ind w:left="284" w:firstLine="424"/>
        <w:rPr>
          <w:b/>
          <w:b/>
        </w:rPr>
      </w:pPr>
      <w:r>
        <w:rPr>
          <w:i/>
          <w:sz w:val="28"/>
          <w:szCs w:val="28"/>
        </w:rPr>
        <w:t>Исполнители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ОМВД России по Золотухинскому району.</w:t>
      </w:r>
    </w:p>
    <w:p>
      <w:pPr>
        <w:pStyle w:val="Normal"/>
        <w:spacing w:before="60" w:after="12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  <w:r>
        <w:rPr>
          <w:b/>
          <w:bCs/>
          <w:sz w:val="28"/>
          <w:szCs w:val="28"/>
        </w:rPr>
        <w:t>Об организации работы по выявлению и уничтожению очагов произрастания наркосодержащих растений на территории Золотухинского района Курской области, в том числе на землях сельскохозяйственного назначения (в рамках операции «МАК-2022»). Проведение мероприятий по освоению заброшенных сельскохозяйственных  угодий.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36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 xml:space="preserve">Информацию Глав муниципальных образований Апальковского сельсовета-Бобриневу С.А., Будановского сельсовета – Алутина С.И. и Донского сельсовета-Азарова В.Ю. 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Заслушав и обсудив информацию, районная антинаркотическ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8"/>
        <w:jc w:val="both"/>
        <w:textAlignment w:val="auto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поселений Золотухинского район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color w:val="000000"/>
          <w:sz w:val="28"/>
          <w:szCs w:val="28"/>
        </w:rPr>
        <w:t>2.1. Продолжить работу по выявлению и уничтожению очагов произрастания наркосодержащих растений на территории Золотухинского района Курской области, в том числе на землях сельскохозяйственного назначения. Продолжить работу по освоению заброшенных сельскохозяйственных угод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2. Использовать различные формы пропаганды (сходы граждан, собрания, щитовая реклама, листовки и другое), широко информировать население о проводимых антинаркотических мероприятиях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ктивизировать работу по выявлению собственников бесхозяйных и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ошенных участков земли, на которых произрастают дикорастущие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содержащие растени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2.4. Продолжить работу по выявлению мест размещения наружной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еновой) рекламы наркотических средств (курительных смесей). В случае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ов соответствующей рекламы, принять меры по ее устранению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– постоянно.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ind w:left="-57" w:firstLine="57"/>
        <w:jc w:val="both"/>
        <w:rPr>
          <w:rStyle w:val="FontStyle51"/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рганизация и проведение профилактических мероприятий антинаркотической направленности в период летних каникул.</w:t>
      </w:r>
    </w:p>
    <w:p>
      <w:pPr>
        <w:pStyle w:val="Style26"/>
        <w:widowControl/>
        <w:spacing w:lineRule="auto" w:line="360"/>
        <w:ind w:left="-57" w:hanging="0"/>
        <w:jc w:val="both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начальника отдела образования, опеки и попечительства Администрации района Хорошиловой  И.Н., начальника отдела культуры Шалимовой Ю.Ю. </w:t>
      </w:r>
    </w:p>
    <w:p>
      <w:pPr>
        <w:pStyle w:val="Style26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Style26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, опеки и попечительства Администрации Золотухинского района Курской области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еннолетни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 реализацию комплексных  мер,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 в период летних канику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ктивизировать проведение для детей, подростков, а также их родителей мероприятий, направленных на пропаганду здорового образа жизни.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бразовательным организациям усилить работу по повышению правовой грамотности подростков и молодежи, знаний в области правовых, социальных, медицинских последствий незаконного оборота и потребления наркотиков.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братить внимание руководителей образовательных организаций района на необходимость ведения работы по раннему выявлению незаконного потребления наркотических средств обучающихся и своевременному информированию ОМВД по Золотухинскому району для принятия мер оперативного реагирования.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b/>
          <w:color w:val="000000"/>
          <w:sz w:val="28"/>
          <w:szCs w:val="28"/>
        </w:rPr>
        <w:t>Срок -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кретарю КДН и ЗП  Администрации Золотухинского района Курской област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3.1. Совместно с ПДН ОМВД России по Золотухинскому району и Золотухинским филиалом ОКУ «Щигровский центр социальной помощи семье и детям» усилить индивидуальную профилактическую работу с несовершеннолетними и семьями, находящимися в социально опасном положени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местно с ОБУЗ «Золотухинская ЦРБ» проводить ежеквартальные сверки по несовершеннолетним, состоящим на учетах за употребление алкогольной и спиртосодержащей продукции. При рассмотрении административных материалов в отношении несовершеннолетних, связанных с употреблением алкогольной продукции, появлением в состоянии алкогольного опьянения в общественных местах, устанавливать источник приобретения подростками алкоголя, а также причины и условия, этому способствующие, принимать комплексные меры по их устран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9"/>
        <w:jc w:val="both"/>
        <w:rPr/>
      </w:pPr>
      <w:r>
        <w:rPr>
          <w:b/>
          <w:sz w:val="28"/>
          <w:szCs w:val="28"/>
        </w:rPr>
        <w:t>Срок - постоянно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. Контроль за исполнением данного решения возложить  на заместителя Главы Администрации Золотухинского района Т.Н.Левков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ретьему вопросу: </w:t>
      </w:r>
      <w:r>
        <w:rPr>
          <w:b/>
          <w:sz w:val="28"/>
          <w:szCs w:val="28"/>
        </w:rPr>
        <w:t>об итогах проведения антинаркотической акции «Курский край-без наркотиков! 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>информация начальника отдела образования, опеки и попечительства Администрации Золотухинского района Хорошилову И.Н., начальника отдела культуры  Шалимову Ю.Ю., начальника ОМВД России по Золотухинскому району  Новикова Р.С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Заслушав и обсудив информацию,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2. Рекомендовать отделу образования, опеки и попечительства, отделу по культуре, Администрациям МО Золотухинского райо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еннолетни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2.3 .Обеспечить разработку и реализацию комплекса мер, направленных на повышение качества воспитательной и профилактической работ в образовательных учреждениях района и организации занятости детей и подростков во внеурочное врем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 Активизировать проведение для детей, подростков, а также их родителей мероприятий, направленных на пропаганду здорового образа жизн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–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Рекомендовать начальнику ОМВД России по Золотухинскому району – Новикову Р.С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Провести проверки по месту жительства лиц, употребляющих наркотические средства и психотропные вещества, провести с ними  профилактические беседы о недопустимости употребления наркотических и психотропных средств, объяснить данным лицам необходимость обязательного лечения в специализированных медицинских учреждения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Организовать рейдовые мероприятия в местах массового досуга населения, в местах концентрации несовершеннолетних. Сотрудникам полиции совместно с  руководителями досуговых учреждений проводить беседы, в ходе которых необходимо разъяснить ответственность должностных лиц за непринятие мер, направленных на предотвращение незаконного оборота наркотиков в этих учреждения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 Продолжить работу по предупреждению и пресечению преступлений, связанных с незаконным оборотом наркотических средств и психотропных веществ, совершаемых и использованием информационной сети интернет, по выявлению интернет сайтов, содержащих информацию о пропаганде или распространении наркотиков и других психотропных вещест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3.4. Продолжить межведомственный обмен информацией по возможному пресечению или выявлению преступлений и правонарушений в сфере незаконного оборота наркотиков на территории район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- до 01.04.2023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b/>
          <w:i/>
          <w:sz w:val="28"/>
          <w:szCs w:val="28"/>
        </w:rPr>
        <w:t xml:space="preserve">По четвертому  вопросу: </w:t>
      </w:r>
      <w:r>
        <w:rPr>
          <w:b/>
          <w:sz w:val="28"/>
          <w:szCs w:val="28"/>
        </w:rPr>
        <w:t>рассмотрение доклада о наркоситуации в Курской области за 2021 год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заместителя главы Администрации Золотухинского района, заместителя председателя антинаркотической комиссии – Левкову Т.Н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1.Заслушав и обсудив информацию,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екомендовать главному врачу ОБУЗ «Золотухинская ЦРБ» - Елфимовой С.Н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2.1. Активизировать работу</w:t>
      </w:r>
      <w:r>
        <w:rPr>
          <w:color w:val="262626"/>
          <w:sz w:val="28"/>
          <w:szCs w:val="28"/>
          <w:shd w:fill="FFFFFF" w:val="clear"/>
        </w:rPr>
        <w:t xml:space="preserve"> гигиеническому воспитанию населения с  предоставлением населению подробной информации о ВИЧ-инфекции, мерах неспецифической профилактики ВИЧ-инфекции, основных симптомах заболевания, важности своевременного выявления заболевших лиц, необходимости взятия их на диспансерный учет и других мероприятиях с использованием средств массовой информации, листовок, плакатов, бюллетеней, современных информационных и телекоммуникационных технологий, журналов, включая социальные сет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b/>
          <w:color w:val="262626"/>
          <w:sz w:val="28"/>
          <w:szCs w:val="28"/>
          <w:shd w:fill="FFFFFF" w:val="clear"/>
        </w:rPr>
        <w:t>Срок - постоянно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3. Рекомендовать главам Муниципальных образований Золотухинкого райо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3.1. Активизировать работу по информированию населения через средства массовой информации, сходы граждан, социальные рекламы о проблеме распространения ВИЧ-инфекции и мерах по профилактике заражения, включая вопросы прохождения медицинского освидетельствования на ВИЧ-инфекцию и лечения лиц, зараженных вирусом иммунодефицита человек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b/>
          <w:color w:val="262626"/>
          <w:sz w:val="28"/>
          <w:szCs w:val="28"/>
          <w:shd w:fill="FFFFFF" w:val="clear"/>
        </w:rPr>
        <w:t>Срок -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4.Начальнику отдела образования, опеки и попечительства – Хорошиловой И.Н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color w:val="262626"/>
          <w:sz w:val="28"/>
          <w:szCs w:val="28"/>
          <w:shd w:fill="FFFFFF" w:val="clear"/>
        </w:rPr>
        <w:t>4.1.</w:t>
      </w:r>
      <w:r>
        <w:rPr>
          <w:rFonts w:cs="Arial" w:ascii="Arial" w:hAnsi="Arial"/>
          <w:color w:val="262626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>Включить вопрос профилактики ВИЧ-инфекции в учебные программы муниципальных образовательных учреждений Золотухинского района</w:t>
      </w:r>
      <w:r>
        <w:rPr>
          <w:rFonts w:cs="Arial" w:ascii="Arial" w:hAnsi="Arial"/>
          <w:color w:val="262626"/>
          <w:shd w:fill="FFFFFF" w:val="clear"/>
        </w:rPr>
        <w:t>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  <w:t>Срок –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5.Рекомендовать начальнику ОМВД России по Золотухинскому району –Новикову Р.С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5.1. Улучшить работу по регистрации синдрома зависимости потребителей психоактивных вещест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sz w:val="28"/>
          <w:szCs w:val="28"/>
        </w:rPr>
      </w:pPr>
      <w:r>
        <w:rPr>
          <w:b/>
          <w:color w:val="262626"/>
          <w:sz w:val="28"/>
          <w:szCs w:val="28"/>
          <w:shd w:fill="FFFFFF" w:val="clear"/>
        </w:rPr>
        <w:t>Срок -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i/>
          <w:sz w:val="28"/>
          <w:szCs w:val="24"/>
          <w:lang w:eastAsia="en-US"/>
        </w:rPr>
        <w:t>По пятому вопросу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4"/>
          <w:lang w:eastAsia="en-US"/>
        </w:rPr>
        <w:t>Об исполнении решения антинаркотической комиссии района №1 от 29.09.2021 года (контрольный вопрос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</w:t>
      </w:r>
      <w:r>
        <w:rPr>
          <w:sz w:val="28"/>
          <w:szCs w:val="28"/>
        </w:rPr>
        <w:t xml:space="preserve">старшего оперуполномоченного ОУР отделения уголовного розыска  по Золотухинскому району – </w:t>
      </w:r>
      <w:r>
        <w:rPr>
          <w:rFonts w:eastAsia="Calibri"/>
          <w:sz w:val="28"/>
          <w:szCs w:val="24"/>
          <w:lang w:eastAsia="en-US"/>
        </w:rPr>
        <w:t>Барыбина Е.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 </w:t>
      </w:r>
      <w:r>
        <w:rPr>
          <w:sz w:val="28"/>
          <w:szCs w:val="28"/>
        </w:rPr>
        <w:t>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2.Снять вопрос с контроля и считать исполненным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В.Н.Кожух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00:00Z</dcterms:created>
  <dc:creator>Admin</dc:creator>
  <dc:description/>
  <cp:keywords/>
  <dc:language>en-US</dc:language>
  <cp:lastModifiedBy>user</cp:lastModifiedBy>
  <cp:lastPrinted>2022-07-04T11:19:00Z</cp:lastPrinted>
  <dcterms:modified xsi:type="dcterms:W3CDTF">2022-12-23T05:49:00Z</dcterms:modified>
  <cp:revision>7</cp:revision>
  <dc:subject/>
  <dc:title/>
</cp:coreProperties>
</file>