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 w:val="false"/>
          <w:sz w:val="28"/>
        </w:rPr>
        <w:t>заседания антинаркотической комиссии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Золотухино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от  29 сентября  2021 года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ЕДСЕДАТЕЛЬСТВОВА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Золотухинского района – председатель комиссии В.Н. Кожухов</w:t>
      </w:r>
    </w:p>
    <w:p>
      <w:pPr>
        <w:pStyle w:val="Heading3"/>
        <w:pBdr>
          <w:bottom w:val="nil"/>
        </w:pBdr>
        <w:spacing w:before="240" w:after="0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Присутствовали: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члены </w:t>
      </w:r>
      <w:r>
        <w:rPr>
          <w:b w:val="false"/>
          <w:sz w:val="28"/>
        </w:rPr>
        <w:t xml:space="preserve">антинаркотической комиссии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Золотухинского района Курской области</w:t>
      </w:r>
    </w:p>
    <w:p>
      <w:pPr>
        <w:pStyle w:val="Heading3"/>
        <w:pBdr>
          <w:bottom w:val="nil"/>
        </w:pBdr>
        <w:spacing w:before="12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а Т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Золотухи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>
          <w:trHeight w:val="66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Р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Золотухинскому району, заместитель председателя комиссии</w:t>
            </w:r>
          </w:p>
        </w:tc>
      </w:tr>
      <w:tr>
        <w:trPr>
          <w:trHeight w:val="59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иков Я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ости начальника отдела по делам молодежи, физической культуре и спорту, секретарь комиссии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в Р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ОБУЗ «Золотухинская ЦРБ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а И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лимова Ю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а Г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едова Р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КУ «Центр занятости населения Золотухинского района»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Е.Е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Золотухинскому району ФКУ УИИ УФСИН России по Курской области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х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АУКО РГ «Золотухинская жизнь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Золоту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ДН и ЗП Золотухинского района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 Е.А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2518" w:firstLine="2518"/>
              <w:rPr/>
            </w:pPr>
            <w:r>
              <w:rPr>
                <w:sz w:val="26"/>
                <w:szCs w:val="26"/>
              </w:rPr>
              <w:t>старший оперуполномоченный отдела г.Щигры УФСБ</w:t>
            </w:r>
          </w:p>
          <w:p>
            <w:pPr>
              <w:pStyle w:val="Normal"/>
              <w:ind w:left="-2518" w:firstLine="25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по К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 Золотухинского района Курской области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489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 результатах проведения оперативно-профилактической операции «МАК-2021» на территории Золотухинского района и других оперативно-профилактических мероприятиях, направленных на пресечение незаконного оборота наркотических средств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ственные за подготовку</w:t>
      </w:r>
      <w:r>
        <w:rPr>
          <w:color w:val="000000"/>
          <w:sz w:val="28"/>
          <w:szCs w:val="28"/>
        </w:rPr>
        <w:t>: ОМВД России по Золотухинскому району, главы муниципальных образовани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полнители: </w:t>
      </w:r>
      <w:r>
        <w:rPr>
          <w:color w:val="000000"/>
          <w:sz w:val="28"/>
          <w:szCs w:val="28"/>
        </w:rPr>
        <w:t>Новиков Р.С.; Главы М.О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 пропаганде здорового образа жизни и профилактике наркомании в образовательных учреждениях Золотухинского район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ветственные за подготовку: </w:t>
      </w:r>
      <w:r>
        <w:rPr>
          <w:color w:val="000000"/>
          <w:sz w:val="28"/>
          <w:szCs w:val="28"/>
        </w:rPr>
        <w:t>отдел образования, опеки и попечительства Администрации Золотухинского района Курской област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полнители: </w:t>
      </w:r>
      <w:r>
        <w:rPr>
          <w:color w:val="000000"/>
          <w:sz w:val="28"/>
          <w:szCs w:val="28"/>
        </w:rPr>
        <w:t>отдел образования, опеки и попечительства Администрации Золотухинского района Курской области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 исполнении решения Антинаркотической комиссии района №1 от 24 марта 2021 года (контрольный вопрос).</w:t>
      </w:r>
    </w:p>
    <w:p>
      <w:pPr>
        <w:pStyle w:val="Normal"/>
        <w:spacing w:lineRule="auto" w:line="360" w:before="60" w:after="120"/>
        <w:ind w:right="-1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ители: </w:t>
      </w:r>
      <w:r>
        <w:rPr>
          <w:sz w:val="28"/>
          <w:szCs w:val="28"/>
        </w:rPr>
        <w:t>Главы М.О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  <w:r>
        <w:rPr>
          <w:b/>
          <w:bCs/>
          <w:sz w:val="28"/>
          <w:szCs w:val="28"/>
        </w:rPr>
        <w:t>О результатах проведения оперативно-профилактической операции «МАК-2021» на территории Золотухинского района и других оперативно-профилактических мероприятиях, направленных на пресечение незаконного оборота наркотических средств.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auto" w:line="360" w:before="0" w:after="12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 xml:space="preserve">информацию начальника ОМВД России по Золотухинскому району Новикова Р.С., Глав муниципальных образований Будановского сельсовета Алутина С.И., Донского сельсовета Азарова В.Ю.  Солнечного сельсовета Золотухинского района Горлова В.Е. 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слушав  и  обсудив   информацию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нтинаркотическая         комиссия   Золотухин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МВД России ПО Золотухинскому района Новикову Р.С.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1.Продолжить работу по выявлению и пресечению каналов поставки наркотических средств, психотропных веществ и  их прекурсоров, новых потенциально опасных психоактивных веществ на территорию Золотухинского района Курско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2. Возобновить работу, направленную на выявление лиц, допускающих потребление наркотических средств без назначения врача, на раскрытие преступлений в сфере незаконного оборота наркотических средств, психотропных веществ и их прекурсор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3.При возбуждении административного дела за потребление наркотических средств и психотропных веществ без назначения врача проводить профилактические беседы с целью прохождения лицом обследования в учреждениях здравоохран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4.Продолжить работу по проведению рейдовых мероприятий по отработке многоквартирных домов и частного сектора с целью выявления и уничтожения надписей «стеновой рекламы» с указанием Интернет-сайтов по распространению наркотических средств на подведомственной территор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sz w:val="28"/>
          <w:szCs w:val="28"/>
        </w:rPr>
        <w:tab/>
        <w:t>2.5.Осуществлять мониторинг сети Интернет с целью выявления фактов рекламы и распространения наркотических средств с последующим направлением заявок в Роскомнадзор на блокировку данных Интернет-ресурс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708" w:hanging="0"/>
        <w:jc w:val="both"/>
        <w:textAlignment w:val="auto"/>
        <w:rPr/>
      </w:pPr>
      <w:r>
        <w:rPr>
          <w:b/>
          <w:sz w:val="28"/>
          <w:szCs w:val="28"/>
        </w:rPr>
        <w:t xml:space="preserve">Срок: о проделанной работе отчитаться во 2 квартале 2022 го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поселений Золотухинского района Курской област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ьзовать различные формы пропаганды о ранней профилактики алкоголизма и наркомании среди населения: сходы граждан, собрания, газеты, щитовая реклама, листов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выявлению и посещению семей, находящихся в социально-опасном положении, и оказывать им необходимую помощь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работу «анонимных ящиков» для обращения граждан по выявлению фактов употребления, распространения наркотических средст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0" w:firstLine="57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выявлению мест размещения наруж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еновой) рекламы наркотических средств (курительных смесей). В случа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я фактов соответствующей рекламы, принять меры по 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sz w:val="28"/>
          <w:szCs w:val="28"/>
        </w:rPr>
        <w:tab/>
        <w:t>3.5. При обнаружении  участков произрастания дикорастущих наркосодержащих растений незамедлительно докладывать  информацию  в АНК Золотухинского района и   ОМВД России по Золотухинскому району о местах их произраст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постоянн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нтроль за исполнением данного решения возложить  на заместителя Главы Администрации Золотухинского района  Т.Н. Левков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лосовали: за – единогласн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7" w:firstLine="765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пропаганде здорового образа жизни и профилактике наркомании в образовательных учреждениях Золотухинского района.</w:t>
      </w:r>
      <w:r>
        <w:rPr>
          <w:rFonts w:eastAsia="Calibri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360"/>
        <w:ind w:left="-57" w:firstLine="765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Информацию начальника отдела образования, опеки и попечительства Администрации района Хорошиловой  И.Н.</w:t>
      </w:r>
    </w:p>
    <w:p>
      <w:pPr>
        <w:pStyle w:val="Style2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слушав и обсудив информацию, 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бразования, опеки и попечительства Администрации Золотухинского района Курской области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1.Продолжить проведение профилактических  акций и мероприятий, направленных на предупреждение употребления наркотиков, алкоголя и табакокурения среди несовершеннолетни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одолжить  реализацию комплексных  мер, направленных на повышение качества воспитательной и профилактической работы в образовательных учреждениях района и организации занятости детей и подростков;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Продолжить проведение для детей, подростков, а также их родителей мероприятий, направленных на пропаганду здорового образа жизни;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ратить внимание руководителей образовательных организаций района на необходимость ведения работы по раннему выявлению незаконного потребления наркотических средств обучающихся и своевременному информированию ОМВД по Золотухинскому району для принятия мер оперативного реагирования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Активизировать использование возможностей сайтов образовательных организаций в целях профилактики наркопотребления среди обучающихся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2.6. Проработать возможность проведения  в образовательных учреждениях освидетельствования школьников в добровольном порядке на потребление наркотических средств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о проделанной работе отчитаться в первом квартале 2022 года.</w:t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>3. Отделу  культуры и отделу по делам молодежи, физической культуре и спорту Администрации Золотухинского района:</w:t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Активизировать работу по привлечению детей, подростков, молодежи в занятия в кружках и клубах по интересам;</w:t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одолжить работу по разработке и реализации молодежных проек</w:t>
        <w:softHyphen/>
        <w:t>тов, направленных на развитие волонтерского антинаркотического движе</w:t>
        <w:softHyphen/>
        <w:t>ния, вовлечение подростков и молодежи в занятия физической культурой и спортом, формирование у них мотивации на ведение здорового образа жизни;</w:t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ь проведение мероприятий, направленных на профилак</w:t>
        <w:softHyphen/>
        <w:t>тику наркомании и наркопреступности среди учащихся общеобразова</w:t>
        <w:softHyphen/>
        <w:t>тельных организаций.</w:t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9"/>
        <w:jc w:val="both"/>
        <w:rPr/>
      </w:pPr>
      <w:r>
        <w:rPr>
          <w:b/>
          <w:sz w:val="28"/>
          <w:szCs w:val="28"/>
        </w:rPr>
        <w:t>Срок: постоянно</w:t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решения возложить  на заместителя Главы Администрации Золотухинского района Т.Н.Левкову.</w:t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за – единогласно.</w:t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о третьему вопросу: </w:t>
      </w:r>
      <w:r>
        <w:rPr>
          <w:b/>
          <w:bCs/>
          <w:sz w:val="28"/>
          <w:szCs w:val="28"/>
        </w:rPr>
        <w:t>об исполнении решения Антинаркотической комиссии района №1 от 24 марта 2021 года (контрольный вопрос).</w:t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Слушали:</w:t>
      </w:r>
      <w:r>
        <w:rPr>
          <w:sz w:val="28"/>
          <w:szCs w:val="28"/>
          <w:lang w:eastAsia="en-US"/>
        </w:rPr>
        <w:t xml:space="preserve"> информацию  Глав МО Золотухинского района, </w:t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 информацию,  </w:t>
      </w:r>
      <w:r>
        <w:rPr>
          <w:sz w:val="28"/>
          <w:szCs w:val="28"/>
        </w:rPr>
        <w:t>антинаркотическая комиссия РЕШИЛА:</w:t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/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нять вопрос с контроля и считать исполненным.</w:t>
      </w:r>
    </w:p>
    <w:p>
      <w:pPr>
        <w:pStyle w:val="Normal"/>
        <w:pBdr>
          <w:top w:val="single" w:sz="4" w:space="1" w:color="FFFFFF"/>
          <w:left w:val="single" w:sz="4" w:space="8" w:color="FFFFFF"/>
          <w:bottom w:val="single" w:sz="4" w:space="27" w:color="FFFFFF"/>
          <w:right w:val="single" w:sz="4" w:space="6" w:color="FFFFFF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4"/>
          <w:lang w:eastAsia="en-US"/>
        </w:rPr>
        <w:t>Голосовали: за – единогласно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,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комиссии                  </w:t>
        <w:tab/>
        <w:t xml:space="preserve">                                                     В.Н.Кожух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>
        <w:sz w:val="28"/>
        <w:i w:val="false"/>
        <w:b w:val="false"/>
        <w:szCs w:val="28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pt">
    <w:name w:val="Основной текст + Интервал 1 pt"/>
    <w:qFormat/>
    <w:rPr>
      <w:spacing w:val="2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textAlignment w:val="auto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120" w:after="420"/>
      <w:textAlignment w:val="auto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pacing w:val="10"/>
      <w:sz w:val="25"/>
      <w:szCs w:val="25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23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1:00Z</dcterms:created>
  <dc:creator>Admin</dc:creator>
  <dc:description/>
  <cp:keywords/>
  <dc:language>en-US</dc:language>
  <cp:lastModifiedBy>user</cp:lastModifiedBy>
  <cp:lastPrinted>2021-09-30T10:08:00Z</cp:lastPrinted>
  <dcterms:modified xsi:type="dcterms:W3CDTF">2021-12-27T05:23:00Z</dcterms:modified>
  <cp:revision>11</cp:revision>
  <dc:subject/>
  <dc:title/>
</cp:coreProperties>
</file>