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 25 сентября  2020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– председатель комиссии В.Н. 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Р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МВД России по Золотухинскому району, заместитель председателя комиссии</w:t>
            </w:r>
          </w:p>
        </w:tc>
      </w:tr>
      <w:tr>
        <w:trPr>
          <w:trHeight w:val="599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по делам молодежи, физической культуре и спорту, секретарь комиссии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грарной политики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Е.В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оперуполномоченный направления по 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ю за оборотом наркотиков ОМВД России по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Золотухинского района Курской области.</w:t>
            </w:r>
          </w:p>
        </w:tc>
      </w:tr>
    </w:tbl>
    <w:p>
      <w:pPr>
        <w:pStyle w:val="Normal"/>
        <w:overflowPunct w:val="true"/>
        <w:autoSpaceDE w:val="true"/>
        <w:ind w:firstLine="85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 первому вопросу:</w:t>
      </w:r>
      <w:r>
        <w:rPr>
          <w:b/>
          <w:i/>
          <w:sz w:val="28"/>
          <w:szCs w:val="28"/>
        </w:rPr>
        <w:tab/>
        <w:t>«</w:t>
      </w:r>
      <w:r>
        <w:rPr>
          <w:b/>
          <w:i/>
          <w:sz w:val="28"/>
          <w:szCs w:val="28"/>
          <w:lang w:eastAsia="en-US"/>
        </w:rPr>
        <w:t>О результатах проведения оперативно-  профилактической операции «МАК-2020» на территории Золотухинского района и других оперативно-профилактических мероприятиях, направленных на пресечение незаконного оборота наркотических средств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Слушали: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формацию  старшего оперуполномоченного направления по контролю за оборотом наркотиков ОМВД России по Золотухинскому району Соколова Е.В., информацию глав Ануфриевского с/с (Ракитина А.М.),  Солнечного с/с (Горлов В.Е.), Будановского с/с (Алутин С.И.), Тазовского с/с (Горчакова Н.М.), Апальковского с/с (Бобринева А.М.)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</w:rPr>
        <w:t>Антинаркотическая комиссия РЕШИЛА: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</w:rPr>
        <w:t>2. ОМВД России по Золотухинскому району (Новиков Р.С.), АУКО «Золотухинская жизнь», главам сельских поселений: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одолжить в 2020 году поэтапное проведение комплекса оперативно - профилактических мероприятий, направленных на выявление и пресечение фактов незаконного культивирования наркосодержащих растений на территории Золотухинского района;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о 05.10.2020 года.  подготовить и разместить в районной газете «Золотухинская жизнь» материалы о результатах проведения оперативно - профилактической операции «Мак» в 2020 году, в том числе о фактах привлечения к уголовной и административной ответственности за незаконное культивирование наркосодержащих растений;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лавам сельских поселений Золотухинского района проанализировать  результаты проведения на подведомственных территориях оперативно – профилактической операции «Мак» с выработкой мер по повышению эффективности данной деятельности;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</w:rPr>
        <w:t>главам сельских поселений Золотухинского района совместно с волонтерами продолжать работу по информированию населения об ответственности за незаконное культивирование наркосодержащих растений по средствам памяток и буклетов.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 до 30.10.2020 г.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 заместителя председателя антинаркотической комиссии Золотухинского района Левкову Т.Н.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По второму вопросу: «</w:t>
      </w:r>
      <w:r>
        <w:rPr>
          <w:b/>
          <w:i/>
          <w:sz w:val="28"/>
          <w:szCs w:val="28"/>
          <w:lang w:eastAsia="en-US"/>
        </w:rPr>
        <w:t xml:space="preserve">О работе районных средств массовой информации по профилактике наркомании и пропаганде здорового образа жизни». </w:t>
      </w:r>
    </w:p>
    <w:p>
      <w:pPr>
        <w:pStyle w:val="Style26"/>
        <w:widowControl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>информацию главного редактора газеты АУКО РГ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Золотухинская жизнь» Юдаеву О.В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 w:val="28"/>
          <w:szCs w:val="28"/>
        </w:rPr>
        <w:t>Антинаркотическая комиссия РЕШИЛА: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УКО РГ «Золотухинская жизнь»:</w:t>
      </w:r>
    </w:p>
    <w:p>
      <w:pPr>
        <w:pStyle w:val="Style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профилактических и информационно - пропагандистских мероприятий, направленных на различные целевые аудитории, пропаганду нравственных ценностей, здорового образа жизни;</w:t>
      </w:r>
    </w:p>
    <w:p>
      <w:pPr>
        <w:pStyle w:val="Style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тесную взаимосвязь с Администрацией Золотухинского района Курской области, правоохранительными органами, прокуратурой, Золотухинской ЦРБ, отделом образования, отделом культуры и другими службами и ведомствами, отвечающими за противодействие злоупотребления наркотическими средствами и их незаконному обороту в Золотухинском районе Курской области.</w:t>
      </w:r>
    </w:p>
    <w:p>
      <w:pPr>
        <w:pStyle w:val="Style26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заместителя председателя антинаркотической комиссии Золотухинского района Левкову Т.Н.</w:t>
      </w:r>
    </w:p>
    <w:p>
      <w:pPr>
        <w:pStyle w:val="Style26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6" w:color="FFFFFF"/>
        </w:pBdr>
        <w:spacing w:lineRule="auto" w:line="360"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6" w:color="FFFFFF"/>
        </w:pBd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третьему вопросу: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  <w:lang w:eastAsia="en-US"/>
        </w:rPr>
        <w:t>О проводимой работе с лицами, осужденными без изоляции от общества,  по вопросу исполнения обязанности, установленной данной категорией лиц судом в виде прохождения диагностики и лечения от наркомании, медицинской и социальной реабилитации в связи с немедицинским потреблением наркотических средств и психотропным веществ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>информацию врача-нарколога ОБУЗ «Золотухинская ЦРБ» Епишева Р.Н.</w:t>
      </w:r>
    </w:p>
    <w:p>
      <w:pPr>
        <w:sectPr>
          <w:type w:val="continuous"/>
          <w:pgSz w:w="11906" w:h="16838"/>
          <w:pgMar w:left="1134" w:right="850" w:gutter="0" w:header="72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spacing w:lineRule="auto" w:line="360"/>
        <w:ind w:firstLine="709"/>
        <w:jc w:val="both"/>
        <w:rPr/>
      </w:pPr>
      <w:r>
        <w:rPr>
          <w:sz w:val="28"/>
          <w:szCs w:val="28"/>
        </w:rPr>
        <w:t>Антинаркотическая комиссия РЕШИЛА:</w:t>
      </w:r>
    </w:p>
    <w:p>
      <w:pPr>
        <w:pStyle w:val="Style26"/>
        <w:widowControl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spacing w:lineRule="auto" w:line="360" w:before="60" w:after="0"/>
        <w:ind w:left="709" w:hanging="0"/>
        <w:jc w:val="both"/>
        <w:rPr/>
      </w:pPr>
      <w:r>
        <w:rPr>
          <w:sz w:val="28"/>
          <w:szCs w:val="28"/>
        </w:rPr>
        <w:t>2. Рекомендовать ОБУЗ «Золотухинская ЦРБ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мотивационную работу среди потребителей наркотиков по направлению лиц, нуждающихся в лечении и реабилитации по Сертификату для реабилитации и ресоциализации наркозависимы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должать внедрение современных диагностических методик, направленных на выявление потребителей новых видов наркотических веще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проведением профилактических медицинских осмотров учащихся, а также работников, осуществляющих отдельные виды деятельности, связанные с источником повышенной опасности, направленных на раннее выявление употребления наркотических средств и психотропных веще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заместителя председателя антинаркотической комиссии Золотухинского района Левкову Т.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четвертому вопросу: «</w:t>
      </w:r>
      <w:r>
        <w:rPr>
          <w:b/>
          <w:i/>
          <w:sz w:val="28"/>
          <w:szCs w:val="28"/>
          <w:lang w:eastAsia="en-US"/>
        </w:rPr>
        <w:t>О плане мероприятий в рамках областного антинаркотического месячника «Курский край – без наркотиков!</w:t>
      </w:r>
      <w:r>
        <w:rPr>
          <w:bCs/>
          <w:i/>
          <w:sz w:val="28"/>
          <w:szCs w:val="28"/>
        </w:rPr>
        <w:t>».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я комиссии Тодикова Я.Ф.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лушав и  обсудив   информацию секретаря комиссии Тодикова Я.Ф., антинаркотическая         комиссия      Золотухинского района РЕШИЛА:              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Информацию  принять к сведению.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Руководителям органов и учреждений системы профилактики района, участвующих в проведении месячника отделу образования, опеки и попечительства Хорошиловой И.Н.; отделу культуры Шалимовой Ю.Ю.; отделу по делам молодежи, физической культуре и спорту Тодикову Я.Ф.; главному врачу ОБУЗ «Золотухинская ЦРБ» Елфимовой С.Н.; начальнику отдела социальной защиты населения Рыжковой В.В.; секретарю КДН и ЗП района Никулиной Т.Н.;  ОМВД России по Золотухинскому району Новикову Р.С.; филиалу по Золотухинскому району ФКУ УФСИН по Курской области      Родионову Е.Е.; главному редактору «Золотухинская жизнь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Юдаевой О.В.; главам сельских поселений: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нять активное участие  в проведении областного  антинаркотического месячника «Курский край – без наркотиков!»;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изготовить буклеты, листовки, плакаты, памятки и баннеры с эмблемой, информацией о проведении антинаркотического месячника, закрепленных номерах «телефонов доверия»;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4"/>
          <w:lang w:eastAsia="en-US"/>
        </w:rPr>
        <w:t>информацию о выполнении плана мероприятий предоставить в антинаркотическую комиссию в срок до 1 декабря 2020 года.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3. Антинаркотической комиссии Золотухинского района: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- подготовить проект распоряжения о проведении в ноябре 2020 года областного антинаркотического месячника «Курский край – без наркотиков!»;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-  утвердить предлагаемый План совместных мероприятий по подготовке и проведению областного антинаркотического месячника «Курский край – без наркотиков!»;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- утвердить предлагаемый состав рабочей группы по подготовке и проведению областного антинаркотического месячника «Курский край – без наркотиков!».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4"/>
          <w:lang w:eastAsia="en-US"/>
        </w:rPr>
        <w:t>Срок: до 16.10.2020 г.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4.  Контроль за   исполнением   данного   решения     возложить   на   заместителя председателя антинаркотической комиссии Золотухинского района Левкову Т.Н.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7" w:color="FFFFFF"/>
          <w:right w:val="single" w:sz="4" w:space="0" w:color="FFFFFF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4"/>
          <w:lang w:eastAsia="en-US"/>
        </w:rPr>
        <w:t>Голосовали: за - единогласно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олотухинского района, </w:t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председатель комиссии                              </w:t>
        <w:tab/>
        <w:t xml:space="preserve">                                             В.Н.Кож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850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5:00Z</dcterms:created>
  <dc:creator>Admin</dc:creator>
  <dc:description/>
  <cp:keywords/>
  <dc:language>en-US</dc:language>
  <cp:lastModifiedBy>user</cp:lastModifiedBy>
  <cp:lastPrinted>2020-09-28T11:03:00Z</cp:lastPrinted>
  <dcterms:modified xsi:type="dcterms:W3CDTF">2021-11-09T12:43:00Z</dcterms:modified>
  <cp:revision>41</cp:revision>
  <dc:subject/>
  <dc:title/>
</cp:coreProperties>
</file>