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ТОКОЛ № 4</w:t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08 декабря 2020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–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Р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9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по делам молодежи, физической культуре и спорту, секретарь комиссии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грарной политики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Е.В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оперуполномоченный направления по 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ю за оборотом наркотиков ОМВД России по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Золотухинского района Кур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i/>
          <w:sz w:val="28"/>
          <w:szCs w:val="28"/>
        </w:rPr>
        <w:t xml:space="preserve">По первому вопросу: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О принятии дополнительных мер по вовлечению населения (прежде всего детей и молодежи) в регулярные занятия физической культурой и массовым спортом, а также популяризации здорового образа жизни среди населения, в том числе путем реализации Всероссийского физкультурно-спортивного комплекса «Готов к труду и обороне» (ГТО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и</w:t>
      </w:r>
      <w:r>
        <w:rPr>
          <w:sz w:val="28"/>
          <w:szCs w:val="28"/>
        </w:rPr>
        <w:t xml:space="preserve">нформацию   начальника отдела образования, опеки и попечительства Администрации Золотухинского района – Хорошилову И.Н.; начальника отдела по делам молодежи, физической культуре и спорту Администрации Золотухинского района – Тодикова Я.Ф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слушав и обсудив  информацию,</w:t>
      </w:r>
      <w:r>
        <w:rPr>
          <w:sz w:val="28"/>
          <w:szCs w:val="28"/>
        </w:rPr>
        <w:t xml:space="preserve"> районная антинаркотическая комиссия РЕШИЛА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екомендовать отделу образования, опеки и попечительства Администрации Золотухинского района: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вать  участие сборных команд Золотухинского района Курской области  во всех комплексных мероприятиях, проводимых комитетом  по физической культуре и спорту Курской области;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>- не допускать сокращения объемов финансирования, направляемого на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спортивных мероприятий на территории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ухинского района Курской области;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продолжить информационно - агитационную работу по пропаганде физической культуры и спорта, всероссийского  комплекса ГТО в СМИ и соцсетях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textAlignment w:val="auto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рок:  постоянно. 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 на заместителя     Главы Администрации Золотухинского района  Левкову Т.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  <w:lang w:eastAsia="en-US"/>
        </w:rPr>
        <w:t>Об итогах проведения антинаркотической акции «Сообщи, где торгуют смертью»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информацию старшего оперуполномоченного ОМВД России по Золотухинскому району Соколова Е.В.; начальника отдела образования, опеки и попечительства Администрации Золотухинского района – Хорошилову  И.Н.; начальника отдела культуры  Администрации Золотухинского района – Шалимову Ю.Ю.; директора ОБПОУ «СААТ им. К.К. Рокоссвоского» – Громакова Е.А.; врача-нарколога ОБУЗ «Золотухинская ЦРБ» Епишева Р.Н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</w:t>
      </w: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Style26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ОМВД России по Золотухинскому району (Новиков Р.С.)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 рамках работы муниципальной антинаркотической комиссии усилить постоянное взаимодействие с органами местного самоуправления, своевременно вносить на рассмотрение наиболее актуальные вопросы профилактической и правоохранительной направленности с учетом изменений в оперативной обстановке, а также организации и проведения оперативно-профилактических операций, антинаркотических акций на территории Курской област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eastAsia="ja-JP" w:bidi="fa-IR"/>
        </w:rPr>
        <w:t>- ежеквартально докладывать на заседаниях антинаркотической комиссии района о наркоситуации и вносить предложения по ее улучшению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 усилить проведение адресной профилактической работы с лицами, состоящими на профилактических учетах по линии незаконного оборота наркотиков, привлекать к участию в данных мероприятиях членов районной антинаркотической комиссии, представителей общественнос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Рекомендовать отделу образования, опеки и попечительства Администрации Золотухинского района, ОБПОУ «СААТ им.Рокоссвоского»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ые беседы среди молодежи по поводу распространения новых видов синтетических наркотических средств «бездымного табака» «СНЮС» и «СНИФ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родителями, подростками и молодежью об ограничении нахождения в сети интернет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>- продолжить работу, направленную на повышение качества воспитательной и профилактической работы в образовательных учреждениях района и организации занятости детей и подростков во внеурочное время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ведение для детей, подростков, а также их родителей мероприятий, направленных на пропаганду здорового образа жизн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ок: до 1 марта 2021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 на заместителя Главы Администрации Золотухинского района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ретьему вопросу: </w:t>
      </w:r>
      <w:r>
        <w:rPr>
          <w:b/>
          <w:sz w:val="28"/>
          <w:szCs w:val="28"/>
          <w:lang w:eastAsia="en-US"/>
        </w:rPr>
        <w:t xml:space="preserve">О реализации социально значимых инициатив, проектов, мероприятий в сфере профилактики наркомании, осуществляемых  общественными объединениями в партнерстве с органами местного самоуправления в Золотухинском районе (профилактика потребления наркотических средств в молодежной среде; оказание содействия правоохранительным органам в противодействии незаконному обороту наркотиков). </w:t>
      </w:r>
    </w:p>
    <w:p>
      <w:pPr>
        <w:pStyle w:val="Style24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чальника отдела образования, опеки и попечительства Администрации Золотухинского района – Хорошилову  И.Н.; начальника отдела по делам молодежи, физической культуре и спорту Администрации Золотухинского района – Тодикова Я.Ф.; Глав М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</w:t>
      </w: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образования, опеки и попечительства Администрации Золотухинского района, отделу по делам молодежи физической культуры и спорту Администрации Золотухинского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ведение для детей, подростков, а также их родителей мероприятий, направленных на пропаганду здорового образа жизн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рок: до 1 июня 2021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4"/>
          <w:lang w:eastAsia="en-US"/>
        </w:rPr>
        <w:t>Рекомендовать Главам МО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- продолжать оказывать содействие правоохранительным органам в противодействии незаконному обороту наркотиков на территории Золотухинского района Курской област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активизации противодействия незаконному обороту новых видов синтетических наркотических средств на территории Золотухинского район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взаимодействия и эффективности мер по совершенствованию межведомственного взаимодействия в сфере профилактики наркомании на территории Золотухинского район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нформационную работу среди населения о пагубности влияния наркотиков на организм человека и правовых последствиях за их употребление и незаконный оборот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антинаркотическую комиссию о всех выявленных факта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й</w:t>
        </w:r>
      </w:hyperlink>
      <w:r>
        <w:rPr>
          <w:sz w:val="28"/>
          <w:szCs w:val="28"/>
        </w:rPr>
        <w:t> и преступлений в сфере незаконного оборота наркотиков на территории Золотухинского район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</w:t>
      </w:r>
      <w:r>
        <w:rPr>
          <w:sz w:val="28"/>
          <w:szCs w:val="28"/>
        </w:rPr>
        <w:t xml:space="preserve"> Контроль за исполнением данного решения возложить  на заместителя Главы Администрации Золотухинского района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Style24"/>
        <w:spacing w:lineRule="auto" w:line="360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о четвертому вопросу: </w:t>
      </w:r>
      <w:r>
        <w:rPr>
          <w:rFonts w:eastAsia="Calibri"/>
          <w:b/>
          <w:sz w:val="28"/>
          <w:szCs w:val="28"/>
          <w:lang w:eastAsia="en-US"/>
        </w:rPr>
        <w:t>Об утверждении Плана работы антинаркотической комиссии Золотухинского района в 2021 год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4"/>
          <w:lang w:eastAsia="en-US"/>
        </w:rPr>
        <w:t>Слушали:</w:t>
      </w:r>
      <w:r>
        <w:rPr>
          <w:sz w:val="28"/>
          <w:szCs w:val="28"/>
        </w:rPr>
        <w:t xml:space="preserve"> заместителя председателя комиссии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слушав и обсудив  информацию Левковой Т.Н., антинаркотическая         комиссия      Золотухинского района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рилагаемый план работы антинаркотической комис</w:t>
        <w:softHyphen/>
        <w:t>сии в Курской области на 2021 год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тветственным за подготовку вопросов своевременно представ</w:t>
        <w:softHyphen/>
        <w:t>лять качественные материалы и в полном объеме. 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4"/>
          <w:lang w:eastAsia="en-US"/>
        </w:rPr>
        <w:t>Контроль за   исполнением   данного   решения     возложить   на   секретаря антинаркотической комиссии Золотухинского района Я.Ф. Тодиков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ab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i/>
          <w:sz w:val="28"/>
          <w:szCs w:val="24"/>
          <w:lang w:eastAsia="en-US"/>
        </w:rPr>
        <w:t>По пятому вопросу</w:t>
      </w:r>
      <w:r>
        <w:rPr>
          <w:rFonts w:eastAsia="Calibri"/>
          <w:b/>
          <w:sz w:val="28"/>
          <w:szCs w:val="24"/>
          <w:lang w:eastAsia="en-US"/>
        </w:rPr>
        <w:t>: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4"/>
          <w:lang w:eastAsia="en-US"/>
        </w:rPr>
        <w:t>Об исполнении решения антинаркотической комиссии Золотухинского района от 25.09.2020 года  (вопрос №1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/>
      </w:pPr>
      <w:r>
        <w:rPr>
          <w:rFonts w:eastAsia="Calibri"/>
          <w:i/>
          <w:sz w:val="28"/>
          <w:szCs w:val="24"/>
          <w:lang w:eastAsia="en-US"/>
        </w:rPr>
        <w:t>Слушали:</w:t>
      </w:r>
      <w:r>
        <w:rPr>
          <w:rFonts w:eastAsia="Calibri"/>
          <w:b/>
          <w:sz w:val="28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шего оперуполномоченного ОМВД России по Золотухинскому району Соколова Е.В., Глав М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 </w:t>
      </w: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Снять вопрос с контроля и считать исполненным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Style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    В.Н.Кожух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dministrativnoe_prav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4:00Z</dcterms:created>
  <dc:creator>Admin</dc:creator>
  <dc:description/>
  <cp:keywords/>
  <dc:language>en-US</dc:language>
  <cp:lastModifiedBy>user</cp:lastModifiedBy>
  <cp:lastPrinted>2020-12-28T16:28:00Z</cp:lastPrinted>
  <dcterms:modified xsi:type="dcterms:W3CDTF">2021-11-09T12:44:00Z</dcterms:modified>
  <cp:revision>14</cp:revision>
  <dc:subject/>
  <dc:title/>
</cp:coreProperties>
</file>