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 xml:space="preserve">АДМИНИСТРАЦИЯ ЗОЛОТУХИНСКОГО РАЙОНА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седания Координационного совета по охране тру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и администрации Золоту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от 19 сентября 2018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7430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едседатель совета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ащавцева Н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Золотухинского района, председатель сове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узнецова Т.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Золотухинского района, заместитель председателя сове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екретарь совета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роло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Ведущий специалист-эксперт по труду Администрации Золотухин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Члены совета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Боева М.В., Жмыхов В.В., </w:t>
            </w:r>
            <w:r>
              <w:rPr>
                <w:color w:val="000000"/>
                <w:sz w:val="28"/>
              </w:rPr>
              <w:t xml:space="preserve">Мясоедова Р.А., Светушкова Л.В., Зиновьева С.Н., </w:t>
            </w:r>
            <w:r>
              <w:rPr>
                <w:sz w:val="28"/>
                <w:szCs w:val="28"/>
              </w:rPr>
              <w:t>Елфимова С.Н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утствовал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ректор ООО «СЭМЗ – Никитин В.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ректор ООО «КУРССАХАРПРОМ» - Смирнов О.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ОО «Надежда» - Конищев А.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К «Русь» - Потолов С.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ОО «Курские элеваторы» - Полянский А.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ОО «КурскАгро» - Фляйг В.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 «СББЖ Золотухинского района» - Петров Г.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П «Спасская Т.Г», ИП «Спасский Ю.Т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П «Гурова Л.М», ИП «Шалимов А.А.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 «Золотухинская ЦРБ» - Елфимова С.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СО «Комплексный центр социального обслуживания населения»- Ковалева М.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ОО «Грей» - Вожов Ю.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ОО «Ниагара+» Бельдей А.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естка дня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«Состояние условий и охраны труда на территории Золотухинского района, по результатам работы за 8 месяцев 2018 года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рыла заседание совета председатель Координационного совета первый заместитель главы администрации района Кащавцева Н.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 информацией по вопросу повестки дня на заседании совета выступила Фролова И.В.: «По итогам 8 месяцев текущего года на территории Золотухинского района сложилась следующая ситуация в сфере охраны труд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Администрацией района было проведено 8 заседаний Координационного совета по охране труда, на которых рассматривались вопросы производственного травматизма, обучения по охране труда, проведения специальной оценки условий труда, а также подведение итогов конкурса на лучшее состояние охраны и условий труда, посвященных Всемирному дню охраны тру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 отчетным данным статистические показатели по производственному травматизму на территории района улучшились. На отчетную дату не зарегистрировано несчастных случае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улучшение, в некоторых организациях Золотухинского района сохраняется высокий уровень травматизма и производственно-обусловленной заболеваемости. Анализ причин и условий возникновения несчастных случаев на производстве показывает, что большинство несчастных случаев в организациях Золотухинского района Курской области происходит по причинам организационного характера, где основную роль играет «человеческий фактор», прежде всего связанный с неудовлетворительной организацией производства работ, а также с недостатками в организации обучения и подготовки работников по охране труда, обеспечении работников средствами индивидуальной защит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 района, в целях улучшения общего состояния условий труда, техники безопасности, производственной санитарии проводились:  «День охраны труда», собрания трудовых коллективов, заседания круглого стола.</w:t>
      </w:r>
    </w:p>
    <w:p>
      <w:pPr>
        <w:pStyle w:val="Normal"/>
        <w:spacing w:lineRule="auto" w:line="276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ОО «СЭМЗ» был организован круглый стол, на котором подводились итоги выполнения условий коллективного договора. На заседании трудового коллектива анализировались состояние условий и охраны труда на предприятии, проведение инструктажей по охране труда на рабочих местах, обеспеченность работников средствами индивидуальной защиты, проведение периодических медицинских осмотров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ОО «Надежда», СПК «Русь» проведены собрания трудовых коллективов, на которых рассматривались основные требования безопасности проведения полевых работ и работ по химобработке растений в период ухода за посевами, обсуждались вопросы обеспеченности работников средствами индивидуальной и коллективной защиты. </w:t>
      </w:r>
    </w:p>
    <w:p>
      <w:pPr>
        <w:pStyle w:val="Normal"/>
        <w:spacing w:lineRule="auto" w:line="276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ОО «КУРСКСАХАРПРОМ» в рамках Всемирного дня охраны труда проводился анализ производственного травматизма, рассматривались причины, вызвавшие несчастные случаи и меры, принятые для предотвращения подобных случаев в организации. Особое внимание уделялось вопросам обеспеченности работников спецодеждой и спецпитанием. </w:t>
      </w:r>
    </w:p>
    <w:p>
      <w:pPr>
        <w:pStyle w:val="Normal"/>
        <w:spacing w:lineRule="auto" w:line="276"/>
        <w:ind w:firstLine="705"/>
        <w:jc w:val="both"/>
        <w:rPr/>
      </w:pPr>
      <w:r>
        <w:rPr>
          <w:color w:val="000000"/>
          <w:sz w:val="28"/>
          <w:szCs w:val="28"/>
        </w:rPr>
        <w:t xml:space="preserve">В ООО «НИАГАРА+», ООО «Коммунальный», ООО УК «ЖКХ п. Солнечный» анализировалось выполнение условий коллективных и трудовых договоров. Особое внимание руководством предприятий было уделено вопросам наличия инструкций по охране труда, проведения инструктажей, обеспечения работников средствами индивидуальной защиты и прохождения периодических медицинских осмотров. </w:t>
      </w:r>
    </w:p>
    <w:p>
      <w:pPr>
        <w:pStyle w:val="Normal"/>
        <w:spacing w:lineRule="auto" w:line="276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У «СББЖ Золотухинского района» на заседании трудового коллектива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лись выполнение коллективного договора, состояние условий и охраны труда, проведение инструктажей по охране труда на рабочих местах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color w:val="000000"/>
          <w:sz w:val="28"/>
          <w:szCs w:val="28"/>
        </w:rPr>
        <w:t>В КФХ Кузьминов В.В. проводились собрания трудового коллектива, на которых рассматривались вопросы производственной безопасности во время проведения полевых работ, а так же анализировалось состояние и сроки проведения технического осмотра сельскохозяйственной техники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color w:val="000000"/>
          <w:sz w:val="28"/>
          <w:szCs w:val="28"/>
        </w:rPr>
        <w:t xml:space="preserve">Администрацией Золотухинского района 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е 2018 года было организовано обучение по охране труда, в результате которого 52 человека прошли курс обучения, и получили удостоверения. Особое внимание было уделено работникам бюджетной сферы.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е текущего года планируется организация группы обучающихся, в количестве 30 человек (сельскохозяйственные предприятия, индивидуальные предприниматели). </w:t>
      </w:r>
    </w:p>
    <w:p>
      <w:pPr>
        <w:pStyle w:val="Normal"/>
        <w:spacing w:lineRule="auto" w:line="276"/>
        <w:ind w:firstLine="705"/>
        <w:jc w:val="both"/>
        <w:rPr/>
      </w:pPr>
      <w:r>
        <w:rPr>
          <w:color w:val="000000"/>
          <w:sz w:val="28"/>
          <w:szCs w:val="28"/>
        </w:rPr>
        <w:t>В настоящее время специальная оценка условий труда проведена в 66 активно действующих предприятиях района, количество рабочих мест, на которых проведена специальная оценка условий труда, составляет 2347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дминистрацией Золотухинского района за истекший период проводились  следующие мероприятия:</w:t>
      </w:r>
    </w:p>
    <w:p>
      <w:pPr>
        <w:pStyle w:val="Normal"/>
        <w:spacing w:lineRule="auto" w:line="276"/>
        <w:ind w:firstLine="705"/>
        <w:jc w:val="both"/>
        <w:rPr/>
      </w:pPr>
      <w:r>
        <w:rPr>
          <w:color w:val="000000"/>
          <w:sz w:val="28"/>
          <w:szCs w:val="28"/>
        </w:rPr>
        <w:t>- мониторинг по условиям и охране труда, производственному травматизму (ежемесячно);</w:t>
      </w:r>
    </w:p>
    <w:p>
      <w:pPr>
        <w:pStyle w:val="Normal"/>
        <w:spacing w:lineRule="auto" w:line="276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и проверка знаний, требований охраны труда, руководителей и специалистов организаций Золотухинского района Курской области;</w:t>
      </w:r>
    </w:p>
    <w:p>
      <w:pPr>
        <w:pStyle w:val="Normal"/>
        <w:spacing w:lineRule="auto" w:line="276"/>
        <w:ind w:firstLine="705"/>
        <w:jc w:val="both"/>
        <w:rPr/>
      </w:pPr>
      <w:r>
        <w:rPr>
          <w:color w:val="000000"/>
          <w:sz w:val="28"/>
          <w:szCs w:val="28"/>
        </w:rPr>
        <w:t xml:space="preserve">- информирование населения через средства массовой информации о состоянии условий и охраны труда, о новом законодательстве, об охране труда. </w:t>
      </w:r>
    </w:p>
    <w:p>
      <w:pPr>
        <w:pStyle w:val="Normal"/>
        <w:spacing w:lineRule="auto" w:line="276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районного конкурса на лучшее состояние условий и охраны труда в организациях. 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Координационного совета по охране труда при администрации Золотухинского района: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) Руководителям предприятий всех форм собственности, организаций и учреждений района усилить работу по предупреждению и недопущению производственного травматизма профессиональных заболеван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уководителям предприятий и организаций, главам крестьянских фермерских хозяйств, индивидуальным предпринимателям, в которых не проведена специальная оценка условий труда (СОУТ), провести работу по вопросу проведения СОУТ, организовать проведение обучения по охране труда руководителей и специалистов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Ведущему специалисту- эксперту по труду Администрации Золотухин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йона Фроловой И.В.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изировать работу по контролю за наличием инструкций по охране труда и технике безопасности на рабочих местах, за проведением инструктажей, за выполнением комплекса мероприятий, направленных на улучшение условий труда и снижение уровня травматизма на производстве и профзаболеваний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о собирать информацию о несчастных случаях, произошедших в организациях Золотухинского района и мероприятиях по устранению причин  несчастных случаев и их профилактики.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координационного </w:t>
      </w:r>
    </w:p>
    <w:p>
      <w:pPr>
        <w:pStyle w:val="Normal"/>
        <w:jc w:val="both"/>
        <w:rPr/>
      </w:pPr>
      <w:r>
        <w:rPr>
          <w:sz w:val="28"/>
        </w:rPr>
        <w:t xml:space="preserve">совета по охране труда                                                                                  Н.М. Кащавце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45:00Z</dcterms:created>
  <dc:creator>Admin</dc:creator>
  <dc:description/>
  <cp:keywords/>
  <dc:language>en-US</dc:language>
  <cp:lastModifiedBy>Яннис</cp:lastModifiedBy>
  <cp:lastPrinted>2018-09-20T09:40:00Z</cp:lastPrinted>
  <dcterms:modified xsi:type="dcterms:W3CDTF">2018-09-20T05:42:00Z</dcterms:modified>
  <cp:revision>9</cp:revision>
  <dc:subject/>
  <dc:title>АДМИНИСТРАЦИЯ ЗОЛОТУХИНСКОГО РАЙОНА</dc:title>
</cp:coreProperties>
</file>