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4.2022 г. № 196-4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деле социальной защиты населения</w:t>
      </w:r>
    </w:p>
    <w:p>
      <w:pPr>
        <w:pStyle w:val="Normal"/>
        <w:rPr/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 №131-ФЗ «Об общих принципах организации местного самоуправления в Российской Федерации», Законом Курской области от 28 декабря 2005 №102-ЗКО «О наделении органов местного самоуправления отдельными государственными полномочиями в сфере социальной защиты населения», Уставом муниципального района «Золотухинский район» Курской области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оложение об отделе  социальной защиты населения администрации Золотухинского района Курской области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ожение об отделе  социальной защиты населения администрации Золотухинского района Курской области, утвержденное  решением Представительного Собрания Золотухинского района Курской области от 10.06.2008 №140 «Об отделе социальной защиты населения администрации Золотухинского района Курской области» с изменениями от 21.08.2009 №206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                                                 Суф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  В.Н. 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шением Представительног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брания Золотухин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.04.2022 г. №196-4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социальной защиты насе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 Положение определяет правовой статус, основные задачи и функции отдела социальной защиты населения администрации Золотухинского района Курской обла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 Отдел социальной защиты населения администрации Золотухинского района Курской области (далее- отдел) является структурным подразделением Администрации Золотухинского района Курской области в соответствии со структурой Администрации Золотухинского района Курской области, утвержденной Представительным Собранием Золотухинского района Курской области, в целях реализации Закона Курской области от 28.12.2005г. №102-ЗКО «О наделении органов местного самоуправления отдельными государственными полномочиями в сфере социальной защиты населения.»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 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 актами Министерства труда  и социальной защиты Российской Федерации, Уставом  Курской области, законами и иными нормативными правовыми актами  Курской области, Уставом муниципального района «Золотухинский район» Курской области, постановлениями и распоряжениями Администрации Золотухинского района Курской области , настоящим Положение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ложение об отделе утверждается решением Представительного Собрания Золотухинского района Курской области, его структура  и штатная численность утверждаются  Главой Золотухинского района Курской области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Финансирование отдела осуществляется за счет средств областного бюджета в форме субвенций  на осуществление отдельных государственных полномочий  в  сфере социальной защиты населения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 Отдел осуществляет свою деятельность во взаимодействии с комитетом социального обеспечения, материнства и детства Курской области, с главами муниципальных образований района, предприятиями, учреждениями, организациями, расположенными на территории района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 Отдел является юридическим лицом, имеет самостоятельный баланс, расчетные счета в кредитных организациях, круглую печать с изображением  Государственного герба Российской Федерации и со своим наименованием , штамп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Учредителем отдела является Администрация Золотухинского района Курской области.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олное наименование отдела – отдел социальной защиты населения администрации Золотухинского района Курской области, сокращенное наименование отдела – отдел социальной защиты населения администрации Золотухинского района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Имущество закреплено за отделом на праве оперативного управления.   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Место нахождения отдела: 306020, Курская область, Золотухинский район, поселок Золотухино, улица Ленина, дом 3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>Основными задачами  отдела являются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Реализация на территории района переданных  отдельных государственных полномочий  по социальной защите населения в соответствии с Законом Курской области от 28.12.2005г. №102-ЗКО «О наделении органов местного самоуправления отдельными государственными полномочиями в сфере социальной защиты населения.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Реализация общих принципов и согласованных мер в области обеспечения гарантированного права граждан на пособия, компенсационные выплаты.   Социальную помощь семье и детям, гражданам, пострадавшим  вследствие радиационных катастроф, реабилитированным лицам и лицам , признанным пострадавшими от политических репрессий, гражданам пожилого возраста, ветеранам и инвалидам, гражданам, уволенным с военной службы и членам их семей и другим категориям гражда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Содействие укреплению системы профилактики и правонарушений  несовершеннолетних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 Организация и обеспечение проведения мероприятий по защите информации в отдел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 Обеспечивает размещение информации в Единой государственной информационной системе социального обеспечения (ЕГИССО)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Отдел выполняет также иные задачи 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Функции отдела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sz w:val="28"/>
          <w:szCs w:val="28"/>
        </w:rPr>
        <w:t>Отдел в соответствии с возложенными на него задачами и в пределах своей компетенции осуществляет следующие функции: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существляет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заимодействие с  общественными организациями : Всероссийского общества инвалидов, Курской сельской организации общества слепых  , районного совета ветеранов войны, тыла, Вооруженных сил и правоохранительных  органов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заимодействие с территориальным органом Пенсионного фонда Российской Федерации   по обмену информации о получателях социальных доплат к пенсиям, по вопросу получения сведений для назначения, перерасчета  и индексации пенсии за выслугу лет  лицам, замещавшим должности муниципальной службы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едоставление сведения  по оказанию мер социальной поддержки в Единую государственную систему социального обеспечения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ем заявления и документов на выдачу удостоверений: ветерана Великой Отечественной войны, «Ветерана труда», «Ветеран труда Курской области», «Дети войны»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ю выдачи удостоверений многодетной семьи Курской области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заседаниях координационного совета, действующего  при Администрации Золотухинского района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ю  работы по комплектованию, хранению и учету  архивных документов, образовавшихся  в процессе деятельности отдела ,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еспечивает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мещение информации на официальных сайтах в сети «Интернет»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свещение деятельности отдела в средствах массовой информации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Разрабатывает и утверждает номенклатуру дел отдела 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Координирует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деятельность по  обеспечению  беспрепятственного  доступа  инвалидов к объектам социальной, инженерной и транспортной инфраструктур района, к местам отдыха и к предоставляемым в них услугам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ту по организации летнего отдыха детей  из семей с трудной жизненной ситуацией и социально-опасном положени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Оказывает консультационную помощь населению по вопросам мер социальной поддержки семей с детьми, по вопросам применения законодательства о назначении и выплате пособий, компенсаций  и других социальных выплат на территории Золотухинского района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Осуществляет  обработку и хранение  персональных данных отдельных категорий граждан, имеющих право на получение мер социальной поддержки, в соответствии с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существляет прием заявлений и необходимых документов на оформление ежегодных денежных выплат донорам СССР и Российской Федераци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Организует назначение и выплату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месячных денежных выплат ветеранам труда и труженикам тыл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месячных денежных выплат реабилитированным лицам и лицам;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месячных денежных выплат семьям с детьми от 3-х до 7-ми лет включительно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ежемесячного пособия в соответствии с Законом Курской области от 01.12.2004 года №56-ЗКО «О размере, порядке назначения и выплаты ежемесячного пособия на ребенка»;  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месячные денежные выплаты  отдельным категориям граждан  по обеспечению продовольственными товарам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Организует назначение 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ежемесячной денежной выплаты  в связи с рождением (усыновлением) первого ребенка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ежемесячного пособия  семьям при усыновлении (удочерении)  ребенк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ежемесячного пособия малоимущим семьям, имеющим детей, в которых оба родителя являются  студентами (обучающимися), и студентами (обучающимися), являющимися одинокими родителями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месячного пособия  многодетным семьям, в составе которых есть восемь и более детей в возрасте до 18 лет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ежемесячного пособия семьям при рождении второго ребенк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месячной денежной выплаты семьям при  рождении третьего и каждого последующего ребенк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мпенсации расходов на оплату стоимости проезда реабилитированных лиц один раз в год (туда и обратно) железнодорожным транспортом междугороднего сообщения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диновременной денежной выплаты на погребение умерших реабилитированных лиц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дресной социальной помощи отдельным категориям граждан на проведение работ по газификации домовладений (квартир)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ой социальной помощи на основании социального контракт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выплаты ко Дню Победы в Великой Отечественной войне гражданам, относящихся в соответствии с действующим законодательством к категории «Дети войны»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ругих компенсационных  и денежных выплат  в соответствии  с действующим 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Оформление и выдача справок на получение социальной стипендии студентам очной формы обучения из малообеспеченных семей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Выдача справок гражданам иностранных государств на временное проживание на территории района по запросу паспортно-визовой службы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2. Выдача справок  в ОКУ «Центр социальных выплат по Золотухинскому району» на оформление субсидий.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3. Предоставляет отчеты  о расходовании средств, предусмотренных на финансовое обеспечение расходов на выплату пособий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4. Формирует и поддерживает  в актуальном состоянии автоматизированную базу данных льготной категории детей, проживающих на территории района и иных категорий лиц, нуждающихся  в социальной поддержке, осуществляет сбор данных для мониторинга предоставления мер социальной поддержки граждан на территории района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5.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 обязанности по воспитанию, содержанию несовершеннолетних и (или) отрицательно влияющих на их поведение, либо жестоко обращающихся с ними.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6. Организует прием граждан , обеспечивает своевременное и полное рассмотрение  обращений, заявлений и жалоб граждан по вопросам относящимся  к его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7. Осуществляет бухгалтерский учет финансово-хозяйственной деятельности  отдела и контроля за организацией бухгалтерского учета , в соответствии с утвержденной Учетной политикой  отдела 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8. Предоставляет в установленные сроки соответствующим  контролирующим органам  бухгалтерскую и статистическую отчетность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9. Выполняет функций заказчика при осуществлении закупок товаров, работ, услуг для обеспечения муниципальных нужд отдела в установленной сфере деятельности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0. Проводит массовые мероприятия  с различными категориями граждан района.        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1. Осуществляет иные функции в установленной  сфере деятельности, если такие функции предусмотрены законодательством Российской Федерации и законодательством Курской области.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отдела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дел  для осуществления своих функций  имеет право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 Запрашивать  в установленном порядке и получать  справочные и информационные материалы от соответствующих органов и организаций  по вопросам  своей деятельности, пользоваться  информационными ресурсами Курской област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Предъявлять в судебном порядке иски  о возмещении  переплаченных  сумм социальных выплат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 Давать юридическим и физическим лицам разъяснения  по вопросам своей компетенци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 Издавать в пределах своей компетенции приказы , носящие нормативный характер, утверждать порядки, правила, инструкции и положения, давать по ним разъяснения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5.  Осуществлять в соответствии с действующим  законодательством  иные права, направленные на решение возложенных на отдел задач и осуществление им своих функций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>5. Организация деятельности отдела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 Отдел возглавляет начальник, назначаемый и освобождаемый от должности Главой Золотухинского района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 Начальник отдела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уководит  деятельностью отдел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сет персональную ответственность за выполнение возложенных на отдел полномочий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ределяет обязанности между сотрудниками отдел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начает в установленном порядке на должность и освобождает от должности  работников отдела, применяет к работникам отдела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тверждает должностные инструкции работников отдела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сит в установленном порядке на рассмотрение Главы  района проекты постановлений и распоряжений, входящие в компетенцию отдел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сит в установленном порядке  представления о награждении работников отдела  Почетной грамотой комитета, Почетной грамотой  Администрации район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здает приказы в своей компетенции , организует их выполнение и контроль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осит на рассмотрение  Главы района кандидатуры на должность работников отдел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т прием граждан, рассматривает предложения, заявления и жалобы граждан, принимает по ним необходимые меры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исывает документы, направляемые от имени отдела, по вопросам, относящимся к его компетенции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нтролирует финансовые средства отдела в пределах утвержденных смет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существляет другие полномочия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6. Имущественные и финансовые средства отдела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о отдела составляют закрепленные за ним на правах оперативного управления  основные и оборотные средства, а также иное имущество, отражаемое на его самостоятельном балансе.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Реорганизация и ликвидация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организация и ликвидация отдела осуществляется в порядке, установленном  действующим 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2:00Z</dcterms:created>
  <dc:creator>user</dc:creator>
  <dc:description/>
  <cp:keywords/>
  <dc:language>en-US</dc:language>
  <cp:lastModifiedBy>Пользователь</cp:lastModifiedBy>
  <cp:lastPrinted>2022-04-25T16:40:00Z</cp:lastPrinted>
  <dcterms:modified xsi:type="dcterms:W3CDTF">2022-04-27T10:49:00Z</dcterms:modified>
  <cp:revision>51</cp:revision>
  <dc:subject/>
  <dc:title>ЗАРЕГИСТРИРОВАНО:</dc:title>
</cp:coreProperties>
</file>