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4.2019 г.№43-4 ПС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03.04.2015 г. № 58 – З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е образования, опе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29.12.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Представительного Собрания Золотухинского района Курской области от 03.04.2015 г. № 58 – ЗПС «Об утверждении Положения об отделе образования, опеки и попечительства Администрации Золотухинского района Кур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Положения об отделе образования, опеки и попечительства Администрации Золотухинского района Курской области «Основные задачи» пункт 2.6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 Прогнозирование развития сети образовательных учреждений района. Осуществление проектирования, реконструкции, строительства объектов дошкольных образовательных и общеобразовательных организаций рай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олномочить Хорошилову Ирину Николаевну зарегистрировать изменения в Положение об отделе образования, опеки и попечительства Администрации Золотухинского района Курской области в Межрайонной инспекции ФНС России № 5 по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                                            А.Г.Уме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В.Н.Кожухов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3:00Z</dcterms:created>
  <dc:creator>Administrator</dc:creator>
  <dc:description/>
  <dc:language>en-US</dc:language>
  <cp:lastModifiedBy>Пользователь</cp:lastModifiedBy>
  <cp:lastPrinted>2019-04-04T11:25:00Z</cp:lastPrinted>
  <dcterms:modified xsi:type="dcterms:W3CDTF">2019-04-29T08:33:00Z</dcterms:modified>
  <cp:revision>2</cp:revision>
  <dc:subject/>
  <dc:title/>
</cp:coreProperties>
</file>