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2.04.2019 № 48-4П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09, 215, 260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муниципальную собственность муниципального района «Золотухинский район» Курской области объект недвижимого имущества: автомобильная дорога к д. Мощенка Золотухинского района Курской области,   назначение: 7.4. сооружения дорожного транспорта, год ввода в эксплуатацию: 2018, протяженностью 1400 м., с кадастровым номером 46:07:000000:705,  балансовой стоимостью </w:t>
      </w:r>
      <w:r>
        <w:rPr>
          <w:color w:val="000000"/>
          <w:sz w:val="28"/>
          <w:szCs w:val="28"/>
        </w:rPr>
        <w:t>11 334 713,34 руб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            А.Г. Уме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Пользователь</cp:lastModifiedBy>
  <cp:lastPrinted>2019-04-22T09:55:00Z</cp:lastPrinted>
  <dcterms:modified xsi:type="dcterms:W3CDTF">2019-04-29T06:43:00Z</dcterms:modified>
  <cp:revision>104</cp:revision>
  <dc:subject/>
  <dc:title/>
</cp:coreProperties>
</file>