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shd w:fill="FFFFFF" w:val="clear"/>
        <w:spacing w:lineRule="exact" w:line="317"/>
        <w:ind w:left="710" w:right="538" w:firstLine="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spacing w:val="188"/>
          <w:sz w:val="28"/>
          <w:szCs w:val="28"/>
        </w:rPr>
      </w:pPr>
      <w:r>
        <w:rPr>
          <w:b/>
          <w:bCs/>
          <w:spacing w:val="18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before="485" w:after="0"/>
        <w:rPr>
          <w:u w:val="single"/>
        </w:rPr>
      </w:pPr>
      <w:r>
        <w:rPr>
          <w:spacing w:val="-8"/>
          <w:sz w:val="28"/>
          <w:szCs w:val="28"/>
        </w:rPr>
        <w:t>от  27.02.202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. №83-4ПС</w:t>
      </w:r>
    </w:p>
    <w:p>
      <w:pPr>
        <w:pStyle w:val="Normal"/>
        <w:shd w:fill="FFFFFF" w:val="clear"/>
        <w:spacing w:lineRule="exact" w:line="317" w:before="317" w:after="0"/>
        <w:ind w:right="3629" w:hanging="0"/>
        <w:rPr/>
      </w:pPr>
      <w:r>
        <w:rPr>
          <w:sz w:val="28"/>
          <w:szCs w:val="28"/>
        </w:rPr>
        <w:t xml:space="preserve">Об утверждении Порядка увольнения </w:t>
      </w:r>
      <w:r>
        <w:rPr>
          <w:spacing w:val="-2"/>
          <w:sz w:val="28"/>
          <w:szCs w:val="28"/>
        </w:rPr>
        <w:t xml:space="preserve">(освобождения от должности, досрочного </w:t>
      </w:r>
      <w:r>
        <w:rPr>
          <w:spacing w:val="-1"/>
          <w:sz w:val="28"/>
          <w:szCs w:val="28"/>
        </w:rPr>
        <w:t xml:space="preserve">прекращения полномочий) лиц, </w:t>
      </w:r>
      <w:r>
        <w:rPr>
          <w:spacing w:val="-2"/>
          <w:sz w:val="28"/>
          <w:szCs w:val="28"/>
        </w:rPr>
        <w:t xml:space="preserve">замещающих муниципальные должности, </w:t>
      </w:r>
      <w:r>
        <w:rPr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spacing w:lineRule="exact" w:line="322" w:before="638" w:after="0"/>
        <w:ind w:left="5"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3.1 Федерального закона от 25 декабря 2008 года №273-Ф3 «О противодействии коррупции», Федеральным законом от 6 октября 2003 года №131-Ф3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, Представительное Собрание Золотухи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right="10" w:firstLine="595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рилагаемый Порядок увольнения (освобождения от</w:t>
        <w:br/>
      </w:r>
      <w:r>
        <w:rPr>
          <w:sz w:val="28"/>
          <w:szCs w:val="28"/>
        </w:rPr>
        <w:t>должности, досрочного прекращения полномочий) лиц, замещающих</w:t>
        <w:br/>
        <w:t>муниципальные должности,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 w:before="5" w:after="0"/>
        <w:ind w:left="10" w:right="10" w:firstLine="55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его подписания и</w:t>
        <w:br/>
        <w:t>подлежит размещению на официальном сайте Администрации</w:t>
        <w:br/>
        <w:t>Золотухинского района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spacing w:before="64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10" w:hanging="0"/>
        <w:rPr/>
      </w:pPr>
      <w:r>
        <w:rPr>
          <w:spacing w:val="-2"/>
          <w:sz w:val="28"/>
          <w:szCs w:val="28"/>
        </w:rPr>
        <w:t xml:space="preserve">Золотухинского района Курской области    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1"/>
          <w:sz w:val="28"/>
          <w:szCs w:val="28"/>
        </w:rPr>
        <w:t>А.Г.Умеренков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03" w:leader="none"/>
        </w:tabs>
        <w:rPr/>
      </w:pPr>
      <w:r>
        <w:rPr>
          <w:spacing w:val="-3"/>
          <w:sz w:val="28"/>
          <w:szCs w:val="28"/>
        </w:rPr>
        <w:t>Курской области</w:t>
      </w:r>
      <w:r>
        <w:rPr>
          <w:rFonts w:cs="Arial" w:ascii="Arial" w:hAnsi="Arial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В.Н.Кожухов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м Представительн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right="677" w:hanging="0"/>
        <w:jc w:val="right"/>
        <w:rPr/>
      </w:pPr>
      <w:r>
        <w:rPr>
          <w:spacing w:val="-23"/>
          <w:sz w:val="28"/>
          <w:szCs w:val="28"/>
        </w:rPr>
        <w:t>от   27.02.2020</w:t>
      </w:r>
      <w:r>
        <w:rPr>
          <w:rFonts w:cs="Arial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г. №83-4ПС</w:t>
      </w:r>
    </w:p>
    <w:p>
      <w:pPr>
        <w:pStyle w:val="Normal"/>
        <w:shd w:fill="FFFFFF" w:val="clear"/>
        <w:spacing w:lineRule="exact" w:line="317" w:before="662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ЬНЕНИЯ (ОСВОБОЖДЕНИЯ ОТ ДОЛЖНОСТИ,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ГО ПРЕКРАЩЕНИЯ ПОЛНОМОЧИЙ) ЛИЦ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spacing w:lineRule="exact" w:line="322" w:before="293" w:after="0"/>
        <w:ind w:left="-567" w:right="-234" w:firstLine="567"/>
        <w:jc w:val="both"/>
        <w:rPr/>
      </w:pPr>
      <w:r>
        <w:rPr>
          <w:sz w:val="28"/>
          <w:szCs w:val="28"/>
        </w:rPr>
        <w:t>1. Порядок увольнения (освобождения от должности, досрочного прекращения полномочий) в связи с утратой доверия (далее - Порядок, увольнение в связи с утратой доверия) разработан в соответствии со статьей 13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 и распространяется на лиц, замещающих муниципальные должности - депутатов Представительного Собрания Золотухинского района Курской области.</w:t>
      </w:r>
    </w:p>
    <w:p>
      <w:pPr>
        <w:pStyle w:val="Normal"/>
        <w:shd w:fill="FFFFFF" w:val="clear"/>
        <w:spacing w:lineRule="exact" w:line="322"/>
        <w:ind w:left="5" w:right="-234" w:firstLine="5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астоящего Порядка не распространяется на Главу Золотухинского района Курской области. </w:t>
      </w:r>
    </w:p>
    <w:p>
      <w:pPr>
        <w:pStyle w:val="Normal"/>
        <w:shd w:fill="FFFFFF" w:val="clear"/>
        <w:spacing w:lineRule="exact" w:line="322"/>
        <w:ind w:right="-2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10" w:after="0"/>
        <w:ind w:left="5" w:right="-234" w:firstLine="70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непринятия лицом мер по предотвращению и (или)</w:t>
        <w:br/>
      </w:r>
      <w:r>
        <w:rPr>
          <w:spacing w:val="-1"/>
          <w:sz w:val="28"/>
          <w:szCs w:val="28"/>
        </w:rPr>
        <w:t>урегулированию конфликта интересов, стороной которого оно являет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1" w:before="5" w:after="0"/>
        <w:ind w:right="-234" w:firstLine="70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представления лицом сведений о своих доходах, об имуществе и</w:t>
        <w:br/>
      </w:r>
      <w:r>
        <w:rPr>
          <w:sz w:val="28"/>
          <w:szCs w:val="28"/>
        </w:rPr>
        <w:t>обязательствах имущественного характера, а также доходах, об имуществе</w:t>
        <w:br/>
      </w:r>
      <w:r>
        <w:rPr>
          <w:spacing w:val="-1"/>
          <w:sz w:val="28"/>
          <w:szCs w:val="28"/>
        </w:rPr>
        <w:t>и обязательствах имущественного характера своих супруги (супруга) и</w:t>
        <w:br/>
      </w:r>
      <w:r>
        <w:rPr>
          <w:sz w:val="28"/>
          <w:szCs w:val="28"/>
        </w:rPr>
        <w:t>несовершеннолетних детей либо представления заведомо недостоверных</w:t>
        <w:br/>
        <w:t>или неполных сведений, если иное не установлено федеральными</w:t>
        <w:br/>
        <w:t>законам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1"/>
        <w:ind w:right="-234" w:firstLine="70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я лица на платной основе в деятельности органа управления</w:t>
        <w:br/>
      </w:r>
      <w:r>
        <w:rPr>
          <w:sz w:val="28"/>
          <w:szCs w:val="28"/>
        </w:rPr>
        <w:t>коммерческой организации, за исключением случаев, установленных</w:t>
        <w:br/>
        <w:t>федеральным законом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1" w:before="5" w:after="0"/>
        <w:ind w:left="701" w:right="-234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я лицом предпринимательской деятельности;</w:t>
      </w:r>
    </w:p>
    <w:p>
      <w:pPr>
        <w:sectPr>
          <w:type w:val="nextPage"/>
          <w:pgSz w:w="11906" w:h="16838"/>
          <w:pgMar w:left="993" w:right="1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31" w:before="5" w:after="0"/>
        <w:ind w:right="-234" w:firstLine="70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хождения лица в состав органов управления, попечительских или</w:t>
        <w:br/>
      </w:r>
      <w:r>
        <w:rPr>
          <w:sz w:val="28"/>
          <w:szCs w:val="28"/>
        </w:rPr>
        <w:t>наблюдательных советов, иных органов иностранных некоммерческих</w:t>
        <w:br/>
        <w:t>неправительственных организаций и действующих на территории</w:t>
        <w:br/>
        <w:t>Российской Федерации их структурных подразделений, если иное не</w:t>
        <w:br/>
        <w:t>предусмотрено международным договором Российской Федерации или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36"/>
        <w:ind w:right="-234" w:firstLine="72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В соответствии с федеральным законодательством лицо,</w:t>
        <w:br/>
        <w:t>замещающее муниципальную должность, которому стало известно о</w:t>
        <w:br/>
        <w:t>возникновении у подчиненного ему лица личной заинтересованности,</w:t>
        <w:br/>
        <w:t>которая приводит или может привести к конфликту интересов, подлежит</w:t>
        <w:br/>
      </w:r>
      <w:r>
        <w:rPr>
          <w:spacing w:val="-1"/>
          <w:sz w:val="28"/>
          <w:szCs w:val="28"/>
        </w:rPr>
        <w:t>увольнению (освобождению от должности) в связи с утратой доверия также</w:t>
        <w:br/>
        <w:t>в случае непринятия лицом, замещающим муниципальную должность, мер</w:t>
        <w:br/>
      </w:r>
      <w:r>
        <w:rPr>
          <w:sz w:val="28"/>
          <w:szCs w:val="28"/>
        </w:rPr>
        <w:t>по предотвращению и (или) урегулированию конфликта интересов,</w:t>
        <w:br/>
        <w:t>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right="-234" w:firstLine="70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йствие подпунктов «в», «г», «д» пункта 2 настоящего Порядка не</w:t>
        <w:br/>
      </w:r>
      <w:r>
        <w:rPr>
          <w:sz w:val="28"/>
          <w:szCs w:val="28"/>
        </w:rPr>
        <w:t>распространяется на лицо, замещающее муниципальную должность и</w:t>
        <w:br/>
      </w:r>
      <w:r>
        <w:rPr>
          <w:spacing w:val="-1"/>
          <w:sz w:val="28"/>
          <w:szCs w:val="28"/>
        </w:rPr>
        <w:t>осуществляющее свои полномочия на непостоянной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36" w:before="5" w:after="0"/>
        <w:ind w:left="0" w:right="-234" w:firstLine="7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-провер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36" w:before="5" w:after="0"/>
        <w:ind w:left="0" w:right="-234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редставительное Собрание Золотухинского района Курской области в письменной форме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36" w:before="14" w:after="0"/>
        <w:ind w:left="5" w:right="-234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авоохранительными, иными государственными органами,</w:t>
        <w:br/>
      </w:r>
      <w:r>
        <w:rPr>
          <w:spacing w:val="-1"/>
          <w:sz w:val="28"/>
          <w:szCs w:val="28"/>
        </w:rPr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36"/>
        <w:ind w:left="10" w:right="-234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остоянно действующими региональными отделениями</w:t>
        <w:br/>
        <w:t>политических партий, межрегиональных и региональных общественных</w:t>
        <w:br/>
        <w:t>объедин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36"/>
        <w:ind w:left="10" w:right="-234" w:firstLine="69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бщественной палатой Российской Федерации и Общественной</w:t>
        <w:br/>
        <w:t>палатой Курской обла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36" w:before="14" w:after="0"/>
        <w:ind w:left="10" w:right="-234" w:firstLine="696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российскими, областными, районными средствами массовой</w:t>
        <w:br/>
      </w: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36" w:before="14" w:after="0"/>
        <w:ind w:left="10" w:right="-234" w:firstLine="696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должностными лицами органов местного самоуправления,</w:t>
        <w:br/>
      </w:r>
      <w:r>
        <w:rPr>
          <w:spacing w:val="-1"/>
          <w:sz w:val="28"/>
          <w:szCs w:val="28"/>
        </w:rPr>
        <w:t>ответственными за работу по профилактике коррупционных и иных</w:t>
        <w:br/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36"/>
        <w:ind w:left="5" w:right="-2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sectPr>
          <w:type w:val="nextPage"/>
          <w:pgSz w:w="11906" w:h="16838"/>
          <w:pgMar w:left="993" w:right="108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right="-23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Проверка по основаниям, указанным в подпунктах «в», «г», «д» пункта 2 настоящего Порядка, производится по решению Председателя Представительного Собрания Золотухинского района Курской области уполномоченным должностным лицом. Проверка по основаниям, указанным в подпункте «а» пункта 2 и пункте 3 настоящего Порядка осуществляется комиссией по урегулированию конфликта интересов по решению председателя комиссии. Проверка по основаниям, указанным в подпункте «б» пункта 2 настоящего Порядка, осуществляется в соответствии с Законом Курской области от 27 декабря 2017 года № 55-</w:t>
      </w:r>
    </w:p>
    <w:p>
      <w:pPr>
        <w:pStyle w:val="Normal"/>
        <w:shd w:fill="FFFFFF" w:val="clear"/>
        <w:spacing w:lineRule="exact" w:line="336"/>
        <w:ind w:right="-234" w:hanging="0"/>
        <w:jc w:val="both"/>
        <w:rPr/>
      </w:pPr>
      <w:r>
        <w:rPr>
          <w:sz w:val="28"/>
          <w:szCs w:val="28"/>
        </w:rPr>
        <w:t>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31"/>
        <w:ind w:left="0" w:right="-234" w:firstLine="71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о проведении проверки принимается непозднее 30 дней со </w:t>
      </w:r>
      <w:r>
        <w:rPr>
          <w:sz w:val="28"/>
          <w:szCs w:val="28"/>
        </w:rPr>
        <w:t>дня возникновения оснований для ее проведения и оформляется в письме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31" w:before="5" w:after="0"/>
        <w:ind w:left="0" w:right="-234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 ходе проверки лица, указанные в пункте 7 настоящего Порядка, осуществляющие проверку (далее-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</w:t>
      </w:r>
      <w:r>
        <w:rPr>
          <w:spacing w:val="-1"/>
          <w:sz w:val="28"/>
          <w:szCs w:val="28"/>
        </w:rPr>
        <w:t xml:space="preserve">недвижимое имущество и сделок с ним) в органы прокуратуры Российской </w:t>
      </w:r>
      <w:r>
        <w:rPr>
          <w:sz w:val="28"/>
          <w:szCs w:val="28"/>
        </w:rPr>
        <w:t xml:space="preserve">Федерации, иные федеральные государственные органы, государственные органы Курской области, территориальные органы федеральных </w:t>
      </w:r>
      <w:r>
        <w:rPr>
          <w:spacing w:val="-1"/>
          <w:sz w:val="28"/>
          <w:szCs w:val="28"/>
        </w:rPr>
        <w:t xml:space="preserve">государственных органов, органы местного самоуправления, в организации </w:t>
      </w:r>
      <w:r>
        <w:rPr>
          <w:sz w:val="28"/>
          <w:szCs w:val="28"/>
        </w:rPr>
        <w:t xml:space="preserve">общественные объединения об имеющейся у них информации по </w:t>
      </w:r>
      <w:r>
        <w:rPr>
          <w:spacing w:val="-1"/>
          <w:sz w:val="28"/>
          <w:szCs w:val="28"/>
        </w:rPr>
        <w:t>основаниям проверки о лице, замещающем муниципальную должность.</w:t>
      </w:r>
    </w:p>
    <w:p>
      <w:pPr>
        <w:pStyle w:val="Normal"/>
        <w:ind w:right="-234" w:hanging="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31" w:before="5" w:after="0"/>
        <w:ind w:left="0" w:right="-234" w:firstLine="734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Запросы в кредитные организации, налоговые органы Российской </w:t>
      </w:r>
      <w:r>
        <w:rPr>
          <w:spacing w:val="-1"/>
          <w:sz w:val="28"/>
          <w:szCs w:val="28"/>
        </w:rPr>
        <w:t xml:space="preserve">Федерации и органы, осуществляющие государственную регистрацию прав </w:t>
      </w:r>
      <w:r>
        <w:rPr>
          <w:spacing w:val="-2"/>
          <w:sz w:val="28"/>
          <w:szCs w:val="28"/>
        </w:rPr>
        <w:t xml:space="preserve">на недвижимое имущество и сделок с ним, в целях осуществления проверки </w:t>
      </w:r>
      <w:r>
        <w:rPr>
          <w:sz w:val="28"/>
          <w:szCs w:val="28"/>
        </w:rPr>
        <w:t xml:space="preserve">по основаниям, указанным в подпунктах «а», «в», «г», «д» пункта2, пункте 3 настоящего Порядка, направляются Председателем Представительного Собрания Золотухинского района Курской области по официальному </w:t>
      </w:r>
      <w:r>
        <w:rPr>
          <w:spacing w:val="-1"/>
          <w:sz w:val="28"/>
          <w:szCs w:val="28"/>
        </w:rPr>
        <w:t xml:space="preserve">запросу от уполномоченных должностных лиц, осуществляющих проверку. </w:t>
      </w:r>
      <w:r>
        <w:rPr>
          <w:sz w:val="28"/>
          <w:szCs w:val="28"/>
        </w:rPr>
        <w:t xml:space="preserve">Запросы в кредитные организации, налоговые органы Российской </w:t>
      </w:r>
      <w:r>
        <w:rPr>
          <w:spacing w:val="-1"/>
          <w:sz w:val="28"/>
          <w:szCs w:val="28"/>
        </w:rPr>
        <w:t xml:space="preserve">Федерации и органы, осуществляющие государственную регистрацию прав </w:t>
      </w:r>
      <w:r>
        <w:rPr>
          <w:spacing w:val="-2"/>
          <w:sz w:val="28"/>
          <w:szCs w:val="28"/>
        </w:rPr>
        <w:t xml:space="preserve">на недвижимое имущество и сделок с ним, в целях осуществления проверки </w:t>
      </w:r>
      <w:r>
        <w:rPr>
          <w:sz w:val="28"/>
          <w:szCs w:val="28"/>
        </w:rPr>
        <w:t>по основаниям, указанным в подпункте «б» пункта 2 настоящего Порядка, направляются в соответствии с Законом № 55-З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31"/>
        <w:ind w:left="0" w:right="-234" w:firstLine="734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а осуществляется в срок, не превышающий 60 дней со дня </w:t>
      </w:r>
      <w:r>
        <w:rPr>
          <w:sz w:val="28"/>
          <w:szCs w:val="28"/>
        </w:rPr>
        <w:t>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31" w:before="10" w:after="0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31"/>
        <w:ind w:left="5" w:right="-234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заблаговременное получение им уведомления о дате и месте</w:t>
        <w:br/>
        <w:t>проведения соответствующего заседа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6" w:before="14" w:after="0"/>
        <w:ind w:right="-234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е возможности лицу, замещающему муниципальную</w:t>
        <w:br/>
      </w:r>
      <w:r>
        <w:rPr>
          <w:sz w:val="28"/>
          <w:szCs w:val="28"/>
        </w:rPr>
        <w:t>должность, дать пояснения с приложением дополнительных материалов по поводу   обстоятельств,   выдвигаемых   в   качестве   основания   для   его увольнения в связи с утратой доверия;</w:t>
      </w:r>
    </w:p>
    <w:p>
      <w:pPr>
        <w:pStyle w:val="Normal"/>
        <w:shd w:fill="FFFFFF" w:val="clear"/>
        <w:spacing w:lineRule="exact" w:line="322" w:before="10" w:after="0"/>
        <w:ind w:left="5" w:right="-234" w:firstLine="706"/>
        <w:jc w:val="both"/>
        <w:rPr/>
      </w:pPr>
      <w:r>
        <w:rPr>
          <w:sz w:val="28"/>
          <w:szCs w:val="28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</w:t>
      </w:r>
      <w:r>
        <w:rPr>
          <w:spacing w:val="-1"/>
          <w:sz w:val="28"/>
          <w:szCs w:val="28"/>
        </w:rPr>
        <w:t xml:space="preserve">подлежащим удовлетворению ходатайством о проведении с ним беседы по </w:t>
      </w:r>
      <w:r>
        <w:rPr>
          <w:sz w:val="28"/>
          <w:szCs w:val="28"/>
        </w:rPr>
        <w:t>вопросам проверк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right="-234" w:firstLine="734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  <w:t>По окончании проверки уполномоченными должностными</w:t>
        <w:br/>
        <w:t>лицами подготавливается доклад, в котором указываются факты и</w:t>
        <w:br/>
      </w:r>
      <w:r>
        <w:rPr>
          <w:spacing w:val="-1"/>
          <w:sz w:val="28"/>
          <w:szCs w:val="28"/>
        </w:rPr>
        <w:t>обстоятельства, установленные по результатам проверк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right="-234" w:firstLine="739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В случае установления признаков коррупционного</w:t>
        <w:br/>
        <w:t>правонарушения, допущенного лицом, замещающим муниципальную</w:t>
        <w:br/>
        <w:t>должность, подтверждающих случаи, указанные в пунктах 2, 3 настоящего</w:t>
        <w:br/>
        <w:t>Порядка, Председателем Представительного Собрания Золотухинского</w:t>
        <w:br/>
        <w:t>района Курской области направляется доклад в Представительное</w:t>
        <w:br/>
        <w:t>Собрание Золотухинского района Курской области о результатах</w:t>
        <w:br/>
        <w:t>проведения проверки для рассмотрения вопроса об увольнении</w:t>
        <w:br/>
        <w:t>(освобождении от должности) лица, замещающего муниципальную</w:t>
        <w:br/>
        <w:t>должность, в связи с утратой довер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0" w:right="-234" w:firstLine="73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ект решения Представительного Собрания Золотухинского района Курской области об увольнении лица, замещающего муниципальную должность, в связи с утратой доверия вносится на заседание Представительного Собрания Золотухинского района Кур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 проекте решения, указанном в пункте 15 настоящего Порядка, лицо, замещающее муниципальную должность, уведомляется не позднее дня, следующего за днем его внесения на заседание Представительного Собрания Золотухинского района Кур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решении Представительного Собрания Золотухин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-234" w:firstLine="730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Копия решения Представительного Собрания Золотухинского</w:t>
        <w:br/>
        <w:t>района Курской области об увольнении в связи с утратой доверия</w:t>
        <w:br/>
        <w:t>вручается лицу, замещающему муниципальную должность, под роспись в</w:t>
        <w:br/>
        <w:t>течение трех рабочих дней со дня его при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-23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 w:before="10" w:after="0"/>
        <w:ind w:left="19" w:right="-234" w:firstLine="696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</w:t>
      </w:r>
      <w:r>
        <w:rPr>
          <w:spacing w:val="-1"/>
          <w:sz w:val="28"/>
          <w:szCs w:val="28"/>
        </w:rPr>
        <w:t xml:space="preserve">которого принято решение об увольнении в связи с утратой доверия вправе </w:t>
      </w:r>
      <w:r>
        <w:rPr>
          <w:sz w:val="28"/>
          <w:szCs w:val="28"/>
        </w:rPr>
        <w:t>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-234" w:firstLine="715"/>
        <w:jc w:val="both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Решение Представительного Собрания Золотухинского района</w:t>
        <w:br/>
        <w:t>Курской области об увольнении лица, замещающего муниципальную</w:t>
        <w:br/>
        <w:t>должность, в связи с утратой доверия подлежит обнародованию на</w:t>
        <w:br/>
        <w:t>информационном стенде Администрации Золотухинского района по</w:t>
        <w:br/>
        <w:t>вопросам противодействия коррупции и размещается на официальном</w:t>
        <w:br/>
        <w:t>сайте Администрации Золотухинского района в информационно-</w:t>
        <w:br/>
      </w:r>
      <w:r>
        <w:rPr>
          <w:spacing w:val="-1"/>
          <w:sz w:val="28"/>
          <w:szCs w:val="28"/>
        </w:rPr>
        <w:t>телекоммуникационной сети «Интернет» в течение семи календарных дней</w:t>
        <w:br/>
      </w:r>
      <w:r>
        <w:rPr>
          <w:sz w:val="28"/>
          <w:szCs w:val="28"/>
        </w:rPr>
        <w:t>со дня его приняти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В соответствии с федеральным законодательством</w:t>
        <w:br/>
        <w:t>дисциплинарное взыскание в виде увольнения (освобождения от</w:t>
        <w:br/>
        <w:t>должности) за несоблюдение ограничений и запретов, неисполнение</w:t>
        <w:br/>
      </w:r>
      <w:r>
        <w:rPr>
          <w:spacing w:val="-1"/>
          <w:sz w:val="28"/>
          <w:szCs w:val="28"/>
        </w:rPr>
        <w:t>обязанностей, установленных законодательством Российской Федерации о</w:t>
        <w:br/>
        <w:t>противодействии коррупции, не может быть применено позднее трех лет со</w:t>
        <w:br/>
      </w:r>
      <w:r>
        <w:rPr>
          <w:sz w:val="28"/>
          <w:szCs w:val="28"/>
        </w:rPr>
        <w:t>дня совершения проступк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14" w:right="998" w:firstLine="1123"/>
        <w:rPr/>
      </w:pPr>
      <w:r>
        <w:rPr/>
      </w:r>
    </w:p>
    <w:sectPr>
      <w:type w:val="nextPage"/>
      <w:pgSz w:w="11906" w:h="16838"/>
      <w:pgMar w:left="1666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5:00Z</dcterms:created>
  <dc:creator>user1</dc:creator>
  <dc:description/>
  <cp:keywords/>
  <dc:language>en-US</dc:language>
  <cp:lastModifiedBy>Пользователь</cp:lastModifiedBy>
  <cp:lastPrinted>2020-02-27T15:27:00Z</cp:lastPrinted>
  <dcterms:modified xsi:type="dcterms:W3CDTF">2020-02-28T11:07:00Z</dcterms:modified>
  <cp:revision>11</cp:revision>
  <dc:subject/>
  <dc:title/>
</cp:coreProperties>
</file>