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>
          <w:b/>
          <w:b/>
          <w:bCs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</w:t>
      </w:r>
      <w:r>
        <w:rPr>
          <w:b/>
          <w:bCs/>
          <w:sz w:val="32"/>
          <w:szCs w:val="32"/>
        </w:rPr>
        <w:t xml:space="preserve"> ИЗИБИРАТЕЛЬНАЯ КОМИССИЯ ЗОЛОТУХИНСКОГО РАЙОНА КУРСКОЙ ОБЛАСТИ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2 января 2016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53/923-3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.Золотухино</w:t>
      </w:r>
    </w:p>
    <w:p>
      <w:pPr>
        <w:pStyle w:val="BodyText2"/>
        <w:widowControl/>
        <w:tabs>
          <w:tab w:val="clear" w:pos="708"/>
          <w:tab w:val="left" w:pos="360" w:leader="none"/>
        </w:tabs>
        <w:spacing w:lineRule="exact" w:line="4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BodyText2"/>
        <w:widowControl/>
        <w:tabs>
          <w:tab w:val="clear" w:pos="708"/>
          <w:tab w:val="left" w:pos="360" w:leader="none"/>
        </w:tabs>
        <w:spacing w:lineRule="exact" w:line="4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б экспертной комиссии территориальной избирательной комиссии Золотухинского района по определению исторической, научной и практической значимости документов и назначении ее состава </w:t>
      </w:r>
    </w:p>
    <w:p>
      <w:pPr>
        <w:pStyle w:val="BodyText2"/>
        <w:widowControl/>
        <w:tabs>
          <w:tab w:val="clear" w:pos="708"/>
          <w:tab w:val="left" w:pos="360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widowControl/>
        <w:tabs>
          <w:tab w:val="clear" w:pos="708"/>
          <w:tab w:val="left" w:pos="360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Избирательной комиссии Курской области от 24 декабря 2015 года №127/1538-5   целях совершенствования работы по определению исторической, научной и практической значимости документов, образовавшихся в процессе деятельности территориальной избирательной комиссии, с целью отбора их для дальнейшего хранения или уничтожения территориальная и</w:t>
      </w:r>
      <w:r>
        <w:rPr>
          <w:color w:val="000000"/>
          <w:sz w:val="28"/>
          <w:szCs w:val="28"/>
        </w:rPr>
        <w:t>збирательная комиссия Золотухинского района Курской области РЕШИЛА: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б экспертной комиссии территориальной избирательной комиссии Золотухинского района Курской области по определению исторической, научной и практической значимости документов (приложение №1).</w:t>
      </w:r>
    </w:p>
    <w:p>
      <w:pPr>
        <w:pStyle w:val="22"/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Утвердить состав экспертной комиссии территориальной избирательной комиссии Золотухинского района Курской области по определению исторической, научной и практической значимости документов (приложение №2). 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 исполнением настоящего решения возложить на председателя территориальной избирательной комиссии Золотухинского района Курской области Г.В.Умеренк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территориальной</w:t>
      </w:r>
    </w:p>
    <w:p>
      <w:pPr>
        <w:pStyle w:val="Normal"/>
        <w:jc w:val="both"/>
        <w:rPr/>
      </w:pPr>
      <w:r>
        <w:rPr>
          <w:sz w:val="28"/>
        </w:rPr>
        <w:t>избирательной комисс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олотухинского района                                                            Г.В.Умерен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 территориаль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бирательной комисс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олотухинского района                                                           Т.А.Кузнецова</w:t>
      </w:r>
    </w:p>
    <w:p>
      <w:pPr>
        <w:pStyle w:val="Normal"/>
        <w:ind w:left="5103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ind w:left="5103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5103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103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решением территориальной избирательной комиссии Золотухинского района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ind w:left="5103" w:hanging="0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2 января 2016 г. № 153/923-3</w:t>
      </w:r>
    </w:p>
    <w:p>
      <w:pPr>
        <w:pStyle w:val="Normal"/>
        <w:ind w:left="5103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экспертной комиссии территориальной избирательной комиссии Золотухинского района Курской области  по определению исторической, научной и практической значимости докуме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1. Экспертная комиссия территориальной избирательной комиссии Золотухинского района по определению исторической, научной и практической значимости документов (далее – Экспертная комиссия) организует и проводит работу по экспертизе ценности, отбору и подготовке к передаче на постоянное архивное хранение документов, включая управленческую и другую специальную документацию, образующихся в процессе деятельности территориальной избирательной комиссии Золотухинского района (далее – Комиссия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 своей работе Экспертная комиссия руководствуется Федеральным законом от 22 октября 2004 года № 125-ФЗ «Об архивном деле в Российской Федерации», другими федеральными законами, Законом Курской области от 30 ноября 2015 года № 118-ЗКО «Об архивном деле в Курской области», постановлениями Центральной избирательной комиссии Российской Федерации, решениями Избирательной комиссии Курской области, инструкцией по делопроизводству в Комиссии, правилами, инструкциями, нормативно-методическими документами уполномоченного органа исполнительной власти Курской области в области архивного дела, настоящим Положение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3. Экспертная комиссия является совещательным органом при территориальной избирательной комиссии Золотухинского района. Решения Экспертной комиссии вступают в силу после их утверждения председателем Комисс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Экспертная комиссия состоит из председателя, секретаря, членов комиссии. Численный состав Экспертной комиссии устанавливается в количестве 4-х человек. Персональный состав Экспертной комиссии утверждается решением Комиссии из числа членов Комиссии с правом решающего голоса. Экспертная комиссия возглавляется председателем Комиссии. В качестве консультантов и экспертов к работе в Экспертной комиссии могут привлекаться представители иных организац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сновные задач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кспертная комиссия решает следующие основные задач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. Организация и проведение экспертизы ценности документов на стадии делопроизводства при составлении номенклатуры дел и формировании де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Организация и проведение экспертизы ценности документов на стадии подготовки их к архивному хран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Организация и проведение отбора и подготовки документов к передаче на архивное хранение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Функции Экспертной комисси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возложенными на нее задачами Экспертная комиссия выполняет следующие фун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Организует и проводит работу по отбору документов Комиссии для дальнейшего хранения, а также уничтожения, принимает непосредственное участие в экспертизе ценности документ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Рассматривает, принимает решения об одобрении описей дел временного (5 лет и более) хранения актов о выделении к уничтожению архивных документов с истекшими сроками хран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Рассматривает, принимает решения об одобрении и представлении в установленном порядке на утверждение уполномоченной структуры в области архивного дела описей дел постоянного хранения, которые подлежат передаче на архивное хранени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Рассматривает, принимает решения об одобрении и представлении в установленном порядке на согласование уполномоченной структуры в области архивного дела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й об установлении, уточнении или изменении сроков хранения отдельных категорий документо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номенклатуру дел территориальной избирательной комиссии Золотухинского район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инструкцию по делопроизводству в территориальной избирательной комиссии Золотухинского район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ктов об утрате или неисправимом повреждении документов постоянного и долговременного хран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ормативно-методических пособий по работе с документам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Проводит для членов Комиссии консультации по вопросам организации делопроизводства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рава Экспертной комисси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своих функций Экспертная комиссия имеет право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1. В пределах своей компетенции давать рекомендации членам Комиссии, участковых избирательных комиссий Золотухинского района по вопросам разработки номенклатур дел и формирования дел в делопроизводстве, упорядочения и оформления документ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2. Запрашивать и получать от членов Комиссии, участковых избирательных комиссий Золотухинского района письменные объяснения о причинах утраты, порчи или незаконного уничтожения документов постоянного и долговременного сроков хранения, в том числе по личному составу, а также предложения и заключения, необходимые для определения сроков хранения документ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Не принимать к рассмотрению и возвращать для доработки некачественно и небрежно подготовленные документ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Приглашать на заседание в качестве экспертов и консультантов представителей уполномоченной структуры в области архивного дел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 Информировать Комиссию и ее руководство по вопросам, относящимся к компетенции Экспертной комисс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рганизация работы Экспертной комисси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Экспертная комиссия взаимодействует с уполномоченной структурой в области архивного дела, получает от нее соответствующие организационно-методические указ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Вопросы, относящиеся к компетенции Экспертной комиссии, рассматриваются на ее заседаниях, которые проводятся по мере необходимости, но не реже 1 раза в год. Все заседания протоколируются. Члены Экспертной комиссии имеют право решающего голоса. Приглашенные консультанты и эксперты имеют право совещательного голоса и в голосовании не участвуют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Решения принимаются простым большинством голосов от установленного числа членов Экспертной комиссии. При разделении голосов поровну голос председателя Экспертной комиссии считается решающи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 Ведение делопроизводства Экспертной комиссии, хранение и использование ее документов, ответственность за их сохранность, а также контроль за исполнением принятых Экспертной комиссией документов возлагаются на секретаря Экспертной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2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решением территориальной избирательной комиссии Золотухинского района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ind w:left="5103" w:hanging="0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2 января 2016 г. № 153/923-3</w:t>
      </w:r>
    </w:p>
    <w:p>
      <w:pPr>
        <w:pStyle w:val="Normal"/>
        <w:ind w:left="5103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18"/>
        <w:tabs>
          <w:tab w:val="clear" w:pos="708"/>
          <w:tab w:val="left" w:pos="360" w:leader="none"/>
        </w:tabs>
        <w:spacing w:lineRule="exact" w:line="420"/>
        <w:ind w:firstLine="720"/>
        <w:jc w:val="both"/>
        <w:rPr/>
      </w:pPr>
      <w:r>
        <w:rPr/>
      </w:r>
    </w:p>
    <w:p>
      <w:pPr>
        <w:pStyle w:val="BodyText2"/>
        <w:widowControl/>
        <w:tabs>
          <w:tab w:val="clear" w:pos="708"/>
          <w:tab w:val="left" w:pos="360" w:leader="none"/>
        </w:tabs>
        <w:spacing w:lineRule="exact" w:line="420"/>
        <w:ind w:hanging="0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BodyText2"/>
        <w:widowControl/>
        <w:tabs>
          <w:tab w:val="clear" w:pos="708"/>
          <w:tab w:val="left" w:pos="360" w:leader="none"/>
        </w:tabs>
        <w:spacing w:lineRule="auto" w:line="240"/>
        <w:ind w:hanging="0"/>
        <w:jc w:val="center"/>
        <w:rPr/>
      </w:pPr>
      <w:r>
        <w:rPr>
          <w:b/>
          <w:szCs w:val="28"/>
        </w:rPr>
        <w:t>экспертной комиссии территориальной избирательной комиссии Золотухинского района Курской области  по определению исторической, научной и практической значимости документов</w:t>
      </w:r>
    </w:p>
    <w:p>
      <w:pPr>
        <w:pStyle w:val="BodyText2"/>
        <w:widowControl/>
        <w:tabs>
          <w:tab w:val="clear" w:pos="708"/>
          <w:tab w:val="left" w:pos="360" w:leader="none"/>
        </w:tabs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widowControl/>
        <w:tabs>
          <w:tab w:val="clear" w:pos="708"/>
          <w:tab w:val="left" w:pos="36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rPr/>
      </w:pPr>
      <w:r>
        <w:rPr>
          <w:szCs w:val="28"/>
        </w:rPr>
        <w:t>Умеренкова Галина Валентиновна – председатель комиссии, председатель территориальной избирательной комиссии Золотухинского района;</w:t>
      </w:r>
    </w:p>
    <w:p>
      <w:pPr>
        <w:pStyle w:val="BodyText2"/>
        <w:widowControl/>
        <w:tabs>
          <w:tab w:val="clear" w:pos="708"/>
          <w:tab w:val="left" w:pos="360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BodyText2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jc w:val="left"/>
        <w:rPr/>
      </w:pPr>
      <w:r>
        <w:rPr>
          <w:szCs w:val="28"/>
        </w:rPr>
        <w:t>Кузнецова Татьяна Алексеевна   – секретарь комиссии, член территориальной избирательной комиссии Золотухинского района с правом решающего голоса;</w:t>
      </w:r>
    </w:p>
    <w:p>
      <w:pPr>
        <w:pStyle w:val="Style20"/>
        <w:rPr/>
      </w:pPr>
      <w:r>
        <w:rPr/>
      </w:r>
    </w:p>
    <w:p>
      <w:pPr>
        <w:pStyle w:val="BodyText2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rPr/>
      </w:pPr>
      <w:r>
        <w:rPr>
          <w:szCs w:val="28"/>
        </w:rPr>
        <w:t>Хорошилова Ирина Николаевна – член комиссии, член территориальной избирательной комиссии Золотухинского района с правом решающего голоса;</w:t>
      </w:r>
    </w:p>
    <w:p>
      <w:pPr>
        <w:pStyle w:val="Style20"/>
        <w:rPr/>
      </w:pPr>
      <w:r>
        <w:rPr/>
      </w:r>
    </w:p>
    <w:p>
      <w:pPr>
        <w:pStyle w:val="BodyText2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jc w:val="left"/>
        <w:rPr/>
      </w:pPr>
      <w:r>
        <w:rPr/>
        <w:t>Рябых Елена Николаевна    – ведущий специалист-эксперт архивного отдела администрации Золотухинского района (по согласованию)</w:t>
      </w:r>
    </w:p>
    <w:p>
      <w:pPr>
        <w:pStyle w:val="BodyText2"/>
        <w:widowControl/>
        <w:tabs>
          <w:tab w:val="clear" w:pos="708"/>
          <w:tab w:val="left" w:pos="360" w:leader="none"/>
        </w:tabs>
        <w:spacing w:lineRule="auto" w:line="24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BFBFBF"/>
      </w:rPr>
    </w:pPr>
    <w:r>
      <w:rPr>
        <w:color w:val="BFBFBF"/>
      </w:rPr>
    </w:r>
  </w:p>
  <w:p>
    <w:pPr>
      <w:pStyle w:val="Footer"/>
      <w:rPr>
        <w:color w:val="BFBFBF"/>
      </w:rPr>
    </w:pPr>
    <w:r>
      <w:rPr>
        <w:color w:val="BFBFBF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60"/>
      <w:outlineLvl w:val="3"/>
    </w:pPr>
    <w:rPr>
      <w:color w:val="000000"/>
      <w:sz w:val="24"/>
    </w:rPr>
  </w:style>
  <w:style w:type="character" w:styleId="WW8Num1z0">
    <w:name w:val="WW8Num1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32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Рабочий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firstLine="720"/>
      <w:jc w:val="both"/>
    </w:pPr>
    <w:rPr>
      <w:sz w:val="28"/>
    </w:rPr>
  </w:style>
  <w:style w:type="paragraph" w:styleId="Style19">
    <w:name w:val="Норм"/>
    <w:basedOn w:val="Normal"/>
    <w:qFormat/>
    <w:pPr>
      <w:jc w:val="center"/>
    </w:pPr>
    <w:rPr>
      <w:sz w:val="28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6:06:00Z</dcterms:created>
  <dc:creator>СТЕПАНЕНКО</dc:creator>
  <dc:description/>
  <cp:keywords/>
  <dc:language>en-US</dc:language>
  <cp:lastModifiedBy>admin</cp:lastModifiedBy>
  <cp:lastPrinted>2016-01-30T08:08:00Z</cp:lastPrinted>
  <dcterms:modified xsi:type="dcterms:W3CDTF">2016-02-01T06:33:00Z</dcterms:modified>
  <cp:revision>8</cp:revision>
  <dc:subject/>
  <dc:title>Проект</dc:title>
</cp:coreProperties>
</file>