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ЛОТУХИНСКОГО 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18 года                                                                      №66/428-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Золотухинского района Курской области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ложить для зачисления в резерв составов участковых избирательных комиссий №440, 441, 442, 443,446, 467, 471 кандидатуры согласно прилагаемому спис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Направить настоящее решение и список кандидатур, предлагаемых для зачисления в резерв составов участковых комиссий №440, 441, 442, 443, 446, 467, 471 в Избирательную комиссию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Г.В.Умеренк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Т.А.Кузнец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территориально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олотухинского райо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9.01.2018 г. № 66/428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, предлагаемых для зачис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№440, 441, 442, 443,446, 467,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021"/>
        <w:gridCol w:w="3265"/>
        <w:gridCol w:w="2014"/>
        <w:gridCol w:w="2185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-ного участка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Светлана Александровна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Дмитриевна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Валентина Михайловна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аталья Викторовна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Светлана Владимировна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 Сергей Владимирович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а Надежда Владимировна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2:00Z</dcterms:created>
  <dc:creator/>
  <dc:description/>
  <cp:keywords/>
  <dc:language>en-US</dc:language>
  <cp:lastModifiedBy>user01</cp:lastModifiedBy>
  <dcterms:modified xsi:type="dcterms:W3CDTF">2018-01-17T11:59:00Z</dcterms:modified>
  <cp:revision>5</cp:revision>
  <dc:subject/>
  <dc:title/>
</cp:coreProperties>
</file>