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РРИТОРИАЛЬНАЯ ИЗБИРАТЕЛЬНАЯ КОМИССИЯ</w:t>
        <w:br/>
        <w:t>ЗОЛОТУХИН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т  06 июня  2018 года                                                                                №88/510-4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формировании участковых избирательных комисси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бирательных участков №397-№431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/>
        <w:tab/>
      </w:r>
      <w:r>
        <w:rPr>
          <w:sz w:val="28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22,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.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, статьями 21,22,27 Закона Курской области «Кодекс Курской области о выборах и референдумах» территориальная избирательная комиссия Золотухинского района  Курской области РЕШИЛА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формировать участковые избирательные комиссии избирательных участков №397 - №431 со сроком полномочий пять лет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править настоящее решение в  Избирательную комиссию Курской област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ab/>
        <w:t>4.Опубликовать настоящее решение в информационно-телекоммуникационной сети «Интернет» на сайте Администрации Золотухинского района Курской области в разделе «ТИК информирует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Г.В.Умеренков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Т.А.Кузнецова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397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14"/>
        <w:gridCol w:w="5065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в Евгений Валерьевич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 «</w:t>
            </w:r>
            <w:r>
              <w:rPr>
                <w:b/>
                <w:bCs/>
                <w:sz w:val="28"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Ирина Ивано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льга Анатолье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ариса Анатолье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Наталья Сергее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Людмила Анатолье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 «</w:t>
            </w:r>
            <w:r>
              <w:rPr>
                <w:b/>
                <w:bCs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Светлана Александро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398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5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14"/>
        <w:gridCol w:w="5065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а Инна Анатолье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Галина Николае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</w:t>
            </w:r>
            <w:r>
              <w:rPr>
                <w:b/>
                <w:bCs/>
                <w:sz w:val="28"/>
                <w:szCs w:val="28"/>
              </w:rPr>
              <w:t xml:space="preserve"> 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Тамара Ивано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 «</w:t>
            </w:r>
            <w:r>
              <w:rPr>
                <w:b/>
                <w:bCs/>
                <w:sz w:val="28"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Дмитрие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Людмила Юрье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399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5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14"/>
        <w:gridCol w:w="5065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а Антонина Василье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</w:t>
            </w:r>
            <w:r>
              <w:rPr>
                <w:b/>
                <w:bCs/>
                <w:sz w:val="28"/>
                <w:szCs w:val="28"/>
              </w:rPr>
              <w:t xml:space="preserve"> 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щева Наталья Анатолье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Наталья Вячеславо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 Татьяна Викторо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а Мария Сергее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00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Галина Серге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 «</w:t>
            </w:r>
            <w:r>
              <w:rPr>
                <w:b/>
                <w:bCs/>
                <w:sz w:val="28"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Олег Иван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Галина Пет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</w:t>
            </w:r>
            <w:r>
              <w:rPr>
                <w:b/>
                <w:bCs/>
                <w:sz w:val="28"/>
                <w:szCs w:val="28"/>
              </w:rPr>
              <w:t xml:space="preserve"> 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иевская Людмила Михайл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Александра Дмитри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Ирина Анато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Сергей Никола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01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ов Юрий Валерь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 «</w:t>
            </w:r>
            <w:r>
              <w:rPr>
                <w:b/>
                <w:bCs/>
                <w:sz w:val="28"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Мария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Наталья Геннад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</w:t>
            </w:r>
            <w:r>
              <w:rPr>
                <w:b/>
                <w:bCs/>
                <w:sz w:val="28"/>
                <w:szCs w:val="28"/>
              </w:rPr>
              <w:t xml:space="preserve"> 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Мария Валенти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Владимир Серге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Нина Пет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Людмила Вениами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02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Светлана Валер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а Наталья Валенти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</w:t>
            </w:r>
            <w:r>
              <w:rPr>
                <w:b/>
                <w:bCs/>
                <w:sz w:val="28"/>
                <w:szCs w:val="28"/>
              </w:rPr>
              <w:t xml:space="preserve"> 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ева Татьяна Анато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ынцева Марин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Курское региональное отделение  ПП </w:t>
            </w:r>
            <w:r>
              <w:rPr>
                <w:b/>
                <w:bCs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Либерально-демократической партии Ро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а Ольг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а Галина Викт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Ольга Александ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03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9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 Михаил Борис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вадзе Юлия Дмитри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Татьяна Анато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</w:t>
            </w:r>
            <w:r>
              <w:rPr>
                <w:b/>
                <w:bCs/>
                <w:sz w:val="28"/>
                <w:szCs w:val="28"/>
              </w:rPr>
              <w:t xml:space="preserve"> 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ветлана Анато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 Сергей Владимир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льга Викт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рельева Оксана Анато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Ирина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Валентина Вита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06 июня 2018 года №88/510-4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0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9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Римма Павл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Наталья Александ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Елен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 Вер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Николай Иван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Светлана Ег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шина Татьяна Александ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Лидия Васи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ячеслав Валерь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</w:t>
            </w:r>
            <w:r>
              <w:rPr>
                <w:b/>
                <w:bCs/>
                <w:sz w:val="28"/>
                <w:szCs w:val="28"/>
              </w:rPr>
              <w:t xml:space="preserve"> «ЕДИНАЯ РОССИЯ»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05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5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14"/>
        <w:gridCol w:w="5065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ых Сергей Андреевич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овский Игорь Владимирович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овская Ирина Анатолье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</w:t>
            </w:r>
            <w:r>
              <w:rPr>
                <w:b/>
                <w:bCs/>
                <w:sz w:val="28"/>
                <w:szCs w:val="28"/>
              </w:rPr>
              <w:t xml:space="preserve"> 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Надежда Анатолье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ое местное отделение политической партии «Коммунистическая партия Российской Федерации»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Наталья Владимировн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06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Олеся Юр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Александр Никола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Ольга Анато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 Николай Кузьм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 Михаил Никола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отина Юлия Кузьминич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</w:t>
            </w:r>
            <w:r>
              <w:rPr>
                <w:b/>
                <w:bCs/>
                <w:sz w:val="28"/>
                <w:szCs w:val="28"/>
              </w:rPr>
              <w:t xml:space="preserve"> 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астасия Васи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урское региональное отделение  ПП</w:t>
            </w:r>
            <w:r>
              <w:rPr>
                <w:b/>
                <w:bCs/>
                <w:sz w:val="28"/>
                <w:szCs w:val="28"/>
              </w:rPr>
              <w:t xml:space="preserve"> ЛДПР -</w:t>
            </w:r>
            <w:r>
              <w:rPr>
                <w:sz w:val="28"/>
                <w:szCs w:val="28"/>
              </w:rPr>
              <w:t>Либерально-демократической партии России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07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цких Елена Александ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зина Любовь Васи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цких Наталья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Наталья Ива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</w:t>
            </w:r>
            <w:r>
              <w:rPr>
                <w:b/>
                <w:bCs/>
                <w:sz w:val="28"/>
                <w:szCs w:val="28"/>
              </w:rPr>
              <w:t xml:space="preserve"> 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андр Василь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шина  Людмила Григор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ов Сергей Иван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08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Елена Алексе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нина Ирина Викт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а Екатерина Серге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</w:t>
            </w:r>
            <w:r>
              <w:rPr>
                <w:b/>
                <w:bCs/>
                <w:sz w:val="28"/>
                <w:szCs w:val="28"/>
              </w:rPr>
              <w:t xml:space="preserve"> 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 Владимир Иван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а Любовь Викт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Иван Иван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а Валентин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09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Марина Викт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</w:t>
            </w:r>
            <w:r>
              <w:rPr>
                <w:b/>
                <w:bCs/>
                <w:sz w:val="28"/>
                <w:szCs w:val="28"/>
              </w:rPr>
              <w:t xml:space="preserve"> 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ёнова Мария Андре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ова Ирина Анато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а Татьяна Ива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 Владимир Виктор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Валентин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Татьяна Фед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10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Лариса Васи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ынцева Галина Серге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 Юрий Никола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а Валентина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а Татьяна Александ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</w:t>
            </w:r>
            <w:r>
              <w:rPr>
                <w:b/>
                <w:bCs/>
                <w:sz w:val="28"/>
                <w:szCs w:val="28"/>
              </w:rPr>
              <w:t xml:space="preserve"> 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лова Наталья  Александ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ьякова Елена Валенти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11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Ирина Михайл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ергей Александр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Татьяна Павл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ВПП </w:t>
            </w:r>
            <w:r>
              <w:rPr>
                <w:b/>
                <w:bCs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Наталья Васи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Елена Вячеслав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Ирина Александ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Татьяна Анато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12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Людмил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 Михайл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Ольга Александ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ВПП </w:t>
            </w:r>
            <w:r>
              <w:rPr>
                <w:b/>
                <w:bCs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Михаил Василь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щина Татьяна Александ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а Светлана Вячеслав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Галина Алексе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13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аталья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Светлана Михайл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Людмила Викторо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ецкая Светлана Анато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ВПП </w:t>
            </w:r>
            <w:r>
              <w:rPr>
                <w:b/>
                <w:bCs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ушкина Елена Васи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ычелова Светлан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 Александр Петр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1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ро Оксан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а Юлия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а Наталья Евген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ВПП </w:t>
            </w:r>
            <w:r>
              <w:rPr>
                <w:b/>
                <w:bCs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Наталья Викт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Ольга Викт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ва  Татьяна Евген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Алла Анато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15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Елен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Ольга Васи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 Николай Иван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ынцев Евгений Валерь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ндрей Виктор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ветлана Ива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Любовь Лео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ВПП </w:t>
            </w:r>
            <w:r>
              <w:rPr>
                <w:b/>
                <w:bCs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16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токина Татьяна Васи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кова Ираида Павл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ариса Владислав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Надежда Фед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аталья Васи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нагель Елена Викт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Людмила Михайл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ВПП </w:t>
            </w:r>
            <w:r>
              <w:rPr>
                <w:b/>
                <w:bCs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17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а Любовь Дмитри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Елена Дмитри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а Людмила Ива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 Владимир Серге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 Виталий Владимир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фарова Галина Ива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ВПП </w:t>
            </w:r>
            <w:r>
              <w:rPr>
                <w:b/>
                <w:bCs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18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9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ндрей Александр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Елена Григор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Людмила Ива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урское региональное отделение  ПП</w:t>
            </w:r>
            <w:r>
              <w:rPr>
                <w:b/>
                <w:bCs/>
                <w:sz w:val="28"/>
                <w:szCs w:val="28"/>
              </w:rPr>
              <w:t xml:space="preserve"> ЛДПР -</w:t>
            </w:r>
            <w:r>
              <w:rPr>
                <w:sz w:val="28"/>
                <w:szCs w:val="28"/>
              </w:rPr>
              <w:t>Либерально-демократической партии Ро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 Людмила Александ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Анн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 Евгений Эдуард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Наталья Павл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ВПП </w:t>
            </w:r>
            <w:r>
              <w:rPr>
                <w:b/>
                <w:bCs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 Владимир Александр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ычелова Кристина Серге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19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9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Светлана Васи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Евгения Викт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Тамара Пет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Ирина Олег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урское региональное отделение  ПП</w:t>
            </w:r>
            <w:r>
              <w:rPr>
                <w:b/>
                <w:bCs/>
                <w:sz w:val="28"/>
                <w:szCs w:val="28"/>
              </w:rPr>
              <w:t xml:space="preserve"> ЛДПР -</w:t>
            </w:r>
            <w:r>
              <w:rPr>
                <w:sz w:val="28"/>
                <w:szCs w:val="28"/>
              </w:rPr>
              <w:t>Либерально-демократической партии Ро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Тамара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Зоя Афанас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 «</w:t>
            </w:r>
            <w:r>
              <w:rPr>
                <w:b/>
                <w:bCs/>
                <w:sz w:val="28"/>
                <w:szCs w:val="28"/>
              </w:rPr>
              <w:t>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Елена Михайл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енина Наталья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Лариса Вячеслав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20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9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Юлия Ива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Елена Саве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урское региональное отделение  ПП</w:t>
            </w:r>
            <w:r>
              <w:rPr>
                <w:b/>
                <w:bCs/>
                <w:sz w:val="28"/>
                <w:szCs w:val="28"/>
              </w:rPr>
              <w:t xml:space="preserve"> ЛДПР -</w:t>
            </w:r>
            <w:r>
              <w:rPr>
                <w:sz w:val="28"/>
                <w:szCs w:val="28"/>
              </w:rPr>
              <w:t>Либерально-демократической партии Ро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ва Наталья Ива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Евгения Пет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а Ирина Ег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ков Владимир Василь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 «</w:t>
            </w:r>
            <w:r>
              <w:rPr>
                <w:b/>
                <w:bCs/>
                <w:sz w:val="28"/>
                <w:szCs w:val="28"/>
              </w:rPr>
              <w:t>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Светлана Ег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Наталья Викт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ычелова Наталья Михайл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21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9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вгения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лыкова Татьяна Пет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Валентина Ива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Наталья Васи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урское региональное отделение  ПП</w:t>
            </w:r>
            <w:r>
              <w:rPr>
                <w:b/>
                <w:bCs/>
                <w:sz w:val="28"/>
                <w:szCs w:val="28"/>
              </w:rPr>
              <w:t xml:space="preserve"> ЛДПР -</w:t>
            </w:r>
            <w:r>
              <w:rPr>
                <w:sz w:val="28"/>
                <w:szCs w:val="28"/>
              </w:rPr>
              <w:t>Либерально-демократической партии Ро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Валентина Ива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 «</w:t>
            </w:r>
            <w:r>
              <w:rPr>
                <w:b/>
                <w:bCs/>
                <w:sz w:val="28"/>
                <w:szCs w:val="28"/>
              </w:rPr>
              <w:t>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Ольга Павл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ина Васи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а Елена Леонид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</w:t>
            </w:r>
            <w:r>
              <w:rPr>
                <w:b/>
                <w:bCs/>
                <w:sz w:val="28"/>
                <w:szCs w:val="28"/>
              </w:rPr>
              <w:t xml:space="preserve"> 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ва Галина Ефим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22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9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еева Ольг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 Лариса Ива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цких Александра Ива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Светлана Пет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ВПП </w:t>
            </w:r>
            <w:r>
              <w:rPr>
                <w:b/>
                <w:bCs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Юлия Серге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Наталья Михайловна 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ер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ова Людмила Викт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Наталья Фед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23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5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а Дина Вячеслав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ВПП </w:t>
            </w:r>
            <w:r>
              <w:rPr>
                <w:b/>
                <w:bCs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укова Татьяна Леонид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Коммунистичес-кая партия Российской Федераци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а Татьяна Викт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Татьян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егиональное отделение Политической Партии «</w:t>
            </w:r>
            <w:r>
              <w:rPr>
                <w:b/>
                <w:bCs/>
                <w:sz w:val="28"/>
                <w:szCs w:val="28"/>
              </w:rPr>
              <w:t>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на Любовь Борис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2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9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 Татьяна Викт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Светлана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ина Татьяна Анато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ВПП </w:t>
            </w:r>
            <w:r>
              <w:rPr>
                <w:b/>
                <w:bCs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илов Николай Иван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Наталья Викт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лен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бокова Елизавета Анато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ская Наталья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политической партии «</w:t>
            </w:r>
            <w:r>
              <w:rPr>
                <w:b/>
                <w:bCs/>
                <w:sz w:val="28"/>
                <w:szCs w:val="28"/>
              </w:rPr>
              <w:t>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Елена Викт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урское региональное отделение  ПП</w:t>
            </w:r>
            <w:r>
              <w:rPr>
                <w:b/>
                <w:bCs/>
                <w:sz w:val="28"/>
                <w:szCs w:val="28"/>
              </w:rPr>
              <w:t xml:space="preserve"> ЛДПР -</w:t>
            </w:r>
            <w:r>
              <w:rPr>
                <w:sz w:val="28"/>
                <w:szCs w:val="28"/>
              </w:rPr>
              <w:t>Либерально-демократической партии России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25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9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ьшина Ольга Анато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ВПП </w:t>
            </w:r>
            <w:r>
              <w:rPr>
                <w:b/>
                <w:bCs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илова Крестина Александ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Наталья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Вячеслав Иван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 Евгений Александр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нкова Ольга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ва Ольга Анато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аталья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нева Галина Алексе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26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9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ладимир Серге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Светлана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ВПП </w:t>
            </w:r>
            <w:r>
              <w:rPr>
                <w:b/>
                <w:bCs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юдмила Серге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ергей Алексе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а Анна Иван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а Наталья Анато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на Елена Дмитри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ва Евгения Андре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нземс Зигмунд Казимагомет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Коммунистичес-кая партия Российской Федерации»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/>
      </w:pPr>
      <w:r>
        <w:rPr>
          <w:sz w:val="28"/>
          <w:szCs w:val="28"/>
        </w:rPr>
        <w:t xml:space="preserve">от  06 июня 2018 года №88/510-4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27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Инна Георги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Наталья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а Елена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Ольга Григор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Елена Игор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ин Андрей Петр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ВПП </w:t>
            </w:r>
            <w:r>
              <w:rPr>
                <w:b/>
                <w:bCs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кян Анжела Мехак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28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Дмитрий Никола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Серге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 Александр Егор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чева Ольга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Евгения Олег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 «</w:t>
            </w:r>
            <w:r>
              <w:rPr>
                <w:b/>
                <w:bCs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ариса Валер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ва Надежда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6 июня 2018 года №88/510-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29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лексей Алексе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 Наталья Алексе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 Сергей Валерь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 «</w:t>
            </w:r>
            <w:r>
              <w:rPr>
                <w:b/>
                <w:bCs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рова Татьян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ина Наталья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Ольга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Роман Сергее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/>
      </w:pPr>
      <w:r>
        <w:rPr>
          <w:sz w:val="28"/>
          <w:szCs w:val="28"/>
        </w:rPr>
        <w:t xml:space="preserve">от  06 июня 2018 года №88/510-4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30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7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Жанна Викто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Коммунистичес-кая партия Российской Федерации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дова Елена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Татьяна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етр Владимир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в Дмитрий Борис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Людмила Василь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 «</w:t>
            </w:r>
            <w:r>
              <w:rPr>
                <w:b/>
                <w:bCs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Елена Алексе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Золотухинского района  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4820" w:hanging="0"/>
        <w:rPr/>
      </w:pPr>
      <w:r>
        <w:rPr>
          <w:sz w:val="28"/>
          <w:szCs w:val="28"/>
        </w:rPr>
        <w:t xml:space="preserve">от  06 июня 2018 года №88/510-4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431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- 5 член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рок полномочий пять ле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528"/>
        <w:gridCol w:w="505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члена участковой избирательной с правом решающего голоса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дова Ольга Павл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Лариса Владими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олотухинское местное отделение ВПП «</w:t>
            </w:r>
            <w:r>
              <w:rPr>
                <w:b/>
                <w:bCs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а Юлия Николае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ладимир Владимирович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а Елена Александровна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олотухинское мест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«Коммунистичес-кая партия Российской Федерации»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29:00Z</dcterms:created>
  <dc:creator>Пользователь</dc:creator>
  <dc:description/>
  <cp:keywords/>
  <dc:language>en-US</dc:language>
  <cp:lastModifiedBy>user01</cp:lastModifiedBy>
  <cp:lastPrinted>2018-06-07T17:36:00Z</cp:lastPrinted>
  <dcterms:modified xsi:type="dcterms:W3CDTF">2018-06-18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