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-1" w:hanging="0"/>
        <w:rPr>
          <w:sz w:val="28"/>
          <w:szCs w:val="28"/>
        </w:rPr>
      </w:pPr>
      <w:r>
        <w:rPr/>
        <w:t xml:space="preserve">от </w:t>
      </w:r>
      <w:r>
        <w:rPr>
          <w:u w:val="single"/>
        </w:rPr>
        <w:t>25.11.2019</w:t>
      </w:r>
      <w:r>
        <w:rPr/>
        <w:t xml:space="preserve">  №  </w:t>
      </w:r>
      <w:r>
        <w:rPr>
          <w:u w:val="single"/>
        </w:rPr>
        <w:t>31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   проведении  встреч с насе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 района по соблю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 противопожарной безопасно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офилактики пожаров в жилом секторе и минимизации пожарных рисков, а также в связи с наступившими   морозами и в преддверии проведения  Новогодних праздников: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1. Утвердить график проведения встреч работников Администрации района  с депутатами Собрания депутатов сельсоветов, общественным активом поселений, старшими населённых пунктов, с местными жителями, в том числе из числа «группы риска» и многодетных семей.  </w:t>
      </w:r>
    </w:p>
    <w:p>
      <w:pPr>
        <w:pStyle w:val="2"/>
        <w:spacing w:lineRule="auto" w:line="360"/>
        <w:rPr/>
      </w:pPr>
      <w:r>
        <w:rPr/>
        <w:t xml:space="preserve">2. Контроль за выполнением настоящего распоряжения возложить на первого заместителя Главы Золотухинского района, заместителя председателя КЧС и ОПБ района Н.М.Кащавцеву. </w:t>
      </w:r>
    </w:p>
    <w:p>
      <w:pPr>
        <w:pStyle w:val="2"/>
        <w:spacing w:lineRule="auto" w:line="360"/>
        <w:rPr/>
      </w:pPr>
      <w:r>
        <w:rPr/>
        <w:t>3. Распоряжение вступает в силу со дня его подписания.</w:t>
      </w:r>
    </w:p>
    <w:p>
      <w:pPr>
        <w:pStyle w:val="2"/>
        <w:spacing w:lineRule="auto" w:line="3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5800" cy="1346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ён 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олотух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jc w:val="right"/>
        <w:rPr/>
      </w:pPr>
      <w:r>
        <w:rPr/>
        <w:t>от 25.11.2019 № 310-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стреч должностных лиц Администрации района с депутатами представительных органов сельсоветов, общественным активом поселений, старшими населённых пунктов и гражданами  категории «группа ри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5"/>
        <w:gridCol w:w="2601"/>
        <w:gridCol w:w="25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лых Т.И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 Администрации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ский сельсов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 – директор  комплексного центра социального обслуживания населения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А.- заместитель Главы Золотухинского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вцева Н.М. – первый заместитель Главы Золоту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лова И.Н. – начальник отдела образования, опеки и попечительства 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В.В. – начальник отдела социальной защиты населения Администрации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сельсов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лых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 Администрации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ий сельсов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вцева Н.М. – первый заместитель Главы Золоту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жкова В.В. – начальник отдела социальной защиты населения Администрации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.А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комплексного центра социального обслуживания населения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лова И.Н. – начальник отдела образования, опеки и попечительства 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Золотухи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ова Т.Н.- заместитель Главы Золоту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овский сельсов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ыхов В.В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инский сельсов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лова И.Н. – начальник отдела образования, опеки и попечительства Администрации рай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shd w:fill="FFFFFF" w:val="clear"/>
        <w:ind w:left="2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7.09.2019</w:t>
      </w:r>
      <w:r>
        <w:rPr/>
        <w:t xml:space="preserve">  №  </w:t>
      </w:r>
      <w:r>
        <w:rPr>
          <w:u w:val="single"/>
        </w:rPr>
        <w:t>242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мероприятий по обеспечению пожарной безопасности на территории Золотухинского района Курской области в осенне-зимний период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019 – 2020 годов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980"/>
        <w:gridCol w:w="2700"/>
      </w:tblGrid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омиссии по предупреждению и ликвидации ЧС и ОПБ по вопросу подготовки к осенне-зимнему  пожароопасному  периоду 2019-2020 годов с заслушиванием глав муниципальных образований поселений района о принимаемых ме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.10.2019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С и ОПБ  Администрации района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очнения  и корректировки списков лиц, относящихся к категории  «группа риска» (одинокие, престарелые, злоупотребляющие алкоголем). Уточнённую Базу данных со списками граждан «группа риска» разместить в электронном виде на ЕДДС Золотухинского района. Провести работу по персональному закреплению для организации пожарно-профилактической работы с ними внештатных пожарных инспекторов МО и старших по населённым пунк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оциального обеспечения Администрации района, ОНД и ПР  по Золотухинскому, Поныровскому и Фатежскому районам (по согласованию), ОМВД России по Золотухинскому району (по согласованию)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посещения неблагополучных семей, согласно которых организовать проведение подворовых обходов совместно с участковыми уполномоченными полиции ОМВД России по Золотухинскому району. Взять на ежедневный контроль проведение указаний пожарно-профилактических мероприятий в каждом отдельном поселении через ЕДДС Золотух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10.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НД и ПР  по Золотухинскому, Поныровскому и Фатежскому районам (по согласованию), ОМВД России по Золотухинскому району (по согласованию), ЕДДС района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вопроса по расселению одиноко-проживающих граждан в учреждения социального профиля, к родственникам и организация контроля за ходом проведения дан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оциального обеспечения Администрации района, ОНД и ПР  по Золотухинскому, Поныровскому и Фатежскому районам (по согласованию)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 с руководителем ОБУЗ «Золотухинская ЦРБ» уточнить количество имеющихся в стационарах свободных мест, проработка вопроса по подбору кандидатов для размещения в данные учреждения граждан из числа «группа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-декабрь 2019 года, январь-февраль 202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З  «Золотухинская ЦРБ» (по согласованию)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лиц, планируемых на переселение к родственникам на зимний период, организация контроля за ходом проведения эт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ноябрь 2019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НД и ПР по Золотухинскому, Поныровскому и Фатежскому районам (по согласованию)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иведение проверки  противопожарного  состояния 100% жилых домов частного сектора силами внештатных пожарных инструкторов, старших по населённым пунктам с целью предупреждения пожаров по причине неисправности  электрооборудования и печного отопления, объектов экономики, объектов предприятий, учреждений и организаций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0.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НД и ПР по Золотухинскому, Поныровскому и Фатежскому районам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О, КОО ВДПО (по согласованию), МО поселений района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адресной помощи малоимущим, одиноким, престарелым гражданам по ремонту электрооборудования и печного о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ъездом на территории МО  нелегальных мигрантов из стран ближнего и дальнего зарубежья и других регионов РФ, а  также лиц, освободившихся из мест лишения свободы с целью организации с ними пожарно-профилак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Золотухинскому району (по согласованию), отделение УФМС России по Курской области в Золотухинском районе (по согласованию), 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заключению договоров с населением по обслуживанию внутридомового газов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азпром газораспределение Курск» в г. Фатеже (по согласованию), 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с лицами, ранее судимыми, подпадающими под действие ФЗ от 06.04.2011 г. № 64-ФЗ, а также стоящими на учёте в УИИ УФСИН России по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Ку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верки  мест возможного проживания лиц без определённого места жительства (безхозных строений, чердаков,подвалов, теплотрасс) с целью пресечения незаконного про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9 года, январь-февраль 202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Ку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есечению фактов  самогоноварения и реализации его населению, а также организация проведения дополнительных профилактических мероприятий в дни получения пенсий  одинокими гражданами пенсионного возр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, отдел социального обеспечения Администрации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рректировки и уточнения списков  старших по населённым пунктам с  последующим размещением  базы данных в электронном виде на  ЕДДС района и ФКУ «ЦУКС ГУ МЧС россии по Кур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оведение проверки образовательных учреждений, подведомственных учреждений с круглосуточным пребыванием людей в целях обеспечения пожарной безопасности и их готовности к осенне-зимнему пожароопасному периоду 2019-2020 годов, организация дополнительных инструктажей о мерах пожарной безопасности и внеплановые тренировки по эвакуации людей с отработкой действий обслуживающего персонала в случае пож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0.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пеки и попечительства Администрации района, ОБУЗ «Золотухинская ЦРБ» (по согласованию), ОНД и ПР  по Золотухинскому, Поныровскому и Фатежскому районам (по согласованию), 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 противопожарного состояния учреждений культуры в ходе проведения Новогодних праз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 Администрации района, ОНД и ПР по Золотухинскому, Поныровскому и Фатежскому районам (по согласованию)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ние введения особого противопожарного режима в случае аномально низких температур, ухудшением погодных условий с  проведением комплекса дополнительных профилактических мероприятий по предупреждению гибели людей на пож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 Администрации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широкого информирования населения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ы, рынки, торговые точки), а также подробный разбор причин и условий пожаров, повлекших гибель люд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ГО и ЧС  Администрации района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источников наружного противопожарного водоснабжения в населённых пунктах перед началом пожароопасного периода, принятие мер по их приведению в работоспособное состо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 по Золотухинскому, Поныровскому и Фатежскому районам (по согласованию), 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: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у населённых пунктов, расположенных в труднодоступных местах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ю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 Курской области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состоянии дорог и проездов ПСЧ-27 через дежурного ЕДДС Золотухинского района Курской област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к зимнему периоду снегоуборочной техники, а также своевременной передаче в ФКУ «ЦУКС ГУ МЧС России по Курской области» и ЕДДС Золотухинского района о количестве снегоуборочной техники, находящейся в районе, для её привлечения в случае необходи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района, МО поселений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района, Фатежское ДРСУ   (по согласованию)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созданию и регистрации добровольных пожарных формирований муниципальными образованиями поселений района, принятие мер по их оснащению приспособленной для  тушения техникой, способствовать эффективному решению задач по тушению пожаров, повышению боеготовности в  осенне-зимний период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ов готовности к работе в пожароопасный период добровольных пожарных формирований в муниципальных образованиях поселений района с составлением соответствующи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27 Золотухинского района (по согласованию), ОНД и ПР  по Золотухинскому, Поныровскому и Фатежскому районам (по согласованию), МО поселений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озможного места  заправок автоцистерн подогретой водой (в случае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27 Золотухинского района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поселений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занятий с дежурными ЕДДС Золотухинского района по взаимодействию с ДДС ПЧ-27 в соответствии с Планом привлечения сил и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27 Золотухинского района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Золотухинского района, Администрация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оперативного реагирования на пожары и проведения АСР в зимний период 2019-2020 гг., провести со службами жизнеобеспечения Золотухинского района корректировку соглашений о взаимодейст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Золотухинского района, Администрация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очнения и обновления информации в паспортах социально-значимых объектов с массовым нахождением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района, МО поселений района, Администрация района, ЕДДС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а распределения автономных источников электроснабжения на случай аварии за объектами ТЭК, образования, здравоохранения,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 тепло-электроснабжения совместно с руководителями учреждений здравоохранения, образования, культуры и социального обеспечения; Администрация района, ЕДДС района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глав муниципальных образований поселений района, в поселениях которых наблюдается неудовлетворительная пожарная обстановка, а также  председателей  КЧС и ОПБ поселений о ходе подготовки к осенне-зимнему пожароопасному периоду 2019-2020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и при  осложнении пожарной обстан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района, 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й готовности ДПО и принятие мер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 2019-2020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К распоряж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олотух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урской области</w:t>
      </w:r>
    </w:p>
    <w:p>
      <w:pPr>
        <w:pStyle w:val="Normal"/>
        <w:shd w:fill="FFFFFF" w:val="clear"/>
        <w:ind w:left="24" w:right="-1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7.09.2019</w:t>
      </w:r>
      <w:r>
        <w:rPr/>
        <w:t xml:space="preserve">  №  </w:t>
      </w:r>
      <w:r>
        <w:rPr>
          <w:u w:val="single"/>
        </w:rPr>
        <w:t>242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шивания глав и председателей КЧС и ОП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поселений района о ходе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к осенне-зимнему пожароопасному периоду 2019-202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76"/>
        <w:gridCol w:w="744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.2019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зовского сельсовета (Горчакова Н.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удановского сельсовета (Алутин С.И. – заслушивание с присутствием начальника ОНД и ПР по Золотухинскому, Поныровскому и Фатежскому районам Чаплыгина Р.И.  и председателя КЧС и ОПБ района Кащавцевой Н.М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нечного  сельсовета (Горлов В.Е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пальковского сельсовета (Бобринёва  С.А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ободинского  сельсовета (Албегонова Е.А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овета (Азаров В. Ю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итриевского сельсовета (Сергеева Н.В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пасского  сельсовета (Рыжков Н.И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уфриевского  сельсовета  (Маслов В.К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 г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Золотухино (Епишев Н.И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shd w:fill="FFFFFF" w:val="clear"/>
        <w:ind w:left="24" w:right="-1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7.09.2019</w:t>
      </w:r>
      <w:r>
        <w:rPr/>
        <w:t xml:space="preserve">  №  </w:t>
      </w:r>
      <w:r>
        <w:rPr>
          <w:u w:val="single"/>
        </w:rPr>
        <w:t>24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________________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(И.О.Фамилия)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_______________(дата, месяц, год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ПОВОЙ АКТ </w:t>
      </w:r>
    </w:p>
    <w:p>
      <w:pPr>
        <w:pStyle w:val="Normal"/>
        <w:jc w:val="center"/>
        <w:rPr/>
      </w:pPr>
      <w:r>
        <w:rPr>
          <w:b/>
          <w:szCs w:val="28"/>
        </w:rPr>
        <w:t>ПРОВЕРКИ ГОТОВНОСТИ ПОСЕЛЕНИЯ (_______) К ОСЕННЕ- ЗИМНЕМУ ПОЖАРООПАСНОМУ СЕЗОНУ 2019-2020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райо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субъекта Российской Федер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ТКОЕ ОПИСАНИЕ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8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населенного пунк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населенных пун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жилых домов, в том числ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ного секто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зарегистрированного населения, че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граждан «группы риска», из них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оких престарелы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лоупотребляющих алкоголе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годетных сем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око проживающие инвали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ИЛ И СРЕДСТВ ПОДРАЗДЕЛЕНИЙ ПОЖАРНОЙ ОХРАНЫ, ПРИВЛЕКАЕМЫХ К ТУШЕНИЮ ПОЖАРА В ПОСЕЛ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>
          <w:trHeight w:val="186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ения, адрес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ной охран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населенного пункта, км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бытия к месту вызова, мин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 расчете (вид/количество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 резерве (вид/количество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чного состава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рауле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КАЗАТЕЛИ И КРИТЕРИИ ГОТОВНОСТИ ПОСЕЛЕНИЯ К КЛИМАТИЧЕСКОМУ СРОКУ НАЧАЛА ОСЕННЕ- ЗИМНЕГО ПОЖАРООПАСНОГО СЕЗОНА 2019-2020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5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готов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терий готовности (имеется/ отсутству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равная звуковая система оповещения населения о пожаре, чрезвычайной ситуаци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равная телефонная или радиосвязь для сообщения о пожар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наружного противопожарного водоснабжения (пожарные гидранты, реки, пруды, бассейны, водонапорные башни т.п.), отвечающие установленным требованиям по пожарной безопасност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ъезды по дорогам с твердым покрытием к источникам противопожарного водоснабжения, жилым зданиям и прочим строения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азатели пожарных гидрантов и других источников противопожарного водоснабжения, а также направления движения к ни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равное наружное освещение в темное время суток территории населенного пункт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технических средств пожаротушения, первичных средств пожаротушения и противопожарного инвентаря для привлекаемых к тушению пожаров добровольных формировани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ъездные автомобильные дороги, соответствующие установленным требования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ДЕНИЕ ПРОФИЛАКТИЧЕСКИХ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5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муниципального правового акта, регламентирующего порядок подготовки поселения к пожароопасному периоду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седания КЧС и ОПБ администрации района (муниципального образования поселения района) с рассмотрением вопроса готовности к пожароопасному периоду и реагированию на возникновение чрезвычайных ситуаций на объектах жилищно- коммунального хозяйств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боты по уточнению списков граждан «группы риска» с размещением на ЕДДС Золотухинского район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 работы по осмотру домовладений граждан «группы риска» с ежедневной фиксацией результатов этой работы на ЕДДС Золотухинского район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верок соблюдения противопожарной безопасности в 100% частных домовладени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устранению выявленных нарушений и принятию мер по оказанию нуждающимся адресной помощи по ремонту электрооборудованию и печного отопле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рректировки и уточнения списка старших по населенным пунктам с последующим размещением базы данных по старшим на ЕДДС Золотухинского района в электронном вид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боты по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боты по информированию граждан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вокзал, рынки, торговые объекты, учреждения культуры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вод о готовности поселения к пожароопасному сезону: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(полное наименование поселения)</w:t>
      </w:r>
    </w:p>
    <w:p>
      <w:pPr>
        <w:pStyle w:val="Normal"/>
        <w:jc w:val="center"/>
        <w:rPr/>
      </w:pPr>
      <w:r>
        <w:rPr>
          <w:u w:val="single"/>
        </w:rPr>
        <w:t>ГОТОВ/ НЕ ГОТОВ к пожароопасному сезону</w:t>
      </w:r>
      <w:r>
        <w:rPr/>
        <w:t xml:space="preserve"> (ненужное зачеркну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Вывод о готовности населенного пункта к пожароопасному периоду делается на основании критерия «имеется» по всем показателям готовности поселения. При одном или нескольким критериям «отсутствует» населенный пункт считается не готовым к пожароопасному периоду.</w:t>
      </w:r>
    </w:p>
    <w:p>
      <w:pPr>
        <w:pStyle w:val="Normal"/>
        <w:jc w:val="both"/>
        <w:rPr/>
      </w:pPr>
      <w:r>
        <w:rPr/>
        <w:tab/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(_____Ф.И.О.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(_____Ф.И.О.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(_____Ф.И.О.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(_____Ф.И.О.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(_____Ф.И.О.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5:00Z</dcterms:created>
  <dc:creator>VIP</dc:creator>
  <dc:description/>
  <cp:keywords/>
  <dc:language>en-US</dc:language>
  <cp:lastModifiedBy>Пользователь</cp:lastModifiedBy>
  <cp:lastPrinted>2019-11-27T16:06:00Z</cp:lastPrinted>
  <dcterms:modified xsi:type="dcterms:W3CDTF">2019-11-27T13:58:00Z</dcterms:modified>
  <cp:revision>8</cp:revision>
  <dc:subject/>
  <dc:title> </dc:title>
</cp:coreProperties>
</file>