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3.10.2022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317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    особ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режим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становлением Администрации Курской области от 29.09.2022 № -1080-па  «Об отмене особого противопожарного режима на территории Курской области» и стабилизацией пожароопасной  обстановки на территории Золотухинского района Курской области: 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 утратившим силу распоряжение   Администрации Золотухинского района  Курской области от 11.07.2022 № 242-р «Об установлении особого противопожарного режима на территории Золотухинского района Кур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Рекомендовать главам муниципальных образований поселений Золотухинского района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здать  нормативно-правовые  акты об отмене  особого  противопожарного  режима  на соответствующих территор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 повышении класса пожарной опасности на подведомственных территориях, а  также при увеличении количества пожаров или случаев гибели на пожарах людей в жилом секторе более чем на 50% по сравнению с аналогичным периодом предыдущего года,  обеспечить своевременное введение особого противопожарного реж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настоящего распоряж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поряжение   вступает в силу со  дня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5:00Z</dcterms:created>
  <dc:creator>Пользователь</dc:creator>
  <dc:description/>
  <cp:keywords/>
  <dc:language>en-US</dc:language>
  <cp:lastModifiedBy>Пользователь</cp:lastModifiedBy>
  <cp:lastPrinted>2022-10-03T15:56:00Z</cp:lastPrinted>
  <dcterms:modified xsi:type="dcterms:W3CDTF">2022-10-04T12:15:00Z</dcterms:modified>
  <cp:revision>12</cp:revision>
  <dc:subject/>
  <dc:title/>
</cp:coreProperties>
</file>