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01.2023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 - 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Золотухинского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режима 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я «Повышенная  готов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населения в местах массового купания людей в период проведения праздника «Крещение Господне (Богоявление)» на территории Золотухинского района  и принятия дополнительных мер, направленных на обеспечение комплексной безопасности населения и территории Золотухинского района Курской области, координации действий органов управления, сил и средств районного звена ТП РСЧС Курской области, организации контроля за оперативной обстановкой и своевременного реагирования на возможные чрезвычайные ситуации на территории Золотухинского района Курской области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В период с 08 час.00 мин. 18 января 2023 года до 08 час.00 мин. 20 января 2023 года  ввести для органов управления, сил и средств РЗ ОТП РСЧС на  территории Золотухинского  района Курской области  режим функционирования «Повышенная готовнос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председателя КЧС и ОПБ  Золотухинского района Н.М. Кащавцев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точнить План действий по предупреждению и ликвидации  ЧС природного и техногенного характера на территории Золотухин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круглосуточную  работу Оперативного штаба КЧС и ОПБ Администрации Золотухин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дготовить  оперативную группу КЧС и ОПБ Золотухинского района к убытию в район возможных чрезвычайных ситуаций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заседание КЧС и ОПБ района, выработать решение на проведение  превентивных мероприятий по ликвидации возможных чрезвычайных ситу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Оперативного штаба  КЧС и ОПБ Золотухинского района В.В.Жмыхову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 круглосуточное дежурство руководящего состава, организовать работу  оперативного штаб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казанный период организовать контроль устойчивости  функционирования объектов, обеспечивающих жизнедеятельность населения и объектов с массовым пребыванием людей, а также оперативное устранение возможных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служб района, главам муниципальных образований поселений Золотухинского рай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привести силы и средства для ликвидации ЧС в готовность к примен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ланировать работу оперативных групп в местах проведения праздничных мероприятий и местах массового пребывания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дение комплекса профилактических мероприятий на объектах  проведения праздничных и других мероприятий с массовым пребыванием людей;</w:t>
      </w:r>
    </w:p>
    <w:p>
      <w:pPr>
        <w:pStyle w:val="TextBodyIndent"/>
        <w:spacing w:lineRule="auto" w:line="36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, в случае чрезвычайной ситуации немедленно сообщать в оперативный штаб  через ЕДДС района по т. 2-13- 44 или 11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споряжение вступает в силу со дня его подпис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Monotype Corsiva" w:hAnsi="Monotype Corsiva" w:cs="Monotype Corsiva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</w:pPr>
    <w:rPr>
      <w:rFonts w:ascii="Monotype Corsiva" w:hAnsi="Monotype Corsiva" w:cs="Monotype Corsiva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0:00Z</dcterms:created>
  <dc:creator>Пользователь</dc:creator>
  <dc:description/>
  <cp:keywords/>
  <dc:language>en-US</dc:language>
  <cp:lastModifiedBy>Пользователь</cp:lastModifiedBy>
  <cp:lastPrinted>2023-01-11T14:10:00Z</cp:lastPrinted>
  <dcterms:modified xsi:type="dcterms:W3CDTF">2023-01-13T07:40:00Z</dcterms:modified>
  <cp:revision>10</cp:revision>
  <dc:subject/>
  <dc:title/>
</cp:coreProperties>
</file>