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-1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7.12.2019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332-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введении на территории района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функционирования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ная готов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 проведением на территории Золотухинского района Новогодних и Рождественских праздников и в целях принятия дополнительных мер, направленных на обеспечение комплексной безопасности населения и территории Золотухинского района Курской области, координации действий органов управления, сил и средств районного звена ТП РСЧС Курской области, организации контроля за оперативной обстановкой и своевременным  реагированием на возможные чрезвычайные ситуации при  проведении  массовых мероприятий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В период с 08.час.00 мин. 31 декабря 2019 года до 08.00 09 января 2020 года  ввести для органов управления, сил и средств РЗ ОТП РСЧС на  территории Золотухинского  района Курской области  режим функционирования «Повышенная готовнос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ю председателя КЧС и ОПБ  Золотухинского района Н.М.Кащавцев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точнить План действий по предупреждению и ликвидации  ЧС природного и техногенного характера на территории Золотухинского района;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ать круглосуточную  работу Оперативного штаба КЧС и ОПБ Администрации Золотухинс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 оперативную группу КЧС и ОПБ Золотухинского района к убытию в район возможных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заседание КЧС и ОПБ района, выработать решение на проведение  превентивных мероприятий по ликвидации возможных чрезвычайных ситу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Оперативного штаба  КЧС и ОПБ района В.В.Жмыхову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 круглосуточное дежурство руководящего состава, организовать работу  оперативного штаб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казанный период организовать контроль устойчивости  функционирования объектов, обеспечивающих жизнедеятельность населения и объектов с массовым пребыванием людей, а также оперативное устранение возможных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служб Золотухинского района, главам муниципальных образований поселений рай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- привести силы и средства для ликвидации ЧС в готовность к примен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ланировать работу оперативных групп в местах проведения праздничных мероприятий и местах массового пребывания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проведение комплекса профилактических мероприятий на объектах  проведения праздничных и других мероприятий с массовым пребыванием людей;</w:t>
      </w:r>
    </w:p>
    <w:p>
      <w:pPr>
        <w:pStyle w:val="TextBodyIndent"/>
        <w:spacing w:lineRule="auto" w:line="36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, в случае чрезвычайной ситуации немедленно сообщать в оперативный штаб  через ЕДДС района по т. 2-13- 44 или 11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Monotype Corsiva" w:hAnsi="Monotype Corsiva" w:cs="Monotype Corsiva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0"/>
    </w:pPr>
    <w:rPr>
      <w:rFonts w:ascii="Monotype Corsiva" w:hAnsi="Monotype Corsiva" w:cs="Monotype Corsiva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Пользователь</dc:creator>
  <dc:description/>
  <cp:keywords/>
  <dc:language>en-US</dc:language>
  <cp:lastModifiedBy>Пользователь</cp:lastModifiedBy>
  <cp:lastPrinted>2019-12-17T14:04:00Z</cp:lastPrinted>
  <dcterms:modified xsi:type="dcterms:W3CDTF">2019-12-18T07:29:00Z</dcterms:modified>
  <cp:revision>23</cp:revision>
  <dc:subject/>
  <dc:title/>
</cp:coreProperties>
</file>