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-1" w:hanging="0"/>
        <w:rPr>
          <w:bCs/>
          <w:sz w:val="28"/>
          <w:szCs w:val="28"/>
        </w:rPr>
      </w:pPr>
      <w:r>
        <w:rPr/>
        <w:t xml:space="preserve">от </w:t>
      </w:r>
      <w:r>
        <w:rPr>
          <w:u w:val="single"/>
        </w:rPr>
        <w:t>03.02.2020</w:t>
      </w:r>
      <w:r>
        <w:rPr/>
        <w:t xml:space="preserve">  №  </w:t>
      </w:r>
      <w:r>
        <w:rPr>
          <w:u w:val="single"/>
        </w:rPr>
        <w:t>27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запрете выхода на лед в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зимний и весенний периоды 2020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мерах по обеспечению безопас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я на водных объек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Золотухинского района</w:t>
      </w:r>
    </w:p>
    <w:p>
      <w:pPr>
        <w:pStyle w:val="Normal"/>
        <w:shd w:fill="FFFFFF" w:val="clear"/>
        <w:spacing w:lineRule="auto" w:line="360"/>
        <w:ind w:left="14"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24 части 1 статьи 15 Федерального закона             от 06.10.2003 № 131-ФЗ «Об общих принципах организации местного самоуправления в Российской Федерации», Правилами охраны жизни людей на водных объектах в Курской области, утвержденными постановлением Администрации Курской области от 18.09.2007 № 199, в связи отсутствием устойчивого ледостава на реках по данным ФГБУ «Центрально-Черноземного УГМС» и в целях обеспечения безопасности населения на водных объекта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тить с 1 февраля 2020 года гражданам на всей акватории водных объектов Золотухинского района выход на ледовое покрытие для рыбной ловли, ледовой переправы, катания на коньках и лыжах, занятия спортом и отдых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Главам муниципальных образований поселений Золотухинского район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здать маневренно-подвижные группы по обследованию предполагаемых мест выхода на лед и организовать их работу по контролю за нахождением граждан на водоемах на подведомственных территориях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обеспечить наличие в местах выхода граждан на лед знаков с надписью: «Выход на лед запрещён!» и по необходимости выставить дополнительные зна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рамках представленных полномочий активизировать работу по применению мер административной практики к лицам, нарушающим правила на водных объек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отдела ГО и ЧС  Администрации района (Зрелых Т.И.) активизировать работу оперативной  группы Администрации района в местах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рженных наибольшему риску происшествий с гибелью людей на водных объектах Золотухин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чальнику отдела  образования, опеки и попечительства Администрации района (Хорошилова И.Н.)  провести информационно-разъяснительную работу с обучающимися школ района по вопросу соблюдения мер безопасности на водоемах Золотухинского района.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  <w:t>5. Рекомендовать  ОМВД России по Золотухинскому району (Кузенко В.А.) привлечь дополнительно личный состав для патрулирования и приблизить экипажи патрульно-постовой службы к предполагаемым местам выхода на лед   на водоемах Золотухинского района.</w:t>
      </w:r>
    </w:p>
    <w:p>
      <w:pPr>
        <w:pStyle w:val="21"/>
        <w:spacing w:lineRule="auto" w:line="360"/>
        <w:rPr/>
      </w:pPr>
      <w:r>
        <w:rPr/>
        <w:t>6. Контроль за исполнением настоящего распоряжения возложить   на первого заместителя главы Администрации Золотухинского района Н.М.Кащавцеву.</w:t>
      </w:r>
    </w:p>
    <w:p>
      <w:pPr>
        <w:pStyle w:val="21"/>
        <w:spacing w:lineRule="auto" w:line="360"/>
        <w:rPr/>
      </w:pPr>
      <w:r>
        <w:rPr/>
        <w:t>7. Распоряжение вступает в силу со дня его подписания.</w:t>
      </w:r>
    </w:p>
    <w:p>
      <w:pPr>
        <w:pStyle w:val="21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1346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72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firstLine="1180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3:00Z</dcterms:created>
  <dc:creator>пользователь</dc:creator>
  <dc:description/>
  <cp:keywords/>
  <dc:language>en-US</dc:language>
  <cp:lastModifiedBy>Пользователь</cp:lastModifiedBy>
  <cp:lastPrinted>2020-02-03T17:53:00Z</cp:lastPrinted>
  <dcterms:modified xsi:type="dcterms:W3CDTF">2020-02-05T08:09:00Z</dcterms:modified>
  <cp:revision>11</cp:revision>
  <dc:subject/>
  <dc:title>АДМИНИСТРАЦИЯ</dc:title>
</cp:coreProperties>
</file>