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17.02.2022 № 50-р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здоро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 и занятости детей,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и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4 июля 1998 г. №124 – ФЗ «Об основных гарантиях прав ребенка в Российской Федерации», муниципальной программой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, утвержденной постановлением Администрации Золотухинского района от 05 ноября 2014 года № 821 (с изменениями и дополнениями),  в целях необходимости осуществления  практических мер по созданию условий, обеспечивающих  оздоровление, отдых и занятость детей, подростков и молодежи Золотух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мероприятия по организации оздоровления, отдыха и занятости детей, подростков и молодежи Золотухинского района в 202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</w:t>
      </w:r>
      <w:r>
        <w:rPr>
          <w:sz w:val="28"/>
        </w:rPr>
        <w:t>возложить  на заместителя Главы Администрации Золотухинского района Левкову Т.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олотухинского района </w:t>
      </w:r>
    </w:p>
    <w:p>
      <w:pPr>
        <w:pStyle w:val="Normal"/>
        <w:tabs>
          <w:tab w:val="clear" w:pos="708"/>
          <w:tab w:val="left" w:pos="1104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17.02.2022 № 50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оздоровления, отдыха  и занятости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остков и молодежи Золотухинск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53"/>
        <w:gridCol w:w="2370"/>
        <w:gridCol w:w="41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(программ) мероприятий по организации оздоровления, отдыха и занятости детей, подростков и молодеж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 Отдел образования, опеки и попечительства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аспортизации, ведение реестра лагерей организованными образовательными организациями, осуществляющими организацию отдыха и оздоровление обучающихся в каникулярное время, организуемых на территории Золотух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технической базы детских оздоровитель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 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воспитательной и образовательной работы, занятий физической культурой, спортом и туризмом, включая проведение экскурсионных мероприятий с учетом возрастных категорий детей и подро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ограммами воспитательной и образовательной работы оздоровительных организац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изводственного контроля за выполнением санитарно-эпидемиологических требований по организации питания, содержанию и организации режима работы оздоровительных учреждений. Обеспечение полноценным питанием с учетом физических потребностей дет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; 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и осуществление контроля за состоянием пожарной безопасности, предъявляемых к территориям, зданиям и помещениям оздоровительных детских учрежд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 Управлении Роспотребнадзора по Курской области санитарно – 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оздоровительно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осуществляющих деятельность по организации отдыха детей и их оздоров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ки организаций оздоровления и отдыха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домственного и муниципального контроля за условиями для отдыха и оздоровления детей, организацией и качеством питания в оздоровительных организац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я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договорной основе обязательные медицинские осмотры персонала учреждений отдыха и оздоровления детей перед заключением с ними трудовых договор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ечительства Администрация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договорной основе детских оздоровительных учреждений средним медицинским персоналом и врачами, по возможности – педиатрами с опытом работы в детских учрежден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Золотух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цинских пунктов учреждений отдыха и оздоровлением необходимым медицинским оборудованием и лекарственными препарат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муниципальных контрактов с организаторами питания и поставщиками продукции в оздоровительных учрежден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й работы телефонной связи в детских оздоровительных организац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здоровления дете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я против жизни, здоровья и половой неприкосновенности несовершеннолетни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ых и тренировочных мероприятий со спортсменами из числа детей, подростков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уководителям детских оздоровительных учреждений Курской области в комплектовании персонала работниками физической культуры и спорта из числа тренеров-преподо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 на базе организаций дополнительного образования дет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обслуживания детей-инвалидов учреждениями культуры совместно с центрами досуга осуществляющими кинопока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период работы детских оздоровительных лагерей. Предусмотреть льготное экскурсионное обслуживание и использование учреждений культуры для организованных групп детей в период канику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бора, подготовки и педагогического сопровождения детей и подростков, направляемых в оздоровительные учреждения в ч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– сирот, детей, оставшихся без попечения родителей, детей – инвалидов, детей находящихся в трудной жизненной ситуации, воспитанников интернатных учреждений и детски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сирот, детей оставшихся без попечения родителей, находящихся под опекой (попечительством), в приемных сем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– сирот, детей оставшихся без попечения родителей, обучающихся в профессиональных 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проживающих в организациях соци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находящихся в трудной жизненной ситу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Золотухинск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 детей, лагерей труда и отдыха, иные формы отдыха и занятости детей на базах общеобразовательных организаций Золотух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ременных рабочих мест и трудоустройство подростков в возрасте от 14 до 18 лет, в ч.ч. находящихся в социально-опасном положен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Золотухинск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КДН и ЗП; 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 Отдел по делам молодежи, физической культуре и спорту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активных членов детских организаций/объединений, одаренных детей во Всероссийский детский центр «Орленок» и «Смена»; МДЦ «Арте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 (по согласованию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ско-экскурсионных программ для детей, подростков и молодежи. Проведение палаточных лагерей, походов, экспедиций, слетов, сборов, экскурсий и других экономичных форм отдыха и занятости несовершеннолетн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- 4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тправкой групп детей туристическими фирмами, предприятиями и организациями за пределы Золотухинского района (согласование в установленном порядке с надзорными службами и ведомствами по Золотухинскому району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ахования детей и подростков в период их пребывания в организациях отдыха и оздоро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нансовое обеспеч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аукцион открытый конкурс) по закупке путевок в загородные стационарные оздоровительные лагеря Курской области в соответствии с Федеральным законом №44-ФЗ «О контрактной системе в сфере закупок товаров, работ услуг для обеспеч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Золотух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у начальников оздоровительных лагерей с дневным пребыванием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Роспотребнадзора по Курской области (по огласованию), отдел образования, опеки и попеч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ежных добровольческих отрядов на площадках по месту жительства с детьми и подростк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гиенической подготовки и аттестации персонала оздоровитель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едагогических коллективов оздоровитель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Администрации района;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учно-методическое информационное обеспеч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одготовки и проведения оздоровительной кампании в государственных СМИ Золотухинского ро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и обновление информации на сайте Администрации Золотухинского района в сети «Интерне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3:00Z</dcterms:created>
  <dc:creator>Admin</dc:creator>
  <dc:description/>
  <cp:keywords/>
  <dc:language>en-US</dc:language>
  <cp:lastModifiedBy>user</cp:lastModifiedBy>
  <cp:lastPrinted>2022-02-18T11:52:00Z</cp:lastPrinted>
  <dcterms:modified xsi:type="dcterms:W3CDTF">2022-07-28T07:48:00Z</dcterms:modified>
  <cp:revision>5</cp:revision>
  <dc:subject/>
  <dc:title>АДМИНИСТРАЦИЯ ЗОЛОТУХИНСКОГО РАЙОНА</dc:title>
</cp:coreProperties>
</file>