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ОЛОТУХ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4" w:right="-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1.07.2022</w:t>
      </w:r>
      <w:r>
        <w:rPr>
          <w:rFonts w:cs="Times New Roman" w:ascii="Times New Roman" w:hAnsi="Times New Roman"/>
        </w:rPr>
        <w:t xml:space="preserve">  №  </w:t>
      </w:r>
      <w:r>
        <w:rPr>
          <w:rFonts w:cs="Times New Roman" w:ascii="Times New Roman" w:hAnsi="Times New Roman"/>
          <w:u w:val="single"/>
        </w:rPr>
        <w:t>242 – р</w:t>
      </w:r>
    </w:p>
    <w:p>
      <w:pPr>
        <w:pStyle w:val="Normal"/>
        <w:shd w:fill="FFFFFF" w:val="clear"/>
        <w:spacing w:before="0" w:after="0"/>
        <w:ind w:left="24"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   особ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го режима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Золотух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  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Курской области от 08.07.2022 № 758-па «Об установлении особого противопожарного режима на территории Курской области» и в целях организации выполнения и осуществления мер пожарной безопасности, предотвращения возникновения лесных и других ландшафтных (природных) пожаров, а также иных пожаров, организации их тушения на  территории Золотухинского района Курской област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 Рекомендовать главам муниципальных образований поселений района: </w:t>
        <w:tab/>
        <w:t>1.1. Ввести с 08 июля 2022 года своими нормативными актами особый противопожарный режим  на соответствующих территориях до принятия решения о его отме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Усилить контроль за пожарной обстановкой и организацией выполнения противопожарных мероприятий, определить дополнительные меры ограничительного  характера, в том числе по запрету на использование открытого огня и посещения ле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ривлечь все силы и средства  муниципальных и объектовых звеньев РСЧС, сельхозтоваропроизводителей и лесопользователей для выполнения противопожарных мероприятий, в том числе исключающих возмож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я огня на здания и сооружения (опашка населённых пунктов, удаление сухой растительности и другое), обратив особое внимание на готовнос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 и средств  к тушению пожаров и исправность источников противопожарного водоснаб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1.4. Дополнительно обеспечить запас воды для целей пожаротушения, проверить  систему  оповещения людей на случай пожара, при  необходимости – привлечение населения для локализации пожаров вне границ населённых пунктов, а также его эвакуацию в безопасные места.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Организовать проведение рейдов и патрулирования на соответствующ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х с целью контроля за выполнением противопожарных мероприятий. К данной работе привлечь старших населённых пунктов муниципальных образований поселений района и добровольных пожар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Развернуть оперативные штабы по ликвидации ЧС и организовать круглосуточное дежурство из числа руководящего соста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 настоящего распоряжения оставляю за собой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споряжение   вступает в силу со  дня его подпис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281305</wp:posOffset>
            </wp:positionV>
            <wp:extent cx="1922145" cy="812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.о Главы Золотухинского района</w:t>
      </w:r>
    </w:p>
    <w:p>
      <w:pPr>
        <w:pStyle w:val="Normal"/>
        <w:tabs>
          <w:tab w:val="clear" w:pos="708"/>
          <w:tab w:val="right" w:pos="102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урской области                                                                                  Н.М.Кащавцева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01:00Z</dcterms:created>
  <dc:creator>Пользователь</dc:creator>
  <dc:description/>
  <cp:keywords/>
  <dc:language>en-US</dc:language>
  <cp:lastModifiedBy>Пользователь</cp:lastModifiedBy>
  <cp:lastPrinted>2022-07-11T10:44:00Z</cp:lastPrinted>
  <dcterms:modified xsi:type="dcterms:W3CDTF">2022-07-12T12:07:00Z</dcterms:modified>
  <cp:revision>12</cp:revision>
  <dc:subject/>
  <dc:title/>
</cp:coreProperties>
</file>