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ектах, реализуемых и планируемых к реализации на принципах государственно (муниципально)- частного партнерст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1559"/>
        <w:gridCol w:w="1417"/>
        <w:gridCol w:w="1276"/>
        <w:gridCol w:w="1134"/>
        <w:gridCol w:w="567"/>
        <w:gridCol w:w="567"/>
        <w:gridCol w:w="851"/>
      </w:tblGrid>
      <w:tr>
        <w:trPr>
          <w:trHeight w:val="26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еализации прое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инвес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реализации проекта, л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роекта, л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создание объекта, тыс.ру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частных инвестиций в создание объекта, тыс.руб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цессионное согла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ношении объектов водоснабжения, расположенн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территор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бразования «Донской сельсове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лотухинского района Ку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Курскоблводо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ссионное соглашение/ соглашение о ГЧП, МЧП в соответствии с Федеральным законом № 115-ФЗ от 21.07.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12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еконстр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right="-7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уровень реализации проекта (региональный, межмуниципальный, муниципальный)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7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форма реализации проекта (концессионное соглашение/ соглашение о ГЧП, МЧП в соответствии с Федеральным законом от 13.07.2015г. №224-ФЗ/ соглашение о ГЧП, МЧП в соответствии с законодательством субъекта РФ/ иными нормативными актами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7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статус реализации проекта: эксплуатация/ создание  и(или) реконструкция/ финансовое  и коммерческое закрытие/ конкурсные процедуры/ принято решение о заключении соглашения (договора)</w:t>
      </w:r>
      <w:r>
        <w:rPr>
          <w:rFonts w:cs="Times New Roman" w:ascii="Times New Roman" w:hAnsi="Times New Roman"/>
          <w:b/>
          <w:vertAlign w:val="superscript"/>
        </w:rPr>
        <w:t>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соглашения (договора), лет</w:t>
      </w:r>
      <w:r>
        <w:rPr>
          <w:rFonts w:cs="Times New Roman" w:ascii="Times New Roman" w:hAnsi="Times New Roman"/>
          <w:b/>
          <w:vertAlign w:val="superscript"/>
        </w:rPr>
        <w:t>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инвестиций  создание и (или) реконструкцию объекта соглашения из всех источников финансирования, тыс.руб.</w:t>
      </w:r>
      <w:r>
        <w:rPr>
          <w:rFonts w:cs="Times New Roman" w:ascii="Times New Roman" w:hAnsi="Times New Roman"/>
          <w:b/>
          <w:vertAlign w:val="superscript"/>
        </w:rPr>
        <w:t>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бъем частных инвестиций в создание и (или) реконструкцию объекта соглашения, тыс.руб.</w:t>
      </w:r>
      <w:r>
        <w:rPr>
          <w:rFonts w:cs="Times New Roman" w:ascii="Times New Roman" w:hAnsi="Times New Roman"/>
          <w:b/>
          <w:vertAlign w:val="superscript"/>
        </w:rPr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3:00Z</dcterms:created>
  <dc:creator>Экономика</dc:creator>
  <dc:description/>
  <cp:keywords/>
  <dc:language>en-US</dc:language>
  <cp:lastModifiedBy>Экономика</cp:lastModifiedBy>
  <dcterms:modified xsi:type="dcterms:W3CDTF">2023-02-02T05:48:00Z</dcterms:modified>
  <cp:revision>9</cp:revision>
  <dc:subject/>
  <dc:title/>
</cp:coreProperties>
</file>