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хозяйствующих субъектов, доля участия муниципального образования (городского округа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в которых составляет 50 и более процент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лотухинского района Курской области по состоянию на 1.01.2022 г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7"/>
        <w:gridCol w:w="1124"/>
        <w:gridCol w:w="1498"/>
        <w:gridCol w:w="1495"/>
        <w:gridCol w:w="1376"/>
        <w:gridCol w:w="1369"/>
        <w:gridCol w:w="1495"/>
        <w:gridCol w:w="1498"/>
        <w:gridCol w:w="1495"/>
        <w:gridCol w:w="150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зяйствующего су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государственной регистрации (ИН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онно- правовая форма (ГУП, ПАО, ООО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стия муниципального образования (городского округа) в хозяйствующем субъекте, в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натуральном выражении (по объемам реализованных товаров/ работ/ услуг)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ночная доля хозяйствующего субъекта в стоимостном выражении (по выручке от реализации товаров/ работ/ услуг), в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учка, тыс.руб. на 01.01.2022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гружено товаров собственного производства, выполнено работ и услуг собственными силами в 2021 г., 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хозяйствующего субъекта из бюджета муниципального образования (городского округа) в 2021г., в рубля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ерритории Золотухинского района Курской области отсутствуют хозяйствующие субъекты, доля участия муниципального образования в которых составляет 50 и более процен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1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1:00Z</dcterms:created>
  <dc:creator>REESTR3</dc:creator>
  <dc:description/>
  <cp:keywords/>
  <dc:language>en-US</dc:language>
  <cp:lastModifiedBy>Ekonomist</cp:lastModifiedBy>
  <cp:lastPrinted>2018-01-16T17:10:00Z</cp:lastPrinted>
  <dcterms:modified xsi:type="dcterms:W3CDTF">2022-02-10T06:17:00Z</dcterms:modified>
  <cp:revision>6</cp:revision>
  <dc:subject/>
  <dc:title/>
</cp:coreProperties>
</file>