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12.02.2018 г. №89-па   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Выдача разреш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у и эксплуатацию рекламных констру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Золотухинского района Курск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ласти, аннулирование таких разрешений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Золотухин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Золотухинского района Курской  области от 12.02.2018 г. №89-па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Золотухинского района Курской области, аннулирование таких разрешений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                    В.Н.Кожух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Золотухинского района Курской области от 12.02.2018 №89-па «Об утверждении Административного регламента по предоставлению муниципальной услуги </w:t>
      </w:r>
      <w:r>
        <w:rPr>
          <w:b/>
          <w:bCs/>
        </w:rPr>
        <w:t>«Выдача разрешений на установку и эксплуатацию рекламных конструкций на территории Золотухинского района Курской области, аннулирование таких разре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Золотухинского  района Курской области: </w:t>
      </w:r>
      <w:r>
        <w:rPr>
          <w:bCs/>
          <w:color w:val="000000"/>
        </w:rPr>
        <w:t>администрация-золотухино.рф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tidanilova</dc:creator>
  <dc:description/>
  <dc:language>en-US</dc:language>
  <cp:lastModifiedBy>Пользователь</cp:lastModifiedBy>
  <cp:lastPrinted>2018-03-16T14:55:00Z</cp:lastPrinted>
  <dcterms:modified xsi:type="dcterms:W3CDTF">2018-03-21T08:51:00Z</dcterms:modified>
  <cp:revision>3</cp:revision>
  <dc:subject/>
  <dc:title>В ходе проведения анализа муниципальных услуг, предоставляемых</dc:title>
</cp:coreProperties>
</file>