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ТИНАРКОТИЧЕСКАЯ   КОМИССИЯ  ЗОЛОТУХИНСКОГО РАЙО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6020, Курская область, п.Золотухино, ул.Ленина, д.18, тел.: 2-18-8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46zolotuhino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 комиссии Золотухинского района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писка из   протокола заседания   от  14 марта 2019  год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мониторинга наркоситуации на территории Золотухинского района в 2018 г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и заместителя Главы Администрации Золотухинского района, заместителя председателя муниципальной антинаркотической комиссии Пузыревского А.Ю., старшего оперуполномоченного направления по контролю за оборотом наркотиков ОМВД России по Золотухинскому району Соколова Е.В.  о наркоситуации на территории Золотухинского района Курской и принимаемых мерах по ее улучшению, антинаркотическая комиссия в Курской области РЕШИЛА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парату антинаркотической комиссии Золотухин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местителю председателя антинаркотической комиссии Пузыревскому А.Ю.: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П</w:t>
      </w:r>
      <w:r>
        <w:rPr>
          <w:rFonts w:cs="Times New Roman" w:ascii="Times New Roman" w:hAnsi="Times New Roman"/>
          <w:sz w:val="28"/>
          <w:szCs w:val="28"/>
          <w:lang w:val="en-US"/>
        </w:rPr>
        <w:t>ринять меры по повышению эффективности межведомственного взаимодействия, а также по координации работы всех заинтересованных органов в части обмена информацией, статистическими данными, организации и проведения профилактических мероприятий и активного участия в них;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ивнее привлекать к антинаркотической деятельности Глав муниципальных образований поселений района;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евременно доводить до сведения руководителей органов системы профилактики и членов районной антинаркотической комиссии изменения в законодательстве, связанные с незаконным оборотом наркотических средств, протоколы и методические рекомендации антинаркотической комиссии в Курской области, контролировать их качественное исполнение;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Проработать вопрос финансирования профилактических мероприя</w:t>
        <w:softHyphen/>
        <w:t>тий муниципальных программ (подпрограмм), в том числе антинаркотиче</w:t>
        <w:softHyphen/>
        <w:t>ской направленности; наметить первоочередные мероприятия, на которые требу</w:t>
        <w:softHyphen/>
        <w:t>ется выделение денежных средств; обеспечить их своевременное фи</w:t>
        <w:softHyphen/>
        <w:t>нансиро</w:t>
        <w:softHyphen/>
        <w:t xml:space="preserve">вание и реализацию;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чальнику О</w:t>
      </w:r>
      <w:r>
        <w:rPr>
          <w:rFonts w:cs="Times New Roman" w:ascii="Times New Roman" w:hAnsi="Times New Roman"/>
          <w:sz w:val="28"/>
          <w:szCs w:val="28"/>
        </w:rPr>
        <w:t xml:space="preserve">МВД России по Золотухинскому району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естителю председателя </w:t>
      </w:r>
      <w:r>
        <w:rPr>
          <w:rFonts w:cs="Times New Roman" w:ascii="Times New Roman" w:hAnsi="Times New Roman"/>
          <w:sz w:val="28"/>
          <w:szCs w:val="28"/>
        </w:rPr>
        <w:t>муниципальной антинаркотической комиссии Кузенко В.А.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5. 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6. Активизировать взаимодействие со средствами массовой информации для освещения результатов деятельности правоохранительных органов по выявлению, предупреждению и пресечению преступлений и административных правонарушений, связанных с незаконным оборотом и потреблением наркотиков, а также опубликования иных материалов профилактического характера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Провести комплекс дополнительных организационных и практических мероприятий, направленных на совершенствование антинаркотической работы заинтересованных органов и учреждений в муниципальных образованиях со сложной криминальной наркообстановк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   Главному врачу ОБУЗ «Золотухинская ЦРБ» Елфимовой С.Н.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Обеспечить своевременность и полноту проведения в подведомственных учреждениях здравоохранения медицинского освидетельствования на состояние опьянения лиц, задержанных органами внутренних дел по подозрению в употреблении наркотических средств, психотропных веществ и их аналогов, с проведением химико-токсикологических исследований в порядке, предусмотренном приказом Министерства здравоохранения Российской Федерации от 18.12.2015 №933н «О порядке проведения медицинского освидетельствования на состояние опьянения (алкогольного, наркотического или иного токсического)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  Организовать проведение мероприятий по профилактике ВИЧ-инфекции и вирусных гепатитов В и С в трудовых коллективах и образовательных организациях район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    Во взаимодействии с отделом образования, опеки и попечительства (Хорошилова И.Н.) обеспечить комплексные психологические и медицинские мероприятия с группой несовершеннолетних «повышенного риска» по предупреждению и профилактике «аддиктивного поведения» (зависимости, пристрастия к определенным препаратам или занятиям с целью получения физического или психического удовлетворени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  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чальнику отдела образования опеки и попечительства Администрации Золотухинского района Хорошиловой И.Н. начальнику отдела по делам молодежи, физ. культуре и спорту Администрации Золотухинского района Асеевой Ю.В., секретарю КДН и ЗП администрации района Рыбкиной Е.А.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   Продолжить проведение мероприятий, направленных на профилак</w:t>
        <w:softHyphen/>
        <w:t>тику наркомании и наркопреступности среди учащихся общеобразова</w:t>
        <w:softHyphen/>
        <w:t>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   Продолжить работу по разработке и реализации молодежных проек</w:t>
        <w:softHyphen/>
        <w:t>тов, направленных на развитие волонтерского антинаркотического движе</w:t>
        <w:softHyphen/>
        <w:t>ния, вовлечение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Активизировать использование возможностей сайтов образовательных организаций в целях профилактики наркопотребления среди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  Проводить целенаправленную работу по коррекции семейных отношений в группах детей и подростков с начальными признаками вовлечения в деструктивные социальные проявл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   При реализации муниципальных антинаркотических программ преду</w:t>
        <w:softHyphen/>
        <w:t>смотреть реализацию профилактических мероприятий по вовлечению подростков и молодежи в досуговую занятость на территориях сельских поселений, особенно в лет</w:t>
        <w:softHyphen/>
        <w:t>ни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данного решения направить в антинаркотическую комиссию  Золотухинского района в срок </w:t>
      </w:r>
      <w:r>
        <w:rPr>
          <w:rFonts w:cs="Times New Roman" w:ascii="Times New Roman" w:hAnsi="Times New Roman"/>
          <w:b/>
          <w:sz w:val="28"/>
          <w:szCs w:val="28"/>
        </w:rPr>
        <w:t>до 15.06.2019 год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 на заместителя Главы Администрации Золотухинского района  А.Ю. Пузыре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                          В.Н. Кожух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7:00Z</dcterms:created>
  <dc:creator>Admin</dc:creator>
  <dc:description/>
  <dc:language>en-US</dc:language>
  <cp:lastModifiedBy>Server</cp:lastModifiedBy>
  <cp:lastPrinted>2002-01-07T21:50:00Z</cp:lastPrinted>
  <dcterms:modified xsi:type="dcterms:W3CDTF">2019-03-20T11:57:00Z</dcterms:modified>
  <cp:revision>2</cp:revision>
  <dc:subject/>
  <dc:title/>
</cp:coreProperties>
</file>