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НТИНАРКОТИЧЕСКАЯ   КОМИССИЯ  ЗОЛОТУХИНСК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6020, Курская область, п.Золотухино, ул.Ленина, д.18, тел.: 2-18-8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46zolotuhino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Золотухинского района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писка из   протокола заседания   от  06 декабря 2018  год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состоянии наркоситуации на территории Золотухинского района Курской област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и  обсудив   информацию  старшего оперуполномоченного направления по контролю за оборотом наркотиков ОМВД России по Золотухинскому району Соколова Е.В., врача-нарколога ОБУЗ «Золотухинская ЦРБ» Епишева Р.Н., ответственного секретаря КДН и ЗП Администрации Золотухинского района Рыбкиной Е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нтинаркотическая комиссия  Золотухинского района РЕШИЛ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ВД России по Золотухинскому району (К.С.Головин):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жеквартально докладывать на заседаниях антинаркотической комиссии района о наркоситуации на территории Золотухинского района и вносить предложения по ее улучшению;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проведение комплекса оперативно - профилактических мероприятий, направленных на выявление и пресечение фактов незаконного оборота наркотиков на территории Золотухинского района;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ать и реализовать дополнительные меры по повышению эффективности межведомственного взаимодействия участников профилактики наркопотребления и незаконного оборота наркотических средств на территории района;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ить взаимодействие с органами местного самоуправления в рамках заседаний антинаркотической комиссии, внося на рассмотрение наиболее важные вопросы профилактической и правоохранительной направленности, с учетом изменений в оперативной обстановке;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рганизовать в районе индивидуально-профилактическую работу с лицами, привлеченными к административной ответственности за немедицинское потребление наркотических средств и психотропных веществ, а также с ОБУЗ «Золотухинская ЦРБ», за лицами, на которых по решению суда возложена обязанность прохождения диагностики, профилактических мероприятий, лечения от наркомании и (или) медицинской реабилитации в соответствии с ч. 2.1 ст. 4.1 КоАП РФ. 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 Отделу образования, опеки и попечительства Администрации района (Хорошилова И.Н.), отделу по делам молодежи, физической культуре и спорту (Асеева Ю.В.), отделу культуры (Левкова Т.Н.), отделу социальной защиты населения района (Рыжкова В.В.), КДН и ЗП района (Рыбкина Е.А.), ОБУЗ «Золотухинская ЦРБ» (Елфимова С.Н.):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одолжить проведение мероприятий, направленных на профилактику наркомании и наркопреступности среди учащихся общеобразовательных организаций района, учащихся Свободинского аграрно-технического техникума им. К.К.Рокоссовского;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одолжить работу по реализации молодежных проектов, направленных на развитие волонтерского антинаркотического движения, вовлечения подростков и молодежи в занятия физической культурой и спортом, формирование у них мотивации на ведение здорового образа жизни;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ктивизировать использование возможностей сайтов образовательных организаций в целях профилактики наркопотребления среди обучающихся;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водить своевременную коррекцию семейных взаимоотношений в группах детей и подростков с начальными признаками вовлечения в деструктивные социальные проявления;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активизировать работу по мотивации наркопотребителей для прохождения ими соответствующих мероприятий по социальной реабилитации и ресоциализации с использованием сертификата, а также принять меры по направлению их для прохождения реабилитационных мероприятий в соответствующие организации;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рачу-наркологу совместно с директорами образовательных организаций района организовать проведение добровольного тестирования на предмет употребления наркотиков среди учащихся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Информацию о ходе выполнения данного решения направить в антинаркотическую комиссию  Золотух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01.02.2019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ешения возложить  на заместителя Главы Администрации Золотухинского района  А.Ю. Пузыревского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                                  В.Н. Кожух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zolotuhin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4:00Z</dcterms:created>
  <dc:creator>Admin</dc:creator>
  <dc:description/>
  <cp:keywords/>
  <dc:language>en-US</dc:language>
  <cp:lastModifiedBy>user</cp:lastModifiedBy>
  <cp:lastPrinted>2018-12-07T09:41:00Z</cp:lastPrinted>
  <dcterms:modified xsi:type="dcterms:W3CDTF">2018-12-07T06:41:00Z</dcterms:modified>
  <cp:revision>20</cp:revision>
  <dc:subject/>
  <dc:title/>
</cp:coreProperties>
</file>