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23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3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 июня 2019 год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119/608-4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алендарном плане мероприятий по подготовк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 проведению выборов Губернатора Курской области (руководител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рской области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11 Закона Курской области «О выборах Губернатора Курской области (руководителя Администрации Курской области)», решением Избирательной комиссии Курской области от 7 июня 2019 года №59/724-6 «О Календарном плане мероприятий по подготовке и проведению выборов Губернатора Курской области (руководителя Администрации Курской области) территориальная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лендарный план мероприятий по подготовке и проведению выборов Губернатора Курской области (руководителя Администрации Курской области)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алендарный план мероприятий по подготовке и проведению выборов Губернатора Курской области (руководителя Администрации Курской области) в участковые избирательные комиссии №397-431 для использования в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стить настоящее решение на официальном сайте Избирательной </w:t>
      </w:r>
      <w:r>
        <w:rPr>
          <w:rFonts w:cs="Times New Roman" w:ascii="Times New Roman" w:hAnsi="Times New Roman"/>
          <w:sz w:val="28"/>
          <w:szCs w:val="28"/>
        </w:rPr>
        <w:t>комиссии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территориальн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.В.Умерен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603" w:right="511" w:gutter="0" w:header="0" w:top="1395" w:footer="0" w:bottom="360"/>
          <w:pgNumType w:fmt="decimal"/>
          <w:cols w:num="2" w:equalWidth="false" w:sep="false">
            <w:col w:w="720" w:space="700"/>
            <w:col w:w="9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28" w:leader="none"/>
          <w:tab w:val="left" w:pos="714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бирательной комиссии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.А.Кузнецова</w:t>
      </w:r>
    </w:p>
    <w:p>
      <w:pPr>
        <w:pStyle w:val="Normal"/>
        <w:shd w:fill="FFFFFF" w:val="clear"/>
        <w:spacing w:lineRule="exact" w:line="288"/>
        <w:ind w:left="8784" w:right="442" w:firstLine="8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288"/>
        <w:ind w:left="8784" w:right="442" w:firstLine="802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решением территориальной избирательной комиссии </w:t>
      </w:r>
      <w:r>
        <w:rPr>
          <w:rFonts w:cs="Times New Roman" w:ascii="Times New Roman" w:hAnsi="Times New Roman"/>
          <w:spacing w:val="-11"/>
          <w:sz w:val="26"/>
          <w:szCs w:val="26"/>
        </w:rPr>
        <w:t>Золотухинского района Курской области от 14.06.2019 г. № 119/608-4</w:t>
      </w:r>
    </w:p>
    <w:p>
      <w:pPr>
        <w:pStyle w:val="Normal"/>
        <w:shd w:fill="FFFFFF" w:val="clear"/>
        <w:spacing w:lineRule="exact" w:line="365" w:before="302" w:after="0"/>
        <w:ind w:right="9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ендарный план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подготовке и проведению выборов Губернатора Курской области</w:t>
      </w:r>
    </w:p>
    <w:p>
      <w:pPr>
        <w:pStyle w:val="Normal"/>
        <w:shd w:fill="FFFFFF" w:val="clear"/>
        <w:spacing w:lineRule="exact" w:line="365"/>
        <w:ind w:right="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уководителя Администрации Курской области)</w:t>
      </w:r>
    </w:p>
    <w:p>
      <w:pPr>
        <w:pStyle w:val="Normal"/>
        <w:shd w:fill="FFFFFF" w:val="clear"/>
        <w:spacing w:before="336" w:after="0"/>
        <w:ind w:left="10094" w:hanging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Дата голосования - 8 сентября 2019 года</w:t>
      </w:r>
    </w:p>
    <w:p>
      <w:pPr>
        <w:pStyle w:val="Normal"/>
        <w:spacing w:lineRule="exact" w:line="1" w:before="0" w:after="3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646"/>
        <w:gridCol w:w="6283"/>
        <w:gridCol w:w="2909"/>
      </w:tblGrid>
      <w:tr>
        <w:trPr>
          <w:trHeight w:val="91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82" w:firstLine="4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53" w:hRule="exact"/>
        </w:trPr>
        <w:tc>
          <w:tcPr>
            <w:tcW w:w="1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значение выборов Губернатора Курской области (руководителя Администрации Курской области)</w:t>
            </w:r>
          </w:p>
        </w:tc>
      </w:tr>
      <w:tr>
        <w:trPr>
          <w:trHeight w:val="653" w:hRule="exact"/>
        </w:trPr>
        <w:tc>
          <w:tcPr>
            <w:tcW w:w="1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збирательные участки, списки избирателей</w:t>
            </w:r>
          </w:p>
        </w:tc>
      </w:tr>
      <w:tr>
        <w:trPr>
          <w:trHeight w:val="194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убликование    списков    избир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с указанием их границ, номеров, мест             нахождения            участковых избирательных комиссий, помещений для голосования     и     номеров     телефо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ковых избирательных комиссий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94"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40 дней до дня голос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июля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8"/>
              <w:ind w:left="994" w:right="95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ункт 7 статьи 19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ва Золотух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07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избирателем   права   подачи заявления     о     включении     в     спис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бирателей по месту нахождения личн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ую                 избирательную комиссию                   или                    через многофункциональный                       центр предоставления       государственных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х услуг либо в электр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через федеральную государственную информационную      систему      «Еди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ал государственных и муниципальных  х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ранее чем за 45 и не позднее чем за три дня д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4 сентября 2019 года</w:t>
            </w:r>
          </w:p>
          <w:p>
            <w:pPr>
              <w:pStyle w:val="Normal"/>
              <w:shd w:fill="FFFFFF" w:val="clear"/>
              <w:spacing w:lineRule="exact" w:line="274"/>
              <w:ind w:left="288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1. Постановления ЦИК РФ от 6 июня 2018 года№ 161/1316-7)</w:t>
            </w:r>
          </w:p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bCs/>
                <w:w w:val="4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49"/>
                <w:sz w:val="18"/>
                <w:szCs w:val="18"/>
              </w:rPr>
              <w:t>&lt;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т находиться в д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сования вне 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го жительства</w:t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651"/>
        <w:gridCol w:w="6288"/>
        <w:gridCol w:w="2837"/>
      </w:tblGrid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(функций)»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избирателем   права   подачи заявления     о     включении     в     спис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бирателей по месту нахождения лично в участковую избирательную комиссию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31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 ранее чем за 10 и не позднее чем за три дня д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 28 августа по 4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288" w:right="3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1. Постановления ЦИК РФ от 6 июня 2018 года № 161/1316-7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т находиться в д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 вне 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го жительства</w:t>
            </w:r>
          </w:p>
        </w:tc>
      </w:tr>
      <w:tr>
        <w:trPr>
          <w:trHeight w:val="249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збирателем права оформ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ое   заявление   о   включении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бирателей по месту нахо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о      в      участковой      избир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месту жительства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ранее чем за 2 дня до дня голосования и не позднее 14 часов по местному времени в день, предшествующий дн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spacing w:lineRule="exact" w:line="278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5 сентябр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14.00 часов 7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ункт 2.14. Постановления ЦИК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июня 2018 года № 161/1316-7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т находиться в д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сования вне 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го жительства</w:t>
            </w:r>
          </w:p>
        </w:tc>
      </w:tr>
      <w:tr>
        <w:trPr>
          <w:trHeight w:val="16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, в том числе с использованием ГАС «Выборы», отдельно   по   каждому   избирательному участку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7 августа 2019 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2 статьи 17 Федерального зак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часть 2 статьи 15 Закона Курской обла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68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  первого    экземпляра    списка избирателей в участковые избирательные комиссии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1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8 августа 2019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ункт 13 статьи 17 Федерального закон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30" w:leader="none"/>
        </w:tabs>
        <w:spacing w:before="259" w:after="0"/>
        <w:ind w:left="467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651"/>
        <w:gridCol w:w="6283"/>
        <w:gridCol w:w="2870"/>
      </w:tblGrid>
      <w:tr>
        <w:trPr>
          <w:trHeight w:val="854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часть 2 статьи 15 Закона Курской област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избирателями,   которые   не имели  возможности подать заявле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ключении в список избирателей по месту нахождения,          права         подачи  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ую                     участков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бирательную        комиссию       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сьменного   заявления   о   включении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  избирателей   на   избирательном участке     по     месту     их     временного пребыва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82" w:right="7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е позднее 14 часов по местному време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ункт 17 статьи 17 Федерального зак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часть 15 статьи 48 Закона Курской обла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находиться в д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 в больниц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естах содерж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аж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зреваемых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виняемых; избира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числа военнослужа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ящихся вне 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ложения воин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</w:tr>
      <w:tr>
        <w:trPr>
          <w:trHeight w:val="22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е   списка   избирателей 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      избирателей      и       его дополнительного уточне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8 августа 2019 года</w:t>
            </w:r>
          </w:p>
          <w:p>
            <w:pPr>
              <w:pStyle w:val="Normal"/>
              <w:shd w:fill="FFFFFF" w:val="clear"/>
              <w:spacing w:lineRule="exact" w:line="278"/>
              <w:ind w:left="931" w:right="90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пункт 15 статьи 17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223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 позднее 18 часов 7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341" w:right="32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ункт 13 статьи 17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ь, секретар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ковой избир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14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отдельных    книг    списка избирателей (в случае разделения списка на отдельные книги)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дня, предшествующего дню голос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7 сентября 2019 года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3 статьи 17 Федерального закона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едатели участ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бирательных комиссий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656"/>
        <w:gridCol w:w="6288"/>
        <w:gridCol w:w="2851"/>
      </w:tblGrid>
      <w:tr>
        <w:trPr>
          <w:trHeight w:val="1128" w:hRule="exact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6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27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           сообщения     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ых     или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   о    сроках    и    порядке    приема предложений      о      кандидатурах     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   зачисления    в   резе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ов      участковых      комиссий      и размещение    на    сайте    Избира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иссии     Курской     области     в    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специальном разделе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 позднее чем через 3 дня со дня со дня принятия</w:t>
            </w:r>
          </w:p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</w:t>
            </w:r>
          </w:p>
          <w:p>
            <w:pPr>
              <w:pStyle w:val="Normal"/>
              <w:shd w:fill="FFFFFF" w:val="clear"/>
              <w:spacing w:lineRule="exact" w:line="278"/>
              <w:ind w:left="293" w:right="302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4 Постановления ЦИК РФ от 5 декабря 2012 года №152/1137-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бирательная комисс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кой области, территориаль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27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ложений для дополнительного зачисления в резерв составов участ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иссий, которые участвуют в выборах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начала сбора предложений - за 50 дней до дня</w:t>
            </w:r>
          </w:p>
          <w:p>
            <w:pPr>
              <w:pStyle w:val="Normal"/>
              <w:shd w:fill="FFFFFF" w:val="clear"/>
              <w:spacing w:lineRule="exact" w:line="274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я;</w:t>
            </w:r>
          </w:p>
          <w:p>
            <w:pPr>
              <w:pStyle w:val="Normal"/>
              <w:shd w:fill="FFFFFF" w:val="clear"/>
              <w:spacing w:lineRule="exact" w:line="274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- за 30 дней до дня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379" w:right="370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9 июля 2019 года по 8 августа 2019 года</w:t>
            </w:r>
          </w:p>
          <w:p>
            <w:pPr>
              <w:pStyle w:val="Normal"/>
              <w:shd w:fill="FFFFFF" w:val="clear"/>
              <w:spacing w:lineRule="exact" w:line="274"/>
              <w:ind w:left="379" w:right="37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2 Постановления ЦИК РФ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5 декабря 2012 года №152/1137-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222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решения  о  кандидатурах 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   зачисления    в    резе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ов участковых комиссий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чем через 15 дней со дня окончания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3 августа 2019 года</w:t>
            </w:r>
          </w:p>
          <w:p>
            <w:pPr>
              <w:pStyle w:val="Normal"/>
              <w:shd w:fill="FFFFFF" w:val="clear"/>
              <w:spacing w:lineRule="exact" w:line="269"/>
              <w:ind w:left="206" w:right="178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2 Постановления ЦИК РФ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5 декабря 2012 года №152/1137-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  нового    члена    с    правом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 позднее чем через 10 дней со дня выбыт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риториальная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651"/>
        <w:gridCol w:w="6283"/>
        <w:gridCol w:w="2856"/>
      </w:tblGrid>
      <w:tr>
        <w:trPr>
          <w:trHeight w:val="112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 участковой комиссии вместо   выбывшего   члена  комиссии   из резерв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комиссии</w:t>
            </w:r>
          </w:p>
          <w:p>
            <w:pPr>
              <w:pStyle w:val="Normal"/>
              <w:shd w:fill="FFFFFF" w:val="clear"/>
              <w:spacing w:lineRule="exact" w:line="278"/>
              <w:ind w:left="950" w:right="9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10 статьи 29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648" w:hRule="exact"/>
        </w:trPr>
        <w:tc>
          <w:tcPr>
            <w:tcW w:w="1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. Информирование избирателей и предвыборная агитация</w:t>
            </w:r>
          </w:p>
        </w:tc>
      </w:tr>
      <w:tr>
        <w:trPr>
          <w:trHeight w:val="19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firstLine="19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чинается со дня выдвижения кандидата 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кращается в ноль часов 7 сентября 2019 года</w:t>
            </w:r>
          </w:p>
          <w:p>
            <w:pPr>
              <w:pStyle w:val="Normal"/>
              <w:shd w:fill="FFFFFF" w:val="clear"/>
              <w:spacing w:lineRule="exact" w:line="283"/>
              <w:ind w:left="408" w:right="4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1 статьи 33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е Российск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дерации, кандидаты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егистрирован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ндидаты, избирательны!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винувшие кандидатов</w:t>
            </w:r>
          </w:p>
        </w:tc>
      </w:tr>
      <w:tr>
        <w:trPr>
          <w:trHeight w:val="193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мотрение    заявлений    о    вы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     для     проведения     встреч зарегистрированных      кандидатов,      их доверенных лиц с избирателям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hd w:fill="FFFFFF" w:val="clear"/>
              <w:spacing w:lineRule="exact" w:line="278"/>
              <w:ind w:left="854" w:right="84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6 статьи 37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ик, владелец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мещения, находящего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государственной и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</w:tr>
      <w:tr>
        <w:trPr>
          <w:trHeight w:val="30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 в     письменной     фор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бирательной комиссии Курской области о     факте     предоставления    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      кандидату,       об условиях,      на     которых     оно     было предоставлено, а также о том, когда это помещение может быть предоставлено в течение   агитационного   периода  другим зарегистрированным кандидатам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 позднее дня, следующего за днем предоставления</w:t>
            </w:r>
          </w:p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  <w:p>
            <w:pPr>
              <w:pStyle w:val="Normal"/>
              <w:shd w:fill="FFFFFF" w:val="clear"/>
              <w:spacing w:lineRule="exact" w:line="278"/>
              <w:ind w:left="182" w:right="1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4 статьи 37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ик, владелец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мещения, находящего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государственной и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на территории каждого         избирательного         участка специальных     мест     для     размещения предвыборных   печатных   агитационных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677" w:right="6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8 августа 2019 год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ы мест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правления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ой комиссии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/>
      </w:pPr>
      <w:r>
        <w:rPr/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661"/>
        <w:gridCol w:w="6283"/>
        <w:gridCol w:w="2885"/>
      </w:tblGrid>
      <w:tr>
        <w:trPr>
          <w:trHeight w:val="8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54" w:right="86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7 статьи 38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рской области</w:t>
            </w:r>
          </w:p>
        </w:tc>
      </w:tr>
      <w:tr>
        <w:trPr>
          <w:trHeight w:val="648" w:hRule="exact"/>
        </w:trPr>
        <w:tc>
          <w:tcPr>
            <w:tcW w:w="14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223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                     участковыми избирательными          комиссиями   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ую                 избир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ю      финансовых      отчетов     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лении    и    расходовании    средств бюджета Курской области, выделенных на подготовку и проведение выборов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1" w:right="3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е позднее чем через 10 дней после официа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бликования итогов выборов</w:t>
            </w:r>
          </w:p>
          <w:p>
            <w:pPr>
              <w:pStyle w:val="Normal"/>
              <w:shd w:fill="FFFFFF" w:val="clear"/>
              <w:spacing w:lineRule="exact" w:line="278"/>
              <w:ind w:left="331" w:right="33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5 статьи 40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194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               территориальной избирательной             комиссией             в Избирательную       комиссию       Курской области     отчетов     о     поступлении     и расходовании средств бюджета Кур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ласти,   выделенных   на   подготовку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Не позднее чем через 30 дней со дня официа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бликования итогов выборов</w:t>
            </w:r>
          </w:p>
          <w:p>
            <w:pPr>
              <w:pStyle w:val="Normal"/>
              <w:shd w:fill="FFFFFF" w:val="clear"/>
              <w:spacing w:lineRule="exact" w:line="274"/>
              <w:ind w:left="288" w:right="28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6 статьи 40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648" w:hRule="exact"/>
        </w:trPr>
        <w:tc>
          <w:tcPr>
            <w:tcW w:w="14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>
          <w:trHeight w:val="195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избирательных участков, для которых    изготавливаются    спец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в том числе, с применением рельефно-точечного   шрифта   Брайля   и направление  сведений  в  Избирательную комиссию Курской област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18 августа 2019 года</w:t>
            </w:r>
          </w:p>
          <w:p>
            <w:pPr>
              <w:pStyle w:val="Normal"/>
              <w:shd w:fill="FFFFFF" w:val="clear"/>
              <w:spacing w:lineRule="exact" w:line="278"/>
              <w:ind w:left="854" w:right="83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3 статьи 47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6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дача   избирательных   бюллетеней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позднее чем за 1 день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6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744" w:right="71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часть 13 статьи 47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089" w:right="109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9"/>
        <w:gridCol w:w="4652"/>
        <w:gridCol w:w="6283"/>
        <w:gridCol w:w="19"/>
        <w:gridCol w:w="2866"/>
        <w:gridCol w:w="19"/>
      </w:tblGrid>
      <w:tr>
        <w:trPr>
          <w:trHeight w:val="29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овещение избирателей о дне, времен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 голосова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8 августа 2019 года</w:t>
            </w:r>
          </w:p>
          <w:p>
            <w:pPr>
              <w:pStyle w:val="Normal"/>
              <w:shd w:fill="FFFFFF" w:val="clear"/>
              <w:spacing w:lineRule="exact" w:line="278"/>
              <w:ind w:left="672" w:right="66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2 статьи 48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а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195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    группы      контроля      за использованием ГАС «Выборы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ункт 3 статьи 74 Федерального зако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июня 2002 года № 67-ФЗ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57 Закона Курской обла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66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54" w:right="8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8:00 часов до 20:00 часов 8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854" w:right="84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2 статьи 48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223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    письменного     заявления     или устного   обращения,   в   том   числе   при содействии других лиц, о предоставлении возможности          проголосовать          вне помещения для голосования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течение 10 дней до дня голосования, но не позднее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шесть часов до окончания времени голо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 29 августа до 14.00 часов 8 сентября 2019 года</w:t>
            </w:r>
          </w:p>
          <w:p>
            <w:pPr>
              <w:pStyle w:val="Normal"/>
              <w:shd w:fill="FFFFFF" w:val="clear"/>
              <w:spacing w:lineRule="exact" w:line="278"/>
              <w:ind w:left="106"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5 статьи 49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</w:tr>
      <w:tr>
        <w:trPr>
          <w:trHeight w:val="168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42" w:right="5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 день голосования после окончания време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spacing w:lineRule="exact" w:line="278"/>
              <w:ind w:left="542" w:right="51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19 статьи 47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а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астковые избиратель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1934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     голосов      избирателей     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бирательном    участке    и    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околов об итогах голосования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сле окончания времени голосования без перерыва д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тановления итогов голосования на избирательно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ке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2 статьи 51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1954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заверенных    копий    протоко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ковой   избирательной   комиссии  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ах   голосования   членам   участ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    комиссии      и     лицам, присутствовавшим при подсчете голосов избирателей     и     установлении     итогов голосования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медленно после подписания протокола участковой</w:t>
            </w:r>
          </w:p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збирательной комиссии об итогах голосования</w:t>
            </w:r>
          </w:p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в том числе составленного повторно)</w:t>
            </w:r>
          </w:p>
          <w:p>
            <w:pPr>
              <w:pStyle w:val="Normal"/>
              <w:shd w:fill="FFFFFF" w:val="clear"/>
              <w:spacing w:lineRule="exact" w:line="278"/>
              <w:ind w:left="120" w:righ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29 статьи 51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firstLine="6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840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  итогов    голосования    на территории района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9 сентября 2019 год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9" w:firstLine="3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666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заверенных    копий    протоко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     итогах        голосования        лица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сутствовавшим      при      устано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голосовании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5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осле подписания протокола территори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hd w:fill="FFFFFF" w:val="clear"/>
              <w:spacing w:lineRule="exact" w:line="278"/>
              <w:ind w:left="456" w:right="45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часть 3 статьи 52 Зак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24" w:firstLine="3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2506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ранение     избирательных     бюллете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ов избирателей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сроков, установленных Избирательной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иссией Курской области, но не менее одного года со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я официального опубликования результатов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hd w:fill="FFFFFF" w:val="clear"/>
              <w:spacing w:lineRule="exact" w:line="278"/>
              <w:ind w:left="38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58 Закона Курской области от 20 июня 2012 года № 51-ЗК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" w:firstLine="40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  <w:tr>
        <w:trPr>
          <w:trHeight w:val="1185" w:hRule="atLeas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ервых экземпляров протоколов избирательных     комиссий     об     итогах голосования, о результатах выборов и сводных таблиц об итогах голосования, результатах выборов</w:t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40" w:firstLine="29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менее одного года со дня объявления даты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едующих выборов Губернатора Курской области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(руководителя Администрации Курской области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статья 58 Закона Курской обла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20 июня 2012 года № 51-ЗКО)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0" w:firstLine="4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бирательная комисс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93" w:leader="none"/>
        </w:tabs>
        <w:spacing w:before="235" w:after="0"/>
        <w:ind w:left="4742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nextPage"/>
          <w:pgSz w:orient="landscape" w:w="16838" w:h="11906"/>
          <w:pgMar w:left="1082" w:right="1083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510" w:right="6068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8:00Z</dcterms:created>
  <dc:creator>user1</dc:creator>
  <dc:description/>
  <cp:keywords/>
  <dc:language>en-US</dc:language>
  <cp:lastModifiedBy>user1</cp:lastModifiedBy>
  <dcterms:modified xsi:type="dcterms:W3CDTF">2019-06-20T07:56:00Z</dcterms:modified>
  <cp:revision>4</cp:revision>
  <dc:subject/>
  <dc:title/>
</cp:coreProperties>
</file>