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НТИНАРКОТИЧЕСКАЯ   КОМИССИЯ  ЗОЛОТУХИНСКОГО РАЙО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6020, Курская область, п.Золотухино, ул.Ленина, д.18, тел.: 2-18-8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46zolotuhino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наркотической комиссии Золотухинского района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ыписка из   протокола заседания   от  06 декабря 2018  года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итогах проведения антинаркотической акции «Курский край-без наркотиков», «Сообщи-где торгуют смертью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лушав и  обсудив   информацию  заместителя директора ОБПОУ «СААТ им. К.К.Рокоссовского Косенко М.В., начальника отдела образования, опеки и попечительства Администрации района Хорошиловой  И.Н.,  главы Тазовского сельсовета Горчаковой Н.М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нтинаркотическая комиссия  Золотухинского района РЕШИЛА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ринять к сведению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отделу образования, опеки и попечительства, администрациям муниципальных образований поселений района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проведение профилактических  акций и мероприятий, направленных на предупреждение употребления наркотиков, алкоголя и табакокурения среди несовершннолетних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ировать работу с населением по профилактике наркомании, в т.ч организации наркопритонов, выявлению очагов произрастания наркосодержащих растений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разработку и реализацию комплекса мер, направленных на повышение качества воспитательной и профилактической работы в образовательных учреждениях района и организации занятости детей и подростков во внеурочное время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ировать проведение для детей, подростков, а также их родителей мероприятий, направленных на пропаганду здорового образа жизни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нформацию о ходе выполнения данного решения направит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о 15.03.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тинаркотическую комиссию  Золотухинского района.</w:t>
      </w:r>
    </w:p>
    <w:p>
      <w:pPr>
        <w:pStyle w:val="Normal"/>
        <w:overflowPunct w:val="false"/>
        <w:autoSpaceDE w:val="false"/>
        <w:spacing w:lineRule="auto" w:line="36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данного решения возложить  на заместителя Главы Администрации Золотухинского района  А.Ю. Пузыревского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                                   В.Н. Кожухов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0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zolotuhin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4:00Z</dcterms:created>
  <dc:creator>Admin</dc:creator>
  <dc:description/>
  <cp:keywords/>
  <dc:language>en-US</dc:language>
  <cp:lastModifiedBy>user</cp:lastModifiedBy>
  <cp:lastPrinted>2018-12-07T09:43:00Z</cp:lastPrinted>
  <dcterms:modified xsi:type="dcterms:W3CDTF">2018-12-07T06:44:00Z</dcterms:modified>
  <cp:revision>20</cp:revision>
  <dc:subject/>
  <dc:title/>
</cp:coreProperties>
</file>