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АНТИНАРКОТИЧЕСКАЯ   КОМИССИЯ  ЗОЛОТУХИНСКОГО РАЙОН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06020, Курская область, п.Золотухино, ул.Ленина, д.18, тел.: 2-18-84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46zolotuhino@mail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инаркотической комиссии Золотухинского района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ыписка из   протокола заседания   от  06 декабря 2018  года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 рассмотрении и утверждении Типового положения о порядке взаимодействия органов и учреждений системы профилактики Золотухинского района при проведении профилактической и реабилитационной работы с несовершеннолетними, осужденными к наказанию и мерам уголовного характера без изоляции от общества за преступления в сфере незаконного оборота наркотиков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слушав и  обсудив   информацию  зам. председателя антинаркотической комиссии  Пузыревского А.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нтинаркотическая комиссия  Золотухинского района РЕШИЛА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принять к сведению.</w:t>
      </w:r>
    </w:p>
    <w:p>
      <w:pPr>
        <w:pStyle w:val="Normal"/>
        <w:overflowPunct w:val="false"/>
        <w:autoSpaceDE w:val="false"/>
        <w:spacing w:lineRule="auto" w:line="360" w:before="0" w:after="0"/>
        <w:ind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 Типовое положение о порядке взаимодействия органов и учреждений системы профилактики Золотухинского района при проведении профилактической и реабилитационной работы с несовершеннолетними, осужденными к наказанию и мерам уголовного характера без изоляции от общества за преступления в сфере незаконного оборота наркотиков (далее – Типовое положение). </w:t>
      </w:r>
    </w:p>
    <w:p>
      <w:pPr>
        <w:pStyle w:val="Normal"/>
        <w:overflowPunct w:val="false"/>
        <w:autoSpaceDE w:val="false"/>
        <w:spacing w:lineRule="auto" w:line="36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Предоставить всем заинтересованным лицам Типовое положение для изучения и исполне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  за   исполнением   данного   решения     возложить   на   секретаря антинаркотической комиссии Золотухинского района Асееву Ю.В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олотухинского район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нтинаркотической комиссии                                   В.Н. Кожухов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zolotuhin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4:00Z</dcterms:created>
  <dc:creator>Admin</dc:creator>
  <dc:description/>
  <cp:keywords/>
  <dc:language>en-US</dc:language>
  <cp:lastModifiedBy>user</cp:lastModifiedBy>
  <cp:lastPrinted>2002-01-07T21:50:00Z</cp:lastPrinted>
  <dcterms:modified xsi:type="dcterms:W3CDTF">2018-12-07T06:32:00Z</dcterms:modified>
  <cp:revision>20</cp:revision>
  <dc:subject/>
  <dc:title/>
</cp:coreProperties>
</file>