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ТИНАРКОТИЧЕСКАЯ   КОМИССИЯ  ЗОЛОТУХИНСК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6020, Курская область, п.Золотухино, ул.Ленина, д.18, тел.: 2-18-8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46zolotuhino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Золотухинского район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писка из   протокола заседания   от  06 декабря 2018  го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работы антинаркотической комиссии Золотухинского района в 2019 г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 и  обсудив   информацию  зам. председателя антинаркотической комиссии  Пузыревского А.Ю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нтинаркотическая комиссия  Золотухинского района РЕШИЛ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 учетом высказанных предложений План работы антинаркотической комиссии Золотухинского района на 2019 год. </w:t>
      </w:r>
    </w:p>
    <w:p>
      <w:pPr>
        <w:pStyle w:val="Normal"/>
        <w:overflowPunct w:val="false"/>
        <w:autoSpaceDE w:val="false"/>
        <w:spacing w:lineRule="auto" w:line="36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  за   исполнением   данного   решения     возложить   на   секретаря антинаркотической комиссии Золотухинского района Асееву Ю.В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                                  В.Н. Кожух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4:00Z</dcterms:created>
  <dc:creator>Admin</dc:creator>
  <dc:description/>
  <cp:keywords/>
  <dc:language>en-US</dc:language>
  <cp:lastModifiedBy>user</cp:lastModifiedBy>
  <cp:lastPrinted>2002-01-07T21:50:00Z</cp:lastPrinted>
  <dcterms:modified xsi:type="dcterms:W3CDTF">2018-12-07T06:35:00Z</dcterms:modified>
  <cp:revision>23</cp:revision>
  <dc:subject/>
  <dc:title/>
</cp:coreProperties>
</file>