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ЗОЛОТУХ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9  №8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09г. №27 «О вопро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и подготовки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родолжения в 2020году работы по формированию и подготовке резерва управленческих кадров Золотухинского района Курской област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Продлить на 2020 год срок реализации районной  программы «Формирование и подготовка резерва управленческих кадров Золотухинского района Курской области в 2019 году», утверждённой постановлением администрации Золотухинского района от 20.01.2009 года №27 «О вопросах формирования и подготовки резерва управленческих кадров Золотухинского района Ку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рилагаемые изменения, которые вносятся в постановление администрации Золотухинского района от 20.01.2009 г. №27 «О вопросах формирования и подготовки резерва управленческих кадров Золотухинского района Курской области (в редакции постановлений Администрации Золотухинского района от 30.12.2009 г. №786, от 27.12.2010 г. №1132, 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2011 г. №408, от 09.12.2011 г. №789, от 11.12.2012 г. №840, от 30.12.201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92, от    29.12.2014    № 1069, от 30.12.2015 №645, от  17.10.2016 №  374, от 17.11.2017 №701-па, от 29.12.2018 №905-п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Постановление вступает в силу с 1 января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В.Н.Кожух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31.12.2019  № 8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от 20.01.2009 г. №27 «О вопро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подготовки резерва управлен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 Золотухин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й Администрации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09 г. №786, от 27.12.2010 г. №1132, от 10.06.2011 г. №408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09.12.2011 г. №789, от 11.12.2012 г. №840, от 30.12.2013 №892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   29.12.2014    № 1069, от 30.12.2015 №645,от  17.10.2016 №  374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17.11.2017 №701-па, от 29.12.2018 №905-п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В абзаце втором пункта 1 цифры «2019» заменить цифрами «202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В районной программе «Формирование и подготовка резерва управленческих кадров Золотухинского района Курской области в 2019 году» (далее Программа), утверждённой указанным постановление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в наименовании цифры «2019» заменить цифрами «202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именовании, в позициях, касающейся наименования и сроков реализации Программы, цифры «2019» заменить цифрами «202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рограмме изложить в следующей редакции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йонной 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Формирование и подготовка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правленческих кадров Золотухинског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Курской области в 202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31.12.2019   № 830-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райо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 подготовка резерва управленческих кад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олотухинского района Курской области в 2020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620"/>
        <w:gridCol w:w="3177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вершенствование нормативной правовой базы по вопросам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я и подготовки резерва управленческих кадро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зучение и анализ федерального законодательства, законодательства субъектов Российской Федерации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дготовка предложений  по внесению изменений и дополнений в правовые акты Администрации Золотухинского района, регламентирующие работу с кадровым резерв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а, по мере необходимост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существление деятельности по ведению номенклатуры должностей для формирования резерва управленческих кадров Ку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, главный специалист-эксперт по правовой работе Администрации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одготовка проектов правовых актов по вопросам формирования и подготовки резерва управленческих кадров (включение в резерв, исключение из резерва, внесение изменений в действующую правовую баз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Формирование и развитие системы управления резервом управленческих кадро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1.Организация конкурсного отбора кандидатов на включение в резерв управленческих кадров (при принятии решения Комиссией по формированию и подготовке резерва управленческих кадров Курской област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ивлечение к участию в конкурсном отборе на включение в резерв управленческих кадров Золотухинского района Курской области молодых талантливых учёных, специалистов, победителей конкурсов и олимпиад, представителей молодёжных общественных организаций и движ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влечение к участию в конкурсном отборе на включение в резерв управленческих кадров Золотухинского района Курской области представителей местных отделений политических партий, зарегистрированных на территории райо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Осуществление взаимодействия с кадровой службой Администрации Курской области, администрациями муниципальных образований поселений района в рамках Соглашений о проведении единой кадровой политики на территории Курской области и района по вопросам формирования и использования резерва управленческих кад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й области, Администрация района, администрации муниципальных образований поселений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Утверждение результатов отбора кандидатов в резерв управленческих кадров, в т.ч.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ной основе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ругих кадровых технолог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формированию и подготовке резерва управленческих кадр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ого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Мониторинг формирования и использования резерва управленческих кадров Золотухинского райо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Проведение семинаров с работниками муниципальных образований поселений района по вопросам резерва управленческих кад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Подготовка единой формы учета резерва управленческих кадров и направление в Администрацию Ку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11 полугодия 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Развитие резерва управленческих кадро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1.Разработка и утверждение индивидуальных планов развития лиц, включённых в 2020 году в резерв управленческих кад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ния правового акта о вклю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и в ре-зерв управ-ленческих кадро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рганизация и проведение подготовки резерва управленческих кадров (семинары, лекции-дискуссии, тренинги, дополнительное профессиональное образование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совместно с Админи-страцией Курской обла-сти, Курской академией государственной и муниципальной служб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Мониторинг и анализ реализации индивидуальных планов развития граждан, включённых в резерв управленческих кад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спользование и поддержка резерва управленческих кадро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1.Подготовка предложений по кандидатурам, подлежащим исключению из резерва управленческих кадров, о продлении срока их пребывания в резерве управленческих кад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2.Подготовка предложений по кандидатурам из резерва для принятия решения о назначении на должност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й службы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ей муниципальных бюджетных, муниципальных казённых учрежд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3.Рассмотрение результатов подготовки лиц, включё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 2020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формирова-нию и подготовке резер-ва управленческих кадров  Золотухинск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Информационное и методическое обеспечение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я и подготовки резерва управленческих кадро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Ведение базы данных резерва управленческих кадров (пополнение и уточнение сведений о лицах, состоящих в резерве, отражение движения и ротации резерва управленческих кадров и др.)согласно единой форме учета  управленческого резер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11 полугодия 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Размещение в районной газете «Золотухинская жизнь», на официальном сайте Администрации района материалов о ходе реализации мероприятий Програм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В течение 2020 года по мере необ-ходимост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Обеспечение деятельности Комис-сии по формированию и подготовке резерва управленческих кадров Ку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курирующий кадровые вопро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0.01.2009 №27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постановлений Администрации Золотухинского района от 30.12.2009 г. №786, от 27.12.2010 г. №1132, от 10.06.2011 г. №408, от 09.12.2011 г. №789, от 11.12.2012 г. №840, от 30.12.2013 №892, от    29.12.2014    № 1069, от 30.12.2015 №645, от  17.10.2016 №  374, от 17.11.2017 №701-па, от 29.12.2018 №  905-па, от 31.12.2019 №830-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АЯ  ЦЕЛЕВ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и подготовка резер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ческих кадров Золотух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 в 2020 год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и подготовка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одготовка резерва управленческих кадров Золотухинского района Курской области в 2020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5 августа 2008 года №1252 «О Комиссии при Президенте Российской Федерации по формированию и подготовке резерва управленческих кадр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айона, осуществляющие кадровую рабо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ивлечение граждан РФ, способных создать профессиональное ядро системы муниципального управления и выступить в роли кадровой опоры Администрации Золотухинского района Ку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елостной системы формирования, воспроизводства и обновления резерва управленческих кадров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и подготовка резерва управленческих кадров на муниципальные должности высшей группы категории «Руководителя», должности заместителей Главы Администрации района,  главные  должности, должности руководителей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формирования и подготовки резерва управленческих кадров Золотухинского района Ку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и развитие системы управления резервом управлен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ование и поддержка резерва управленческих кад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и отделы администрации района, муниципальные учреждения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целостной системы подготовки управленческих кадров на районном уров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, качеством и сроками реализации Программы, своевременным представлением аналитической информации о ходе её выполнения, эффективным использованием средств районного бюджета на мероприятия по реализации Программы осуществляет заместитель Главы Администрации района, курирующий кадровые вопро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1:00Z</dcterms:created>
  <dc:creator>татьяна Кузнецова</dc:creator>
  <dc:description/>
  <cp:keywords/>
  <dc:language>en-US</dc:language>
  <cp:lastModifiedBy>Пользователь</cp:lastModifiedBy>
  <cp:lastPrinted>2020-01-18T11:40:00Z</cp:lastPrinted>
  <dcterms:modified xsi:type="dcterms:W3CDTF">2020-01-23T08:52:00Z</dcterms:modified>
  <cp:revision>12</cp:revision>
  <dc:subject/>
  <dc:title/>
</cp:coreProperties>
</file>