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руководителей муниципальных учреждений Золотухинского района, супруга (супруги) и их несовершеннолетних детей  за период с 1 января 2019г. по 31 декабря 2019</w:t>
      </w:r>
      <w:r>
        <w:rPr/>
        <w:t>г.</w:t>
      </w:r>
    </w:p>
    <w:tbl>
      <w:tblPr>
        <w:tblW w:w="160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423"/>
        <w:gridCol w:w="907"/>
        <w:gridCol w:w="1490"/>
        <w:gridCol w:w="982"/>
        <w:gridCol w:w="1460"/>
        <w:gridCol w:w="1300"/>
        <w:gridCol w:w="925"/>
        <w:gridCol w:w="1123"/>
        <w:gridCol w:w="1439"/>
        <w:gridCol w:w="1765"/>
        <w:gridCol w:w="16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а Галина Пет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ЕДДС Золотухин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М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3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-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п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Любовь Федоров-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У СДПО «Золотухинский РМ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4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кина Марина Васильев-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Межпоселенческая библиоте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9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лова Валентина Алексан-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Б учреждений культур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1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ИЖ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Екатерина Аким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-тухинский центр досуга и кино «Зар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5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-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ламова Татьяна Иван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Б учреждений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28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4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лов Юрий Евгенье-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4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Пользователь</dc:creator>
  <dc:description/>
  <cp:keywords/>
  <dc:language>en-US</dc:language>
  <cp:lastModifiedBy>Пользователь</cp:lastModifiedBy>
  <cp:lastPrinted>2018-05-04T17:48:00Z</cp:lastPrinted>
  <dcterms:modified xsi:type="dcterms:W3CDTF">2020-05-21T14:45:00Z</dcterms:modified>
  <cp:revision>27</cp:revision>
  <dc:subject/>
  <dc:title/>
</cp:coreProperties>
</file>