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ст. 25-26 Федерального закона «О пожарной безопасности» № 69-ФЗ от 21.12.94 направляю в Ваш адрес информацию для размещения на сайте Золотухинского района Курской област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03 марта по 06 марта 2020г. на территории Солнечного сельского совета п. Солнечный Золотухинского района проводилось комплексное пожарно-профилактическое обследование населенных пунктов.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данного мероприятия – не только практическая тренировка личного состава пожарной части, но и профилактика пожаров в многоквартирных домах. Основное внимание уделялась гражданам, относящимся к «группе риска». В рамках провиденного мероприятия отрабатывались вопросы подготовки к весенне-летнему пожароопасно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рте 2020 года проводился месячник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20135" cy="27139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рную часть Золотухинского района посетили 12 детских дошкольных и обще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67685" cy="2296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ики получили информацию по правилом поведения при пожаре, пожарной техники, одевали «боевую одежду пожарного»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0980" cy="20758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13 открытых уроков на которых присутствовало 36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1460" cy="20758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ное, неосторожное обращение с огнем при сжигании сухой травы, мусора на территории домовладений, в сельских населенных пунктах, в лесных массивов и на сельхозугодиях зачастую оборачивается бедой – это почти 50% всех пожаров происходящих ежегодно именно по этой пр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этому чтобы не случилось беды необходимо знать и соблюдать элементарные правила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очищайте территорию участка, и прилегающей к нему территории от горючих отходов, мусора, опавших листьев, трав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 там, где отсутствует горючая среда, огня не будет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е у каждого строения емкость с водой. Строения должны иметь приставные лестницы, достигающие крыши, а на кровле лестницу, доходящую до конька крыш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разведение костров, проведение пожароопасных работ, топку печей, работающих на твердом топливе в весенне-летний период в условиях устойчивой сухой, жаркой и ветреной пог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тавляйте брошенными на улице бутылки, битые стекла, которые превращаясь на солнце в линзу, концентрируют солнечные лучи до спонтанного возгорания находящейся под ней трав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тавляйте без присмотра включенные в сеть электробытовые приборы, горящие газовые плитки, керогазы, керосинки, топящиеся печи и не поручайте наблюдение за ними малолетним детям. Строго пресекайте шалость детей с огн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сжигать отходы и тару в местах, находящихся менее 50 метров от объек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нить детям об опасности игр со спичками, о последствиях к которым может привести такая игра и о наказании, которое может последовать (административная ответственность наступает с 16-летнего возраст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бросайте непотушенные спички или сигареты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 Только строгое соблюдение требований пожарной безопасности может предупредить пожары и не допустить больших материальных затрат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ор противопожарной профилактики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Ч -27 Золотухинского района Курской области                Татаринков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7:00Z</dcterms:created>
  <dc:creator>User</dc:creator>
  <dc:description/>
  <dc:language>en-US</dc:language>
  <cp:lastModifiedBy>Server</cp:lastModifiedBy>
  <dcterms:modified xsi:type="dcterms:W3CDTF">2020-03-17T12:07:00Z</dcterms:modified>
  <cp:revision>2</cp:revision>
  <dc:subject/>
  <dc:title/>
</cp:coreProperties>
</file>