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000000"/>
          <w:sz w:val="18"/>
          <w:szCs w:val="18"/>
        </w:rPr>
        <w:t>О. Мельниченко: Принят первый из двух важных законов по упрощению процедуры представления муниципальными депутатами сведений о доходах</w:t>
      </w:r>
    </w:p>
    <w:p>
      <w:pPr>
        <w:pStyle w:val="Style16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Style16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     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В скором времени ожидается принятие второго взаимосвязанного закона, которым будет существенно упрощена сама процедура декларирования доходов сельских депутатов.</w:t>
      </w:r>
    </w:p>
    <w:p>
      <w:pPr>
        <w:pStyle w:val="Style16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     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Накануне Государственная Дума приняла в третьем чтении Федеральный закон «О внесении изменений в статью 40 Федерального закона «Об общих принципах организации местного самоуправления в Российской Федерации» и статью 13 Федерального закона «О противодействии коррупции».</w:t>
      </w:r>
    </w:p>
    <w:p>
      <w:pPr>
        <w:pStyle w:val="Style16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     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Этот важный для муниципального сообщества проект федерального закона был внесен в Государственную Думу в апреле текущего года заместителем Председателя Совета Федерации Андреем Турчаком.</w:t>
      </w:r>
    </w:p>
    <w:p>
      <w:pPr>
        <w:pStyle w:val="Style16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     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Соавторами документа стали члены Совета Федерации Олег Мельниченко, Андрей Клишас, Валерий Рязанский, Вячеслав Тимченко, Андрей Шевченко и депутаты Государственной Думы.</w:t>
      </w:r>
    </w:p>
    <w:p>
      <w:pPr>
        <w:pStyle w:val="Style16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     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Председатель Комитета СФ по федеративному устройству, региональной политике, местному самоуправлению и делам Севера Олег Мельниченко отметил, что новеллой этого Федерального закона стала норма о введении альтернативных мер ответственности депутатов, членов выборного органа местного самоуправления, выборных должностных лиц местного самоуправления за предоставление недостоверных или неполных сведений о доходах, если эти искажения являются несущественными.</w:t>
      </w:r>
    </w:p>
    <w:p>
      <w:pPr>
        <w:pStyle w:val="Style16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     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Как указал сенатор, на сегодняшний день при выявлении данного нарушения высшее должностное лицо субъекта Российской Федерации обращается с заявлением о досрочном прекращении полномочий депутата. Федеральным законом предусматриваются такие меры, как предупреждение или освобождение от должности в представительном органе муниципального образования, в том числе от осуществления полномочий на постоянной основе, без прекращения полномочий депутата.</w:t>
      </w:r>
    </w:p>
    <w:p>
      <w:pPr>
        <w:pStyle w:val="Style16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     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Ожидается принятие второго взаимосвязанного закона, которым будет существенно упрощена сама процедура декларирования доходов сельских депутатов</w:t>
      </w:r>
    </w:p>
    <w:p>
      <w:pPr>
        <w:pStyle w:val="Style16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     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В скором времени ожидается принятие второго взаимосвязанного закона, которым будет существенно упрощена сама процедура декларирования доходов сельских депутатов, сообщил парламентарий.</w:t>
      </w:r>
    </w:p>
    <w:p>
      <w:pPr>
        <w:pStyle w:val="Style16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     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Олег Мельниченко подчеркнул, что в ходе подготовки законодательных инициатив были выявлены проблемы и многочисленные трудности при представлении сведений о доходах депутатами муниципалитетов. Комитетом СФ по федеративному устройству, региональной политике, местному самоуправлению и делам Севера был проведен всероссийский опрос, в ходе которого практически все субъекты Российской Федерации высказались за упрощение данной процедуры. Названные законы призваны решить все эти проблемы.</w:t>
      </w:r>
    </w:p>
    <w:p>
      <w:pPr>
        <w:pStyle w:val="Style16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     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Парламентарий уверен, что введение в действие данного Федерального закона, несомненно, будет способствовать повышению статуса муниципального депутата, и как результат, развитию местного самоуправления в стране.</w:t>
      </w:r>
    </w:p>
    <w:p>
      <w:pPr>
        <w:pStyle w:val="Style16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     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Комитет Совета Федерации по федеративному устройству, региональной политике, местному самоуправлению и делам Севера рассмотрит закон на ближайшем заседании.</w:t>
      </w:r>
    </w:p>
    <w:p>
      <w:pPr>
        <w:pStyle w:val="Normal"/>
        <w:spacing w:before="0" w:after="200"/>
        <w:rPr>
          <w:rFonts w:ascii="Arial" w:hAnsi="Arial" w:cs="Arial"/>
          <w:color w:val="555555"/>
          <w:sz w:val="18"/>
          <w:szCs w:val="19"/>
        </w:rPr>
      </w:pPr>
      <w:r>
        <w:rPr>
          <w:rFonts w:cs="Arial" w:ascii="Arial" w:hAnsi="Arial"/>
          <w:color w:val="555555"/>
          <w:sz w:val="18"/>
          <w:szCs w:val="19"/>
        </w:rPr>
      </w:r>
    </w:p>
    <w:sectPr>
      <w:type w:val="nextPage"/>
      <w:pgSz w:w="11906" w:h="16838"/>
      <w:pgMar w:left="1094" w:right="874" w:gutter="0" w:header="0" w:top="65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1:46:00Z</dcterms:created>
  <dc:creator>Delo</dc:creator>
  <dc:description/>
  <cp:keywords>CreatedByIRIS_Readiris_12.03</cp:keywords>
  <dc:language>en-US</dc:language>
  <cp:lastModifiedBy>Пользователь</cp:lastModifiedBy>
  <dcterms:modified xsi:type="dcterms:W3CDTF">2023-03-01T14:10:00Z</dcterms:modified>
  <cp:revision>8</cp:revision>
  <dc:subject/>
  <dc:title/>
</cp:coreProperties>
</file>