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Бизнес-барометр коррупции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Торгово-промышленной палатой Российской Федерации в июне 2019 года  проводился У1 этап независимого исследования в области противодействия коррупции («бизнес-барометр коррупции») в целях выявления отношения предпринимательского сообщества к коррупции. Данное исследование проводилось в соответствии с планом противодействия коррупции на 2018-2020 годы, утвержденным  Указом Президента Российской Федерации от 29 июня 2018 года №378, посредством анкетирования в информационно-телекоммуникационной сети «Интернет». При проведении опроса основной акцент был сделан на вопросы, посвященные «навязыванию» платных товаров, работ или услуг сторонних организаций при осуществлении контрольных и надзорных мероприятий, предоставлении муниципальных услуг, выдаче лицензий и разрешений и т.д. Результаты исследования показали, что субъектам предпринимательской деятельности достаточно часто «навязывают» платные товары, работы или услуги. Из 46815 опрошенных предпринимателей  18,99% постоянно сталкиваются в своей деятельности с проявлением коррупции, 48,70% - редко, 32,31% -никогда, единожды. На вопрос навязывания платных товаров, работ или услуг сторонних организаций при проведении  контроля (надзора)  контрольно-надзорными органами только 30,63% респондентов дали отрицательный ответ, 19,89% - не знают, 14,94%-постоянно, 34,54% - иногда. Наиболее часто происходит навязывание платных товаров, работ, услуг сторонних организаций:  на получение разрешений, выполнение санитарно-эпидемиологических норм, подключение к электросетям, получение справок и лицензий. Указанная практика может быть признана коррупционным правонарушением, так как зачастую связана с личной заинтересованностью должностного лица, которое такие платные товары, работы или услуги «навязывает». Информация, свидетельствующая о подобных действиях со стороны должностных лиц, в Администрацию района в текущем году не поступал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ам.Главы Администрации района Т.А.Кузнецо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9"/>
        </w:rPr>
      </w:pPr>
      <w:r>
        <w:rPr>
          <w:rFonts w:cs="Arial" w:ascii="Arial" w:hAnsi="Arial"/>
          <w:color w:val="555555"/>
          <w:sz w:val="18"/>
          <w:szCs w:val="19"/>
        </w:rPr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4:12:00Z</dcterms:modified>
  <cp:revision>10</cp:revision>
  <dc:subject/>
  <dc:title/>
</cp:coreProperties>
</file>