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Информац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проведении Международного дня борьбы с коррупцией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 декабря - Международный день борьбы с коррупцией. Коррупция наносит ущерб развитию государства, представляет угрозу демократии и режиму правового государства.  В рамках выполнения плана мероприятий, посвященных Международному дню борьбы с коррупцией, в домах культуры района проведены беседы «Что такое коррупция», в библиотеках - оформлены информационно-иллюстрированные выставки «Скажи коррупции НЕТ», проведен литературно-правовой час «СТОП-коррупции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школах района проведен час правовых знаний  «Сохраним жизнь без коррупции», «Жить по совести и чести». Выпущена и распространена информационная листовка «Коррупция – НЕТ».    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едены мероприятия, предусматривающие повышение уровня знаний в сфере противодействия коррупции лиц, замещающих муниципальные должности, муниципальных служащих. В Администрации района оформлен информационный стенд по вопросам противодействия коррупци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ведена информация до населения района о работе «горячей линии»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8-471-51) 2-15-36, по которой они могут сообщить  о возможных коррупционных проявлениях со стороны  муниципальных служащих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еденные  мероприятия  направлены  на создание в обществе атмосферы нетерпимости к коррупционным проявлениям, повышение правовой культуры учащихся образовательных организаций, содействие укреплению основ духовно-нравственного единства общества и развитие творческой инициативы и конструктивного мышления детей и подростков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9"/>
        </w:rPr>
      </w:pPr>
      <w:r>
        <w:rPr>
          <w:rFonts w:cs="Arial" w:ascii="Arial" w:hAnsi="Arial"/>
          <w:color w:val="555555"/>
          <w:sz w:val="18"/>
          <w:szCs w:val="19"/>
        </w:rPr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4:14:00Z</dcterms:modified>
  <cp:revision>14</cp:revision>
  <dc:subject/>
  <dc:title/>
</cp:coreProperties>
</file>